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Modernizacja polegająca na przebudowie Ośrodka Kultury w Wichowie” Oznaczenie sprawy: RGK.271.31.2023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Arial" w:ascii="Arial" w:hAnsi="Arial"/>
          <w:i/>
        </w:rPr>
        <w:t>(podać właściwą jednostkę redakcyjną SWZ, w której określono warunki udziału w postępowaniu)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Modernizacja polegająca na przebudowie Ośrodka Kultury w Wichowi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31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3-11-10T11:06:00Z</dcterms:modified>
  <cp:revision>99</cp:revision>
  <dc:subject/>
  <dc:title/>
</cp:coreProperties>
</file>