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0" w:after="57"/>
        <w:ind w:left="285" w:right="0" w:hanging="285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0"/>
          <w:szCs w:val="20"/>
          <w:lang w:eastAsia="pl-PL"/>
        </w:rPr>
        <w:t xml:space="preserve">Odbiór i zagospodarowanie odpadów komunalnych pochodzących z nieruchomości zamieszkałych 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Gminy i Miasta Miech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5.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mina Miech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ząd Gminy i Miasta Miech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86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SOBA UPRAWNIONA DO ODBIORU KORESPONDENCJI OD ZAMAWIAJĄCEG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2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6" w:leader="none"/>
          <w:tab w:val="left" w:pos="11946" w:leader="none"/>
        </w:tabs>
        <w:ind w:left="2880" w:right="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: SWZ, wyjaśnień do SWZ oraz jej modyfikacji,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za oferta za realizację niniejszego zamówienia wynosi:,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częściowe nr 1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12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cena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 …………,</w:t>
      </w:r>
    </w:p>
    <w:p>
      <w:pPr>
        <w:pStyle w:val="Normal"/>
        <w:autoSpaceDE w:val="false"/>
        <w:spacing w:before="120" w:after="12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tek od towarów i usług (VAT) wg stawki ……….%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cena  </w:t>
      </w:r>
      <w:r>
        <w:rPr>
          <w:rFonts w:cs="Arial" w:ascii="Arial" w:hAnsi="Arial"/>
          <w:b/>
          <w:sz w:val="20"/>
          <w:szCs w:val="20"/>
          <w:lang w:eastAsia="pl-PL"/>
        </w:rPr>
        <w:t>brutto:………………………….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tym :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cena za zbieranie i unieszkodliwienie  odpadów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mieszane odpady komunalne kod 200301 – ……………….. zł/ 1 Mg</w:t>
      </w:r>
    </w:p>
    <w:p>
      <w:pPr>
        <w:pStyle w:val="Normal"/>
        <w:numPr>
          <w:ilvl w:val="0"/>
          <w:numId w:val="0"/>
        </w:numPr>
        <w:ind w:left="7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pady komunalne zbierane w sposób selektywny ( odpady papieru, metalu, tworzyw sztucznych, szkła, odp. wielomateriałowe,) grupa 15 i 20 Rozporządzenia w sprawie katalogu odpadów   – …………………...zł/ 1 Mg</w:t>
      </w:r>
    </w:p>
    <w:p>
      <w:pPr>
        <w:pStyle w:val="Normal"/>
        <w:numPr>
          <w:ilvl w:val="0"/>
          <w:numId w:val="0"/>
        </w:numPr>
        <w:ind w:left="78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pady biodegradowalne kod 200201  –………………….zł/ 1 Mg</w:t>
      </w:r>
    </w:p>
    <w:p>
      <w:pPr>
        <w:pStyle w:val="Normal"/>
        <w:numPr>
          <w:ilvl w:val="0"/>
          <w:numId w:val="0"/>
        </w:numPr>
        <w:ind w:left="78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pady wielkogabarytowe kod 200307 – ……………………. zł/ 1 Mg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dpady zużytego sprzętu elektronicznego i elektrycznego  grupa 20 Rozporządzenia w sprawie katalogu odpadów  </w:t>
      </w:r>
    </w:p>
    <w:p>
      <w:pPr>
        <w:pStyle w:val="TextBody"/>
        <w:numPr>
          <w:ilvl w:val="0"/>
          <w:numId w:val="0"/>
        </w:numPr>
        <w:ind w:left="78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………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..zł  / 1 Mg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użyte opony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kod 160103 ………………………..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ł/ 1 Mg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pady budowlano remontowe i rozbiórkowe grupa 17 Rozporządzenia w sprawie katalogu odpadów – ……………...zł/ 1 Mg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Odpady niebezpieczne  grupa 20 Rozporządzenia w sprawie katalogu odpadów  – ………………. zł/ 1 Mg</w:t>
      </w:r>
    </w:p>
    <w:p>
      <w:pPr>
        <w:pStyle w:val="TextBody"/>
        <w:numPr>
          <w:ilvl w:val="0"/>
          <w:numId w:val="0"/>
        </w:numPr>
        <w:ind w:left="78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eastAsia="ar-SA"/>
        </w:rPr>
        <w:t>Uwaga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ar-SA"/>
        </w:rPr>
        <w:t xml:space="preserve"> przez odpady niebezpieczne należy rozumieć kody odpadów oznaczone dodatkowo symbolem „* ”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częściowe nr 2 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12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 cena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etto: …………, 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atek od towarów i usług (VAT) wg stawki ……….%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cena  </w:t>
      </w:r>
      <w:r>
        <w:rPr>
          <w:rFonts w:cs="Arial" w:ascii="Arial" w:hAnsi="Arial"/>
          <w:b/>
          <w:sz w:val="20"/>
          <w:szCs w:val="20"/>
          <w:lang w:eastAsia="pl-PL"/>
        </w:rPr>
        <w:t>brutto:………………………….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tym :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cena brutto  za utworzenie PZOP……………………………………….</w:t>
      </w:r>
    </w:p>
    <w:p>
      <w:pPr>
        <w:pStyle w:val="Tekstpodstawowywcity2"/>
        <w:tabs>
          <w:tab w:val="clear" w:pos="708"/>
          <w:tab w:val="left" w:pos="714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cena za zbieranie i unieszkodliwienie  odpadów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jc w:val="both"/>
        <w:rPr/>
      </w:pPr>
      <w:r>
        <w:rPr>
          <w:rFonts w:eastAsia="Times New Roman" w:cs="Arial" w:ascii="Arial" w:hAnsi="Arial"/>
          <w:b/>
          <w:color w:val="191919"/>
          <w:sz w:val="20"/>
          <w:szCs w:val="20"/>
          <w:lang w:eastAsia="ar-SA"/>
        </w:rPr>
        <w:t xml:space="preserve">a) </w:t>
      </w: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Odpady remontowo - budowlane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 / 1 M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b) Odpady zużytego sprzętu elektrycznego i elektronicznego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 brutto / 1 Mg</w:t>
      </w: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c) Odpady wielkogabarytowe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 zł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 brutto / 1 M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jc w:val="both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>d) Odpady biodegrad</w:t>
      </w: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owalne (zielone)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…………… zł brutto/ 1 M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e) Zużyte opony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…………… zł brutto/ 1 M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f) Przeterminowane leki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…………… zł brutto/ 1 M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rPr/>
      </w:pP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g) </w:t>
      </w:r>
      <w:r>
        <w:rPr>
          <w:rFonts w:eastAsia="Times New Roman" w:cs="Arial" w:ascii="Arial" w:hAnsi="Arial"/>
          <w:b w:val="false"/>
          <w:bCs w:val="false"/>
          <w:color w:val="191919"/>
          <w:kern w:val="2"/>
          <w:sz w:val="20"/>
          <w:szCs w:val="20"/>
          <w:lang w:val="pl-PL" w:eastAsia="ar-SA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dpady niebezpieczne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…………… zł brutto/ 1 Mg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rPr/>
      </w:pPr>
      <w:r>
        <w:rPr>
          <w:rFonts w:eastAsia="Times New Roman" w:cs="Arial" w:ascii="Arial" w:hAnsi="Arial"/>
          <w:color w:val="191919"/>
          <w:sz w:val="20"/>
          <w:szCs w:val="20"/>
          <w:lang w:eastAsia="ar-SA"/>
        </w:rPr>
        <w:t xml:space="preserve">h) Pozostałe  </w:t>
      </w:r>
      <w:r>
        <w:rPr>
          <w:rFonts w:eastAsia="Arial Unicode MS" w:cs="Arial" w:ascii="Arial" w:hAnsi="Arial"/>
          <w:color w:val="191919"/>
          <w:kern w:val="2"/>
          <w:sz w:val="20"/>
          <w:szCs w:val="20"/>
          <w:shd w:fill="auto" w:val="clear"/>
          <w:lang w:val="pl-PL" w:eastAsia="zh-CN" w:bidi="ar-SA"/>
        </w:rPr>
        <w:t>o</w:t>
      </w:r>
      <w:r>
        <w:rPr>
          <w:rFonts w:cs="Arial" w:ascii="Arial" w:hAnsi="Arial"/>
          <w:color w:val="191919"/>
          <w:sz w:val="20"/>
          <w:szCs w:val="20"/>
          <w:shd w:fill="auto" w:val="clear"/>
        </w:rPr>
        <w:t>dpady</w:t>
      </w:r>
      <w:r>
        <w:rPr>
          <w:rFonts w:cs="Arial" w:ascii="Arial" w:hAnsi="Arial"/>
          <w:color w:val="191919"/>
          <w:sz w:val="20"/>
          <w:szCs w:val="20"/>
        </w:rPr>
        <w:t xml:space="preserve">  wymienione w załączniku 1B do SWZ (bez odpadów wymienionych  powyżej (litera a do g) oraz  pkt. 1), 2), 3), 4), 5), 27) ,28), 50), 51)  załącznika 1B)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……………...…… zł brutto/ 1 Mg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644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j)  </w:t>
      </w:r>
      <w:r>
        <w:rPr>
          <w:rFonts w:eastAsia="Arial Unicode MS" w:cs="Arial" w:ascii="Arial" w:hAnsi="Arial"/>
          <w:b w:val="false"/>
          <w:bCs w:val="false"/>
          <w:color w:val="191919"/>
          <w:kern w:val="2"/>
          <w:sz w:val="20"/>
          <w:szCs w:val="20"/>
          <w:shd w:fill="auto" w:val="clear"/>
          <w:lang w:val="pl-PL" w:eastAsia="zh-CN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shd w:fill="auto" w:val="clear"/>
          <w:lang w:eastAsia="ar-SA"/>
        </w:rPr>
        <w:t>dpady</w:t>
      </w: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191919"/>
          <w:kern w:val="2"/>
          <w:sz w:val="20"/>
          <w:szCs w:val="20"/>
          <w:lang w:val="pl-PL" w:eastAsia="ar-SA" w:bidi="ar-SA"/>
        </w:rPr>
        <w:t xml:space="preserve">określone </w:t>
      </w:r>
      <w:r>
        <w:rPr>
          <w:rFonts w:eastAsia="Times New Roman" w:cs="Arial" w:ascii="Arial" w:hAnsi="Arial"/>
          <w:b w:val="false"/>
          <w:bCs w:val="false"/>
          <w:color w:val="191919"/>
          <w:sz w:val="20"/>
          <w:szCs w:val="20"/>
          <w:lang w:eastAsia="ar-SA"/>
        </w:rPr>
        <w:t xml:space="preserve"> w załączniku 1B do SWZ  wymienione w  pkt. 1), 2), 3), 4), 5), 27) ,28), 50), 51)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…………………..…zł brutto/ 1 Mg 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eastAsia="ar-SA"/>
        </w:rPr>
        <w:t>Uwaga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ar-SA"/>
        </w:rPr>
        <w:t xml:space="preserve"> przez odpady niebezpieczne należy rozumieć kody odpadów oznaczone dodatkowo symbolem „* ”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niniejsza Oferta wiąże nas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shd w:fill="auto" w:val="clear"/>
          <w:lang w:val="pl-PL" w:eastAsia="zh-CN" w:bidi="ar-SA"/>
        </w:rPr>
        <w:t xml:space="preserve">do 20.02.2024 r.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projekt umowy</w:t>
      </w:r>
      <w:r>
        <w:rPr>
          <w:rFonts w:cs="Arial" w:ascii="Arial" w:hAnsi="Arial"/>
          <w:sz w:val="20"/>
          <w:szCs w:val="20"/>
        </w:rPr>
        <w:t xml:space="preserve"> przedstawiony w Załączniku Nr 8 SWZ, zobowiązuję(emy) się do wykonania niniejszego zamówieni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sz w:val="20"/>
          <w:szCs w:val="20"/>
        </w:rPr>
        <w:t xml:space="preserve">tam oznaczonym oraz akceptuję(emy) wskazane w projekcie umowy </w:t>
      </w: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(naszej) Oferty za najkorzystniejszą, zobowiązuję(emy) się zawrzeć umowę w miejscu i terminie, jakie zostaną wskazane przez Zamawiającego oraz zobowiązuję(demy)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we własnym imieniu</w:t>
      </w:r>
      <w:r>
        <w:rPr>
          <w:rFonts w:cs="Arial" w:ascii="Arial" w:hAnsi="Arial"/>
          <w:i/>
          <w:sz w:val="20"/>
          <w:szCs w:val="20"/>
        </w:rPr>
        <w:t xml:space="preserve"> / jako Wykonawcy wspólnie ubiegający się o udzielenie zamówienia, 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mierzamy / nie </w:t>
      </w:r>
      <w:r>
        <w:rPr>
          <w:rFonts w:cs="Arial" w:ascii="Arial" w:hAnsi="Arial"/>
          <w:color w:val="000000"/>
          <w:sz w:val="20"/>
          <w:szCs w:val="20"/>
        </w:rPr>
        <w:t xml:space="preserve">zamierzamy powierzyć podwykonawcom wykonanie następujących części zamówienia:- (wypełnić jeżeli dotyczy)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both"/>
        <w:rPr/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pl-PL" w:eastAsia="zh-CN" w:bidi="ar-SA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WW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- (wypełnić jeżeli dotycz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2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k. Oświadczam, iż Wykaz instalacji, w szczególności Regionalnych Instalacji do Przetwarzania Odpadów Komunalnych, do których będziemy przekazywać odebrane/zebrane odpady komunalne pochodzące z nieruchomości zamieszkałych Gminy Miechów wskazany został przez nas                        w załączniku nr 6 do SWZ  i stanowi integralną część naszej oferty.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9" w:leader="none"/>
        </w:tabs>
        <w:suppressAutoHyphens w:val="false"/>
        <w:spacing w:before="57" w:after="97"/>
        <w:ind w:left="72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>l.  Oświadczam, iż jestem (należy zaznaczyć znakiem X)1):</w:t>
      </w:r>
    </w:p>
    <w:tbl>
      <w:tblPr>
        <w:tblW w:w="344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41"/>
        <w:gridCol w:w="408"/>
      </w:tblGrid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rednim przedsiębiorstwem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łym przedsiębiorstwem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kroprzedsiębiorstwem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before="57" w:after="9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before="57" w:after="9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             i 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459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right="0" w:hanging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/>
        <w:kern w:val="2"/>
        <w:szCs w:val="20"/>
        <w:rFonts w:ascii="Arial" w:hAnsi="Arial" w:eastAsia="Arial Unicode MS" w:cs="Arial"/>
        <w:color w:val="000000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7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1">
    <w:name w:val="WW8Num2z1"/>
    <w:qFormat/>
    <w:rPr>
      <w:rFonts w:ascii="Arial" w:hAnsi="Arial" w:eastAsia="Arial Unicode MS" w:cs="Arial"/>
      <w:i/>
      <w:color w:val="000000"/>
      <w:kern w:val="2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Znak1">
    <w:name w:val=" Znak Znak1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 w:cs="Courier New"/>
      <w:b/>
      <w:bCs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9:00Z</dcterms:created>
  <dc:creator>Właściciel</dc:creator>
  <dc:description/>
  <dc:language>en-US</dc:language>
  <cp:lastModifiedBy/>
  <cp:lastPrinted>2022-10-19T08:03:00Z</cp:lastPrinted>
  <dcterms:modified xsi:type="dcterms:W3CDTF">2023-10-12T11:31:59Z</dcterms:modified>
  <cp:revision>20</cp:revision>
  <dc:subject/>
  <dc:title/>
</cp:coreProperties>
</file>