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7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konawca: 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SÓB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la części I*/części II*/części III*/części IV*/części V*,  na którą Wykonawca składa ofertę</w:t>
      </w:r>
    </w:p>
    <w:p>
      <w:pPr>
        <w:pStyle w:val="Normalny3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pn.: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4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MIANA INSTALACJI ELEKTRYCZNEJ W BUDYNKACH BĘDĄCYCH                                  W ADMINISTRACJI  MZBK W LESZNIE”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kwalifikacji zawodowych, o którym mowa w Rozdziale 5 ust. 2 pkt 4 lit. b SWZ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 przedmiotu zamówienia (wypełnić jeśli dotycz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0" w:name="_Hlk139275642"/>
    </w:p>
    <w:tbl>
      <w:tblPr>
        <w:tblW w:w="96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412"/>
        <w:gridCol w:w="2695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35895432"/>
            <w:bookmarkStart w:id="2" w:name="_Hlk139361604"/>
            <w:r>
              <w:rPr>
                <w:sz w:val="18"/>
                <w:szCs w:val="18"/>
              </w:rPr>
              <w:t>Osoba posiadająca co najmniej uprawnienia budowlan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do kierowania robotami budowlanymi w specjalności instalacyjnej          w zakresie sieci, instalacji           i urządzeń elektrycznych     w zakresie robót będących przedmiotem zamówienia</w:t>
            </w:r>
            <w:r>
              <w:rPr>
                <w:b/>
                <w:bCs/>
                <w:sz w:val="18"/>
                <w:szCs w:val="18"/>
              </w:rPr>
              <w:t xml:space="preserve"> Kierownik Robót branży elektrycznej  </w:t>
            </w:r>
            <w:bookmarkEnd w:id="1"/>
            <w:bookmarkEnd w:id="2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/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*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bookmarkStart w:id="3" w:name="_Hlk139371338"/>
      <w:bookmarkEnd w:id="3"/>
      <w:r>
        <w:rPr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412"/>
        <w:gridCol w:w="2695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pacing w:val="4"/>
                <w:highlight w:val="yellow"/>
              </w:rPr>
            </w:pPr>
            <w:r>
              <w:rPr>
                <w:sz w:val="18"/>
                <w:szCs w:val="18"/>
              </w:rPr>
              <w:t>Osoba posiadająca co najmniej uprawnienia budowlan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do kierowania robotami budowlanymi w specjalności instalacyjnej          w zakresie sieci, instalacji           i urządzeń elektrycznych     w zakresie robót będących przedmiotem zamówienia</w:t>
            </w:r>
            <w:r>
              <w:rPr>
                <w:b/>
                <w:bCs/>
                <w:sz w:val="18"/>
                <w:szCs w:val="18"/>
              </w:rPr>
              <w:t xml:space="preserve"> Kierownik Robót branży elektrycznej 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*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39371338"/>
      <w:bookmarkStart w:id="5" w:name="_Hlk139371338"/>
      <w:bookmarkEnd w:id="5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bookmarkStart w:id="6" w:name="_Hlk140131888"/>
      <w:bookmarkEnd w:id="6"/>
      <w:r>
        <w:rPr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412"/>
        <w:gridCol w:w="2695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pacing w:val="4"/>
                <w:highlight w:val="yellow"/>
              </w:rPr>
            </w:pPr>
            <w:r>
              <w:rPr>
                <w:sz w:val="18"/>
                <w:szCs w:val="18"/>
              </w:rPr>
              <w:t>Osoba posiadająca co najmniej uprawnienia budowlan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do kierowania robotami budowlanymi w specjalności instalacyjnej          w zakresie sieci, instalacji           i urządzeń elektrycznych     w zakresie robót będących przedmiotem zamówienia</w:t>
            </w:r>
            <w:r>
              <w:rPr>
                <w:b/>
                <w:bCs/>
                <w:sz w:val="18"/>
                <w:szCs w:val="18"/>
              </w:rPr>
              <w:t xml:space="preserve"> Kierownik Robót branży elektrycznej 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*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7" w:name="_Hlk140131888"/>
      <w:bookmarkStart w:id="8" w:name="_Hlk140131888"/>
      <w:bookmarkEnd w:id="8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V przedmiotu zamówienia (wypełnić jeśli dotycz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412"/>
        <w:gridCol w:w="2695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pacing w:val="4"/>
                <w:highlight w:val="yellow"/>
              </w:rPr>
            </w:pPr>
            <w:r>
              <w:rPr>
                <w:sz w:val="18"/>
                <w:szCs w:val="18"/>
              </w:rPr>
              <w:t>Osoba posiadająca co najmniej uprawnienia budowlan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do kierowania robotami budowlanymi w specjalności instalacyjnej          w zakresie sieci, instalacji           i urządzeń elektrycznych     w zakresie robót będących przedmiotem zamówienia</w:t>
            </w:r>
            <w:r>
              <w:rPr>
                <w:b/>
                <w:bCs/>
                <w:sz w:val="18"/>
                <w:szCs w:val="18"/>
              </w:rPr>
              <w:t xml:space="preserve"> Kierownik Robót branży elektrycznej 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*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V przedmiotu zamówienia (wypełnić jeśli dotycz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412"/>
        <w:gridCol w:w="2695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pacing w:val="4"/>
                <w:highlight w:val="yellow"/>
              </w:rPr>
            </w:pPr>
            <w:r>
              <w:rPr>
                <w:sz w:val="18"/>
                <w:szCs w:val="18"/>
              </w:rPr>
              <w:t>Osoba posiadająca co najmniej uprawnienia budowlan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do kierowania robotami budowlanymi w specjalności instalacyjnej          w zakresie sieci, instalacji           i urządzeń elektrycznych     w zakresie robót będących przedmiotem zamówienia</w:t>
            </w:r>
            <w:r>
              <w:rPr>
                <w:b/>
                <w:bCs/>
                <w:sz w:val="18"/>
                <w:szCs w:val="18"/>
              </w:rPr>
              <w:t xml:space="preserve"> Kierownik Robót branży elektrycznej 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*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waga!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Cs/>
          <w:color w:val="FF0000"/>
          <w:sz w:val="22"/>
          <w:szCs w:val="22"/>
          <w:u w:val="single"/>
        </w:rPr>
        <w:t xml:space="preserve">Niniejszy dokument należy opatrzyć kwalifikowanym podpisem elektronicznym, podpisem zaufanym lub elektronicznym podpisem osobistym osoby lub osób uprawnionych do reprezentowania Wykonawcy.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.210.1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4">
    <w:name w:val="Normalny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0:00Z</dcterms:created>
  <dc:creator>Góra-Żymierska Anna</dc:creator>
  <dc:description/>
  <cp:keywords/>
  <dc:language>en-US</dc:language>
  <cp:lastModifiedBy>Mzbk Mzbk</cp:lastModifiedBy>
  <cp:lastPrinted>2024-05-14T14:42:00Z</cp:lastPrinted>
  <dcterms:modified xsi:type="dcterms:W3CDTF">2024-06-03T11:11:00Z</dcterms:modified>
  <cp:revision>40</cp:revision>
  <dc:subject/>
  <dc:title>Załącznik nr 4 do SIWZ</dc:title>
</cp:coreProperties>
</file>