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eck, dnia 08.12.2021 r.</w:t>
      </w:r>
    </w:p>
    <w:p>
      <w:pPr>
        <w:pStyle w:val="Normal"/>
        <w:rPr/>
      </w:pPr>
      <w:r>
        <w:rPr/>
        <w:t>BI.271.8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: postępowania o udzielenie zamówienia publicznego na zadanie pn. </w:t>
      </w:r>
      <w:r>
        <w:rPr>
          <w:color w:val="000000"/>
        </w:rPr>
        <w:t>Dowóz dzieci do Zespołu Szkół w Konecku wraz z zapewnieniem opieki w latach 2022-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odpowiedzi na skierowane do Zamawiającego zapytania informuje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ytania  oferentów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ytanie nr 1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prosi o doprecyzowanie i podanie w sposób niedwuznaczny długości tras, czyli dokonanie opisu przedmiotu zamówienia w sposób jednoznaczny i wyczerpujący, za pomocą dostatecznie dokładnych i zrozumiałych określeń, uwzględniając wymagania i okoliczności mogące mieć wpływ na sporządzenie oferty zgodnie z brzmieniem art. 99 ust. 1 ustawy Pzp. </w:t>
      </w:r>
    </w:p>
    <w:p>
      <w:pPr>
        <w:pStyle w:val="Akapitzlis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V SWZ pkt 1 lit. c i d otrzymują brzmienie:</w:t>
      </w:r>
    </w:p>
    <w:p>
      <w:pPr>
        <w:pStyle w:val="Normal"/>
        <w:jc w:val="both"/>
        <w:rPr/>
      </w:pPr>
      <w:r>
        <w:rPr/>
        <w:t>c) Autobusy dziennie będą pokonywać  trasy o długości 186 km w okresie od 03.01.2022 r.        do 22.12.2023 r.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) Łącznie w okresie realizacji zadania długość tras wyniesie 69 006 km ( przy założeniu  wykonania 3 kursów dziennie –    1 dowóz i 2 odwozy ),  a ilość dni  edukacji szkolnej wyniesie 184 dni w roku 2022 i 187 dni w roku 202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 xml:space="preserve">Pytanie nr 2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Wykonawca wnosi o wykreślenie powyższego ustępu w części dotyczącej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zobowiązania do zapewnienie środków transportu z ilością miejsc umożliwiającą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jednorazowy przewóz wszystkich dzieci, przewożonych na trasie. Zamawiający                    nie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Style w:val="Fontstyle01"/>
          <w:b w:val="false"/>
        </w:rPr>
        <w:t>zapłaci za dodatkowe kursy wynikłe z braku odpowiedniej liczby miejsc w pojeździe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Style w:val="Fontstyle01"/>
          <w:b w:val="false"/>
        </w:rPr>
        <w:t>W przypadku braku wykreślenia spornego zapisu, wnosimy o potwierdzenie, ż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Zamawiający nie ma prawa wymagać realizacji usługi za pomocą większeg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autobusu, a jeżeli taki przypadek nastąpi odbędzie się to za dodatkową opłat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ustaloną przez strony umowy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Zamawiający wykreśla sporny zapis wzoru umowy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ytanie nr 3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Wykonawca wskazuje, że zgodnie z brzmieniem art. 433 pkt 4 ustawy Pzp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projektowane postanowienia umowy nie mogą przewidywać możliwośc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ograniczenia zakresu zamówienia przez Zamawiającego bez wskazania minimalnej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wartości lub wielkości świadczenia stron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Style w:val="Fontstyle01"/>
          <w:b w:val="false"/>
        </w:rPr>
        <w:t>W świetle powyższych faktów wnosimy o wyraźne wskazanie, jaki minimalny zakre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zamówienia przewiduje Zamawiający, za który gwarantowane wynagrodzen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otrzyma Wykonawca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kreśla w całości w </w:t>
      </w:r>
      <w:r>
        <w:rPr>
          <w:rStyle w:val="Fontstyle01"/>
          <w:b w:val="false"/>
        </w:rPr>
        <w:t xml:space="preserve">§ 1 pkt 8 </w:t>
      </w:r>
      <w:r>
        <w:rPr/>
        <w:t xml:space="preserve">wzoru umowy, a pkt 10 otrzymuje następujące brzmienie: </w:t>
      </w:r>
    </w:p>
    <w:p>
      <w:pPr>
        <w:pStyle w:val="Normal"/>
        <w:jc w:val="both"/>
        <w:rPr/>
      </w:pPr>
      <w:r>
        <w:rPr/>
        <w:t>W ciągu dnia przewidywany jest jeden dowóz na zajęcia lekcyjne i dwa odwozy dzieci           po zakończonych  lekcjach. Autobusy dziennie będą pokonywać  trasy o długości 186 km       w okresie od 03.01.2022 r. do 22.12.2023 r. .</w:t>
      </w:r>
    </w:p>
    <w:p>
      <w:pPr>
        <w:pStyle w:val="Normal"/>
        <w:jc w:val="both"/>
        <w:rPr/>
      </w:pPr>
      <w:r>
        <w:rPr/>
        <w:t xml:space="preserve">Łącznie w okresie realizacji zadania długość tras wyniesie 69 006 km ( przy założeniu wykonania 3 kursów dziennie – 1 dowóz i 2 odwozy ),  a ilość dni nauki szkolnej wyniesie 184 dni w roku 2022 i 187 dni w roku 20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Pytanie nr 4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W nawiązaniu do pytania 3 wnosimy o modyfikację § 7 ust 2 wzoru umowy w którym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Zamawiający wskazuje, że:</w:t>
      </w:r>
    </w:p>
    <w:p>
      <w:pPr>
        <w:pStyle w:val="Normal"/>
        <w:jc w:val="both"/>
        <w:rPr>
          <w:rStyle w:val="Fontstyle21"/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21"/>
        </w:rPr>
        <w:t>Rozliczenie odbywać się będzie w cyklu miesięcznym na podstawie częściowego odbioru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usługi. Wartość wykonanej usługi będzie obliczona następująco: ilość faktyczni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przejechanych kilometrów razy cena brutto wynikająca z oferty Wykonawcy minus kwot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miesięcznej ilości kilometrów w ramach dowozów nieodpłatnych stanowiącej załącznik        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2 do umowy.</w:t>
      </w:r>
    </w:p>
    <w:p>
      <w:pPr>
        <w:pStyle w:val="Normal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Wnosimy o wprowadzenie poniższego zapis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b w:val="false"/>
        </w:rPr>
        <w:t>Rozliczenie odbywać się będzie w cyklu miesięcznym na podstawie częściowego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odbioru usługi. Wartość wykonanej usługi będzie obliczona następująco: ilość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faktycznie przejechanych kilometrów razy cena brutto wynikająca z oferty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Wykonawcy minus kwota miesięcznej ilości kilometrów w ramach dowozów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nieodpłatnych stanowiącej załącznik nr 2 do umowy, z zastrzeżeniem, że minimalna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ilość wskazanych kilometrów, w danym miesiącu, nie będzie mniejsza niż 140 dziennie,</w:t>
      </w:r>
      <w:r>
        <w:rPr>
          <w:rStyle w:val="Nagwek3Znak"/>
          <w:b/>
        </w:rPr>
        <w:t xml:space="preserve">           </w:t>
      </w:r>
      <w:r>
        <w:rPr>
          <w:rStyle w:val="Fontstyle01"/>
          <w:b w:val="false"/>
        </w:rPr>
        <w:t>a kwota miesięcznej ilości kilometrów w ramach dowozów nieodpłatnych zostan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pomniejszona proporcjonalnie do zmniejszonej liczby kilometrów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000000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wprowadza modyfikację  zapisu we wzorz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Pytanie nr 5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§ 8 ust 1 wzoru umowy Zamawiający wskazuje, ż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Strony, zgodnie z art. 473 k.c. rozszerzają odpowiedzialność Wykonawcy i przyjmują,</w:t>
        <w:br/>
        <w:t>że Wykonawca ponosi odpowiedzialność za zwłokę tj. za przekroczenie terminu wykonania</w:t>
        <w:br/>
        <w:t>obowiązków także w przypadku, gdy jest ono następstwem okoliczności niezawinionych</w:t>
        <w:br/>
        <w:t>przez Wykonawcę. Zamawiający domagając się zapłaty kary lub odszkodowania nie jest</w:t>
        <w:br/>
        <w:t>zobowiązany do wykazania winy Wykonawcy. Wykonawca może zwolnić się</w:t>
        <w:br/>
        <w:t>od odpowiedzialności za opóźnienie jedynie wykazując, że wyłącznym powodem</w:t>
        <w:br/>
        <w:t>przekroczenia terminu było zawinione działanie lub zaniechanie Zamawiającego.</w:t>
        <w:br/>
        <w:t>Wnosimy o wykreślenie przedmiotowego zapisu, który wprost narusza art. 433 pkt 1 i 2</w:t>
        <w:br/>
        <w:t>ustawy Pzp., czyli [Klauzule abuzywne] wskazujące, że projektowane postanowienia</w:t>
        <w:br/>
        <w:t>umowy nie mogą przewidywać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1) odpowiedzialności Wykonawcy za opóźnienie, chyba że jest to uzasadnione</w:t>
        <w:br/>
        <w:t>okolicznościami lub zakresem zamówienia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2) naliczania kar umownych za zachowanie wykonawcy niezwiązane bezpośrednio lub</w:t>
        <w:br/>
        <w:t>pośrednio z przedmiotem umowy lub jej prawidłowym wykonaniem.</w:t>
        <w:br/>
        <w:t>Podkreślić należy, że w aktualnym stanie prawnym kary umowne mogą być naliczane</w:t>
        <w:br/>
        <w:t>jedynie za zawinione działania Stron umow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mawiający wykreśla przedmiotowy zapis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Style w:val="Nagwek3Znak"/>
        </w:rPr>
      </w:pPr>
      <w:r>
        <w:rPr>
          <w:rFonts w:eastAsia="Calibri"/>
          <w:b/>
          <w:u w:val="single"/>
          <w:lang w:eastAsia="en-US"/>
        </w:rPr>
        <w:t>Pytanie nr 6</w:t>
      </w:r>
      <w:r>
        <w:rPr>
          <w:rStyle w:val="Nagwek3Znak"/>
        </w:rPr>
        <w:t xml:space="preserve"> </w:t>
      </w:r>
    </w:p>
    <w:p>
      <w:pPr>
        <w:pStyle w:val="Normal"/>
        <w:rPr>
          <w:rStyle w:val="Nagwek3Znak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wnosi o dodanie ust 5 do § 8 wzoru umowy, poprzez określenie i wskazanie</w:t>
        <w:br/>
        <w:t>łącznej maksymalnej wysokość kar umownych, których Zamawiający może dochodzić          od</w:t>
        <w:br/>
        <w:t>Wykonawcy.</w:t>
      </w:r>
    </w:p>
    <w:p>
      <w:pPr>
        <w:pStyle w:val="Normal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Zamawiający dodaje punkt do </w:t>
      </w:r>
      <w:r>
        <w:rPr>
          <w:rFonts w:cs="TimesNewRomanPSMT;Times New Roman" w:ascii="TimesNewRomanPSMT;Times New Roman" w:hAnsi="TimesNewRomanPSMT;Times New Roman"/>
          <w:color w:val="000000"/>
        </w:rPr>
        <w:t>§ 8 wzoru umowy o następującej treści:</w:t>
      </w:r>
    </w:p>
    <w:p>
      <w:pPr>
        <w:pStyle w:val="Normal"/>
        <w:suppressAutoHyphens w:val="tru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Ustala się łączną maksymalną wysokość kar umownych, których mogą dochodzić strony           z tytułu realizacji przedmiotowej umowy na 40% ceny brutto  realizacji zadania w całym jego okresie – wyliczonej z ceny ofertowej złożonej przez Wykonawcę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Style w:val="Nagwek3Znak"/>
        </w:rPr>
      </w:pPr>
      <w:r>
        <w:rPr>
          <w:rFonts w:eastAsia="Calibri"/>
          <w:b/>
          <w:u w:val="single"/>
          <w:lang w:eastAsia="en-US"/>
        </w:rPr>
        <w:t>Pytanie nr 7</w:t>
      </w:r>
      <w:r>
        <w:rPr>
          <w:rStyle w:val="Nagwek3Znak"/>
        </w:rPr>
        <w:t xml:space="preserve"> </w:t>
      </w:r>
    </w:p>
    <w:p>
      <w:pPr>
        <w:pStyle w:val="Normal"/>
        <w:jc w:val="both"/>
        <w:rPr>
          <w:rStyle w:val="Nagwek3Znak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ykonawca wnosi o dodanie dodatkowych klauzul waloryzacyjnych na podstawie art. 439</w:t>
        <w:br/>
        <w:t>ustawy Pzp.</w:t>
      </w:r>
    </w:p>
    <w:p>
      <w:pPr>
        <w:pStyle w:val="Normal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Zamawiający dodaje d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§ 8 wzoru umowy postanowienia dotyczące zasad wprowadzania zmian wysokości wynagradzania należnego Wykonawcy, w przypadku zmiany cen materiałów lub kosztów </w:t>
      </w:r>
      <w:r>
        <w:rPr>
          <w:rFonts w:cs="TimesNewRomanPSMT;Times New Roman" w:ascii="TimesNewRomanPSMT;Times New Roman" w:hAnsi="TimesNewRomanPSMT;Times New Roman"/>
          <w:color w:val="000000"/>
        </w:rPr>
        <w:t>związan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realizacją zamówieni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W związku z powyższymi zmianami dotyczącymi wzoru umowy Zamawiający załącza nowy wzór umow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2:00Z</dcterms:created>
  <dc:creator>Adam</dc:creator>
  <dc:description/>
  <cp:keywords/>
  <dc:language>en-US</dc:language>
  <cp:lastModifiedBy>Adam</cp:lastModifiedBy>
  <cp:lastPrinted>2021-12-07T15:01:00Z</cp:lastPrinted>
  <dcterms:modified xsi:type="dcterms:W3CDTF">2021-12-08T15:47:00Z</dcterms:modified>
  <cp:revision>3</cp:revision>
  <dc:subject/>
  <dc:title/>
</cp:coreProperties>
</file>