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umer referencyjny sprawy: KZP.382.14.2023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Załącznik nr 5a do SWZ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UMOWA  NR </w:t>
      </w:r>
      <w:r>
        <w:rPr>
          <w:rFonts w:eastAsia="SimSun;宋体"/>
          <w:kern w:val="2"/>
          <w:sz w:val="22"/>
          <w:szCs w:val="22"/>
          <w:lang w:eastAsia="zh-CN" w:bidi="hi-IN"/>
        </w:rPr>
        <w:t>………………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zawarta w Nowym Targu w dniu ………………………. r. pomiędzy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Akademia Nauk Stosowanych w Nowym Targu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 siedzibą: ul. Kokoszków 71, 34-400 Nowy Targ,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IP: 735-24-32-038,  REGON: 492722404,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reprezentowaną przez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r Biankę Godlewską-Dzioboń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– p.o. Rektora ANS w Nowym Targu, 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wraz z kontrasygnatą finansową: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dra Marcina Surówki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– Dyrektora Finansowego ANS </w:t>
        <w:br/>
        <w:t>w Nowym Targu,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zwaną dalej 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>ZAMAWIAJĄCYM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reprezentowaną przez ………………………………………………………………………....,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WYKONAWCĄ</w:t>
      </w:r>
      <w:r>
        <w:rPr>
          <w:rFonts w:eastAsia="SimSun;宋体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ch dalej także oddziel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bądź łącz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AMI.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W wyniku wyboru oferty WYKONAWCY, wyłonionej w postępowaniu o udzielenie zamówienia publicznego prowadzonego w trybie podstawowym zgodnie z art. 275 pkt 1 ustawy z dnia 11 września 2019 r. Prawo zamówień publicznych (Dz. U. z 2023 r. poz. 1605 z późn. zm.) o wartości zamówienia nie przekraczającej progów unijnych o jakich stanowi art. 3 ww. Ustawy, pn.: 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Zakup i dostawa sprzętu z oprogramowaniem – Część/Części: …… - ………… 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trony zawie</w:t>
        <w:softHyphen/>
        <w:t>rają umowę o następują</w:t>
        <w:softHyphen/>
        <w:t>cej treści: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Przedmiotem umowy jest dostawa przez WYKONAWCĘ na zlecenie ZAMAWIAJĄCEGO sprzętu komputerowego (dalej „Urządzenie/Urządzenia”) tj.:</w:t>
      </w:r>
    </w:p>
    <w:p>
      <w:pPr>
        <w:pStyle w:val="Normal"/>
        <w:tabs>
          <w:tab w:val="clear" w:pos="709"/>
          <w:tab w:val="left" w:pos="6960" w:leader="none"/>
          <w:tab w:val="left" w:pos="932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- Część ………</w:t>
      </w:r>
    </w:p>
    <w:p>
      <w:pPr>
        <w:pStyle w:val="Normal"/>
        <w:tabs>
          <w:tab w:val="clear" w:pos="709"/>
          <w:tab w:val="left" w:pos="6960" w:leader="none"/>
          <w:tab w:val="left" w:pos="932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- Część ………</w:t>
      </w:r>
    </w:p>
    <w:p>
      <w:pPr>
        <w:pStyle w:val="Normal"/>
        <w:tabs>
          <w:tab w:val="clear" w:pos="709"/>
          <w:tab w:val="left" w:pos="6960" w:leader="none"/>
          <w:tab w:val="left" w:pos="932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- Część 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w pełnym zakresie rzeczowym, zgodnie </w:t>
        <w:br/>
        <w:t>ze Specyfikacją Warunków Zamówienia, niniejszą umową oraz załącznikami nr 1… i 2 do niej: ofertą WYKONAWCY i Opisem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Urządzenia/Urządzeń będącego/ych przedmiotem umowy stanowi/ą zał. nr 1… do SWZ, a także załącznik nr 2 do niniejszej umowy tj. Opis Przedmiotu Zamówienia (zawierającego zestawienie asortymentowo-cenowe) – dalej także „OPZ”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/>
      </w:pPr>
      <w:r>
        <w:rPr>
          <w:sz w:val="22"/>
          <w:szCs w:val="22"/>
        </w:rPr>
        <w:t>Przedmiot umowy ma być dostarczony, przez WYKONAWCĘ i na jego koszt, oraz ryzyko do siedziby ZAMAWIAJĄCEGO tj. Akademii Nauk Stosowanych w Nowym Targu, ul. Kokoszków 71, 34-400 Nowy Targ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mówienie, zgodnie z Ustawą o podatku od towarów i usług z dnia 11 marca 2004 (t.j. Dz. U. </w:t>
        <w:br/>
        <w:t>z 2023 r. poz. 1570 z późn. zm.), oraz Rozporządzeniem Ministra Finansów z dnia 17 grudnia 2015 r. w sprawie sposobu określenia zakresu wykorzystywania nabywanych towarów i usług do celów działalności gospodarczej w przypadku niektórych podatników (Dz. U. z 2021 r. poz. 999), związana jest z działalnością opodatkowaną, zwolnioną i niepodlegającą opodatkowani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ek wynikający z niniejszej umowy dotyczy wyposażenia sali ćwiczeniowo-dydaktycznej </w:t>
        <w:br/>
        <w:t>w związku z zakupem specjalistycznego mikroskopu dedykowanego dla wykładowcy – część I i II oraz wyposażenia Centrum Językowego ANS w Nowym Targu – część III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, o którym mowa w § 1 w terminie </w:t>
      </w:r>
      <w:r>
        <w:rPr>
          <w:b/>
          <w:sz w:val="22"/>
          <w:szCs w:val="22"/>
        </w:rPr>
        <w:t>do 3 tygodni</w:t>
      </w:r>
      <w:r>
        <w:rPr>
          <w:sz w:val="22"/>
          <w:szCs w:val="22"/>
        </w:rPr>
        <w:t> </w:t>
        <w:br/>
        <w:t>od da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warcia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zobowiązany jest dostarczyć ZAMAWIAJĄCEMU Urządzenie fabrycznie nowe, aktualnie produkowane, kompletne (z niezbędnym wyposażeniem tj. okablowaniem, akcesoriami np. w baterią, złączami, okablowaniem, zasilaczem, gniazdami, wtyczkami, sterownikami, instrukcjami, kartą gwarancyjną), gotowe do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dostarczy Urządzenie/urząd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pochodzące z autoryzowanego kanału dystrybu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posiadające indywidualny numer fabrycz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fabrycznie nowe, nieużywane, wyprodukowane w 2022 r. lub 2023 r., wolne od wad fizycznych i praw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posiadające certyfikaty, atesty, świadectwa dopuszczenia do użytkowania lub inną dokumentację potwierdzającą, że oferowane Urządzenie/Urządzenia spełnia/ją wymagane prawem norm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zapakowane w oryginalne opakow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ind w:left="360" w:right="-34" w:hanging="360"/>
        <w:jc w:val="both"/>
        <w:rPr/>
      </w:pPr>
      <w:r>
        <w:rPr>
          <w:sz w:val="22"/>
          <w:szCs w:val="22"/>
        </w:rPr>
        <w:t>WYKONAWCA wraz z Urządzeniem/Urządzeniami dostarczy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ind w:left="757" w:right="-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ę obsługi/użytkowania Urządzenia/Urządzeń opisującą podstawowe funkcje </w:t>
        <w:br/>
        <w:t xml:space="preserve">(w języku polskim)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ind w:left="757" w:right="-34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ę użytkowania Urządzenia/Urządzeń (w języku polskim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, wraz z dostawą Urządzenia/Urządzeń, zobowiązany jest do dostarczania niewyłącznej bezterminowej licencji na dostarczone oprogramowanie do jego/ich obsługi, jeżeli jest wymag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Do momentu protokolarnego odbioru Urządzenia/Urządzenia (również w przypadku wydłużenia terminu dostawy) WYKONAWCA zobowiązany jest pokryć wszelkie koszty związane z ich przechowywaniem, w tym koszty ubezpieczenia, a ZAMAWIAJACY nie poniesie z tego tytułu żadnych dodatkowych kosz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 xml:space="preserve">Gotowość dostawy przedmiotu umowy WYKONAWCA zgłosi telefonicznie ZAMAWIAJĄCEMU, co najmniej </w:t>
      </w:r>
      <w:r>
        <w:rPr>
          <w:b/>
          <w:sz w:val="22"/>
          <w:szCs w:val="22"/>
        </w:rPr>
        <w:t>dwa dni</w:t>
      </w:r>
      <w:r>
        <w:rPr>
          <w:sz w:val="22"/>
          <w:szCs w:val="22"/>
        </w:rPr>
        <w:t xml:space="preserve"> przed planowanym dniem do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 xml:space="preserve">W przypadku, gdy WYKONAWCA dostarczy Urządzenie/Urządzenia niezgodne z opisem zamieszczonym w § 1 ust. 1, 2 i 3 umowy oraz zał. nr 1… do Umowy, Urządzenie/Urządzenia nie zostanie/ą odebrane przez ZAMAWIAJĄCEGO. W takim przypadku WYKONAWCA  będzie zobowiązany do dostarczenia Urządzenia/Urządzeń zgodnego/ych z wymogami, o których jest mowa w § 1 ust. 1, 2 i 3 umowy oraz zał. nr 1… do Umowy w terminie określonym w umowie lub do 14 dni kalendarzowych od daty nieprzyjęcia przedmiotu umowy. Dostawa Urządzenia/Urządzeń w terminie, o którym mowa w drugim zdaniu, nie zwalnia WYKONAWCY z obowiązku zapłaty kary umownej z tytułu zwłoki w dostawie. Brak realizacji dostawy w tym terminie uprawnia ZAMAWIAJĄCEGO do odstąpienia od umowy z winy WYKONAWCY </w:t>
        <w:br/>
        <w:t xml:space="preserve">w całości lub części. Z odmowy odbioru Urządzenia/Urządzeń sporządzony zostanie protokół, </w:t>
        <w:br/>
        <w:t>w którym określony zostanie powód nieprzyjęcia przez ZAMAWIAJĄCEGO Urządzenia/Urząd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, nadzór oraz odpowiedzialność merytoryczną ze strony ZAMAWIAJĄCEGO odpowiadają: Pan Piotr Stanik, Pan Marcin Mosz oraz Pan Paweł Fryźlewicz, adres e-mail: informatyka@ans-nt.edu.pl, tel: 18 26 10 743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realizację przedmiotu zamówienia, nadzór  oraz odpowiedzialność merytoryczną ze strony WYKONAWCY odpowiada: Pan/i…………………………………….. adres e-mail: ……………………….@............................ tel: ……………….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dziela gwarancji na </w:t>
      </w:r>
      <w:r>
        <w:rPr>
          <w:sz w:val="22"/>
          <w:szCs w:val="22"/>
        </w:rPr>
        <w:t xml:space="preserve">dostarczone Urządzenie/Urządzenia na okres </w:t>
      </w:r>
      <w:r>
        <w:rPr>
          <w:b/>
          <w:sz w:val="22"/>
          <w:szCs w:val="22"/>
        </w:rPr>
        <w:t>……. miesięcy</w:t>
      </w:r>
      <w:r>
        <w:rPr>
          <w:sz w:val="22"/>
          <w:szCs w:val="22"/>
        </w:rPr>
        <w:t xml:space="preserve"> (zgodnie z ofertą WYKONAWCY) licząc od daty podpisania protokołu odbioru przedmiotu dosta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obejmuje w szczególności bezpłatne: wymiany, naprawy, koszty transportu Urządzenia/Urządzeń do miejsca lokalizacji serwisu gwarancyjnego i z powrotem</w:t>
      </w:r>
      <w:r>
        <w:rPr>
          <w:spacing w:val="-1"/>
          <w:sz w:val="22"/>
          <w:szCs w:val="22"/>
        </w:rPr>
        <w:t>, koszty przyjazdu, noclegów i wyżywienia oraz wszelkie inne koszty związane z przyjazdem osób upoważnionych przez WYKONAWCĘ do siedziby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trzech napraw tego samego modułu lub Urządzenia/Urządzeń w okresie gwarancji WYKONAWCA będzie zobowiązany dokonać wymiany danego Urządzenia/Urządzeń na nowe. Liczba ta nie obejmuje napraw wynikających z niewłaściwej eksploatacji Urządzenia/Urządzeń przez ZAMAWIAJĄCEGO  oraz przypadków losowych, za które WYKONAWCA nie ponosi wi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Każda naprawa gwarancyjna przedłuża gwarancję o czas przerwy w eksploatacji Urządzenia/Urządz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arunki gwarancji nie mogą nakazywać ZAMAWIAJĄCEMU przechowywania opakowań, </w:t>
        <w:br/>
        <w:t>w których Urządzenie zostały dostarczone. Jeżeli dla zachowania gwarancji producenta konieczna jest rejestracja Urządzeń internetowo WYKONAWCA, w ramach przedmiotowej umowy, zobowiązany jest umieścić informację o sprzęcie we właściwych systemach przekazując ZAMAWIAJĄCEMU wszystkie informacje w tym zakres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Przedłożenie przez WYKONAWCE gwarancji producenta Urządzeń nie zwalnia WYKONAWCY  z obowiązku realizowania gwarancji lub pełnienia innych obowiązków wynikających z niniejszej umowy. Podstawą realizacji obowiązków gwarancyjnych przez WYKONAWCĘ jest okazanie przez ZAMAWIAJĄCEGO karty gwarancyjnej oraz oryginalnej gwarancji produce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Za okazaniem dokumentów gwarancyjnych ZAMAWIAJĄCY może żądać od WYKONAWCY realizacji uprawnień przewidzianych w karcie gwarancyjnej lub gwarancji producenckiej o ile jest korzystniejsza na zasadach i warunkach określonych w przywołanych dokumentach, pod rygorem odstąpienia od umowy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zobowiązuje się do wykonywania naprawy gwarancyjnej </w:t>
      </w:r>
      <w:r>
        <w:rPr>
          <w:sz w:val="22"/>
          <w:szCs w:val="22"/>
        </w:rPr>
        <w:t xml:space="preserve">urządzeń  </w:t>
      </w:r>
      <w:r>
        <w:rPr>
          <w:spacing w:val="-1"/>
          <w:sz w:val="22"/>
          <w:szCs w:val="22"/>
        </w:rPr>
        <w:t xml:space="preserve">na terenie </w:t>
      </w:r>
      <w:r>
        <w:rPr>
          <w:sz w:val="22"/>
          <w:szCs w:val="22"/>
        </w:rPr>
        <w:t xml:space="preserve">Akademii Nauk Stosowanych w Nowym Targu lub w miejscu uzgodnionym </w:t>
        <w:br/>
        <w:t>z ZAMAWIAJĄCYM,</w:t>
      </w:r>
      <w:r>
        <w:rPr>
          <w:spacing w:val="-1"/>
          <w:sz w:val="22"/>
          <w:szCs w:val="22"/>
        </w:rPr>
        <w:t xml:space="preserve"> w ciągu 7 dni roboczych, od momentu zgłoszenia wady. W razie niemożności dotrzymania 7 dniowego terminu naprawy </w:t>
      </w: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zobowiązuje się </w:t>
        <w:br/>
        <w:t>do dostarcze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MAWIAJĄCEMU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na czas naprawy powyżej 7 dni roboczych, </w:t>
      </w:r>
      <w:r>
        <w:rPr>
          <w:sz w:val="22"/>
          <w:szCs w:val="22"/>
        </w:rPr>
        <w:t xml:space="preserve">urządzeń </w:t>
        <w:br/>
      </w:r>
      <w:r>
        <w:rPr>
          <w:spacing w:val="-1"/>
          <w:sz w:val="22"/>
          <w:szCs w:val="22"/>
        </w:rPr>
        <w:t>o parametrach technicznych co najmniej takich jak w niniejszej umowie. Łączny czas naprawy gwarancyjnej nie może być dłuższy niż 21 dni kalendarzowych. Jeżeli WYKONAWCA nie wykona w tym czasie naprawy urządzeń zobowiązany jest dostarczyć nowe urządzenia o parametrach co najmniej takich jak w niniejszej um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Jeżeli ujawnią się takie wady fizyczne przedmiotu umowy, które nie kwalifikują się do ich usunięcia, </w:t>
      </w: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zobowiązuje się do dostarczenia</w:t>
      </w:r>
      <w:r>
        <w:rPr>
          <w:sz w:val="22"/>
          <w:szCs w:val="22"/>
        </w:rPr>
        <w:t xml:space="preserve"> urządzeń wolnych</w:t>
      </w:r>
      <w:r>
        <w:rPr>
          <w:spacing w:val="-1"/>
          <w:sz w:val="22"/>
          <w:szCs w:val="22"/>
        </w:rPr>
        <w:t xml:space="preserve"> od wad </w:t>
        <w:br/>
        <w:t xml:space="preserve">o identycznych parametrach w terminie </w:t>
      </w:r>
      <w:r>
        <w:rPr>
          <w:b/>
          <w:spacing w:val="-1"/>
          <w:sz w:val="22"/>
          <w:szCs w:val="22"/>
        </w:rPr>
        <w:t>do 14 dni</w:t>
      </w:r>
      <w:r>
        <w:rPr>
          <w:spacing w:val="-1"/>
          <w:sz w:val="22"/>
          <w:szCs w:val="22"/>
        </w:rPr>
        <w:t xml:space="preserve"> kalendarzowych od przekazania przez WYKONAWCĘ informacji, iż wada nie kwalifikuje się do usunięcia, ZAMAWIAJĄCEMU, przy czym informacja taka musi być przekazana ZAMAWIAJĄCEMU w terminie nie dłuższym niż 21 dni kalendarzowych od daty zgłoszenia wady, określonym w § 3 ust. 8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jako maksymalny czas naprawy gwarancyj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dres e-mail </w:t>
      </w:r>
      <w:hyperlink r:id="rId2">
        <w:r>
          <w:rPr>
            <w:rStyle w:val="InternetLink"/>
            <w:color w:val="000000"/>
            <w:spacing w:val="-1"/>
            <w:sz w:val="22"/>
            <w:szCs w:val="22"/>
          </w:rPr>
          <w:t>………………@................</w:t>
        </w:r>
      </w:hyperlink>
      <w:r>
        <w:rPr>
          <w:spacing w:val="-1"/>
          <w:sz w:val="22"/>
          <w:szCs w:val="22"/>
        </w:rPr>
        <w:t xml:space="preserve">  i numer telefonu serwisu gwarancyjnego: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 okres rękojmi na okres równy udzielonej gwarancji i biegnie </w:t>
      </w:r>
      <w:r>
        <w:rPr>
          <w:sz w:val="22"/>
          <w:szCs w:val="22"/>
        </w:rPr>
        <w:t xml:space="preserve">od daty podpisania protokołu odbioru przedmiotu dostawy </w:t>
      </w:r>
      <w:r>
        <w:rPr>
          <w:sz w:val="22"/>
          <w:szCs w:val="22"/>
          <w:lang w:eastAsia="pl-PL"/>
        </w:rPr>
        <w:t>z wyjątkiem wad prawnych, dla których rozpoczyna się na zasadach określonych w Kodeksie cywilnym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Oprogramowanie (w tym system operacyjny) powinna obejmować niewyłączna, bezterminowa licencja, obejmująca pola eksploatacji niezbędne dla korzystania ze Urządzeń/Urządzenia, zgodnego z ich przeznaczeniem. ZAMAWIAJĄCY nie dopuszcza dostawy licencji ograniczonych czasowo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YKONAWCA zobowiązuje się do niewypowiadania udzielonych/ dostarczonych przez WYKONAWCĘ licencji na korzystanie z oprogramowania i gwarantuje, że licencje dotyczące oprogramowania udzielone/dostarczone przez WYKONAWCĘ nie zostaną wypowiedziane. </w:t>
        <w:b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 przypadku niewywiązania się przez WYKONAWCĘ zobowiązań, o których jest mowa w ust. 2, bez winy ZAMAWIAJĄCEGO, niezależnie od przyczyn takiego zdarzenia, włączając </w:t>
        <w:br/>
        <w:t>w to przyczyny, za które WYKONAWCA nie ponosi odpowiedzialności, będzie on musiał zapłacić ZAMAWIAJĄCEMU kwotę w wysokości 100% ceny brutto Urządzeń/Urządzenia, których oprogramowania licencja dotyczy i została wypowiedzian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W przypadku gdy osoba trzecia wystąpi przeciwko ZAMAWIAJĄCEMU z jakimkolwiek roszczeniem z tytułu korzystania z oprogramowania, które zostały dostarczone, WYKONAWCA zobowiązuje się do podjęcia na swój koszt i ryzyko kroków prawnych zapewniających należytą ochronę ZAMAWIAJĄCEGO przed takimi roszczeniami. W szczególności WYKONAWCA zobowiązuje się zastąpić ZAMAWIAJĄCEGO </w:t>
      </w:r>
      <w:bookmarkStart w:id="0" w:name="_Hlk150342217"/>
      <w:r>
        <w:rPr>
          <w:spacing w:val="-1"/>
          <w:sz w:val="22"/>
          <w:szCs w:val="22"/>
        </w:rPr>
        <w:t>we  wszelkich postępowaniach toczących się przeciwko ZAMAWIAJĄCEMU, czy też w przypadku braku takiej możliwości po stronie ZAMAWIAJĄCEGO z uwagi na obowiązujące w tym zakresie przepisy prawa WYKONAWCA zobowiązany będzie pokryć zasądzone koszty zastępstwa procesowego, koszty sądowe oraz zapłacić odszkodowania lub koszty polubownego załatwienia sprawy oraz wszelkie inne koszty związane z tym postępowa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 wykonanie przedmiotu umowy tj. części ……… ww. zamówienia, na które WYKONAWCA złożył najkorzystniejszą ofertę, przysługuje WYKONAWCY wynagrodzenie w wysokości łącznej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etto: ………………………………………. zł </w:t>
      </w:r>
      <w:r>
        <w:rPr>
          <w:sz w:val="22"/>
          <w:szCs w:val="22"/>
        </w:rPr>
        <w:t>(słownie: .........................................................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................. zł, (słownie: ..........................................................), co łącznie stanowi kwotę </w:t>
      </w:r>
      <w:r>
        <w:rPr>
          <w:b/>
          <w:sz w:val="22"/>
          <w:szCs w:val="22"/>
        </w:rPr>
        <w:t xml:space="preserve">brutto.................................... zł </w:t>
      </w:r>
      <w:r>
        <w:rPr>
          <w:sz w:val="22"/>
          <w:szCs w:val="22"/>
        </w:rPr>
        <w:t>(słownie: ............................................................)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568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za dostawę Części …………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netto:…………………………………zł (</w:t>
      </w:r>
      <w:r>
        <w:rPr>
          <w:sz w:val="22"/>
          <w:szCs w:val="22"/>
        </w:rPr>
        <w:t xml:space="preserve">słownie:…………………………………) powiększone </w:t>
        <w:br/>
        <w:t xml:space="preserve">o ……% podatku VAT tj. ……………………… zł (słownie: …………………), co łącznie stanowi kwotę </w:t>
      </w:r>
      <w:r>
        <w:rPr>
          <w:b/>
          <w:bCs/>
          <w:sz w:val="22"/>
          <w:szCs w:val="22"/>
        </w:rPr>
        <w:t xml:space="preserve">brutto ……………………… zł </w:t>
      </w:r>
      <w:r>
        <w:rPr>
          <w:sz w:val="22"/>
          <w:szCs w:val="22"/>
        </w:rPr>
        <w:t>(słownie: ………………………………)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568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za dostawę Części …………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netto:…………………………………zł (</w:t>
      </w:r>
      <w:r>
        <w:rPr>
          <w:sz w:val="22"/>
          <w:szCs w:val="22"/>
        </w:rPr>
        <w:t xml:space="preserve">słownie:…………………………………) powiększone </w:t>
        <w:br/>
        <w:t xml:space="preserve">o ……% podatku VAT tj. ……………………… zł (słownie: …………………), co łącznie stanowi kwotę </w:t>
      </w:r>
      <w:r>
        <w:rPr>
          <w:b/>
          <w:bCs/>
          <w:sz w:val="22"/>
          <w:szCs w:val="22"/>
        </w:rPr>
        <w:t xml:space="preserve">brutto ……………………… zł </w:t>
      </w:r>
      <w:r>
        <w:rPr>
          <w:sz w:val="22"/>
          <w:szCs w:val="22"/>
        </w:rPr>
        <w:t>(słownie: ………………………………)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568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za dostawę Części …………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netto:…………………………………zł (</w:t>
      </w:r>
      <w:r>
        <w:rPr>
          <w:sz w:val="22"/>
          <w:szCs w:val="22"/>
        </w:rPr>
        <w:t xml:space="preserve">słownie:…………………………………) powiększone </w:t>
        <w:br/>
        <w:t xml:space="preserve">o ……% podatku VAT tj. ……………………… zł (słownie: …………………), co łącznie stanowi kwotę </w:t>
      </w:r>
      <w:r>
        <w:rPr>
          <w:b/>
          <w:bCs/>
          <w:sz w:val="22"/>
          <w:szCs w:val="22"/>
        </w:rPr>
        <w:t xml:space="preserve">brutto ……………………… zł </w:t>
      </w:r>
      <w:r>
        <w:rPr>
          <w:sz w:val="22"/>
          <w:szCs w:val="22"/>
        </w:rPr>
        <w:t>(słownie: ………………………………)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wyższa kwota stanowi maksymalną wartość zobowiązania ZAMAWIAJĄCEGO i została ustalona na podstawie oferty WYKONAWCY, stanowiącej załącznik nr 2 do niniejszej umowy oraz załącznika 1 … tj. OPZ zawierającego zestawienie asortymentowo-cenowe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jest mowa w ust. 1 obejmuje również wszelkie koszty związane - wydaniem i odebraniem przedmiotu umowy (m.in. koszt opakowania na czas transportu, ubezpieczenie, koszty dostawy), konfiguracją i uruchomieniem, koszty delegacji, noclegu </w:t>
        <w:br/>
        <w:t xml:space="preserve">i wyżywienia WYKONAW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z części wymienionych w § 1 ust. 1 zostanie rozliczona na osobnej fakturze. Zapłata za wykonanie przedmiotu umowy nastąpi przelewem na konto WYKONAWCY o numerze wskazanym na fakturze/faktura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podstawie poprawnie wystawionej faktury/faktur przez WYKONAWCĘ na ZAMAWIAJĄCEGO, po podpisaniu przez obie strony umowy protokołu/ów odbioru. Termin zapłaty faktury/faktur strony ustalają do 14 dni kalendarzowych od daty dostarczenia faktury/faktur ZAMAWIAJĄCE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ACY nie dopuszcza dostaw częściowych w ramach jednej czę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Faktura/faktury wystawiona/ne przez WYKONAWCĘ będzie/ą spełniała/ły wymogi wynikające </w:t>
        <w:br/>
        <w:t>z niniejszej Umowy i powszechnie obowiązujących przepisów prawa na dzień jej/ich wystawienia. W przypadku niespełnienia wymogów wskazanych w zdaniu pierwszym, ZAMAWIAJĄCY uprawniony jest wstrzymać zapłatę ceny, do dnia otrzymania faktury/faktur korygującej/ych. Termin płatności skorygowanej faktury wynosi 14 dni kalendarzowych od daty dostarczenia skorygowanej faktury ZAMAWIA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chodzić od ZAMAWIAJĄCEGO odsetek ustawowych za zwłokę </w:t>
        <w:br/>
        <w:t>w zapłacie faktury/faktu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starczyć ZAMAWIAJĄCEMU fakturę/faktury w postaci elektronicznej. Fakturę/faktury taką/takie należy przesłać na adres e-mail: </w:t>
      </w:r>
      <w:r>
        <w:rPr>
          <w:b/>
          <w:sz w:val="22"/>
          <w:szCs w:val="22"/>
          <w:u w:val="single"/>
          <w:lang w:eastAsia="pl-PL"/>
        </w:rPr>
        <w:t>faktury.ppuz@ans-nt.edu.p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WYKONAWCA nie może dokonać przeniesienia wierzytelności wynikających z niniejszej umowy na rzecz osób trzecich bez uzyskania pisemnej zgody ZAMAWIAJĄCEGO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suppressAutoHyphens w:val="true"/>
        <w:ind w:right="6" w:hanging="0"/>
        <w:jc w:val="both"/>
        <w:rPr/>
      </w:pPr>
      <w:r>
        <w:rPr>
          <w:sz w:val="22"/>
          <w:szCs w:val="22"/>
        </w:rPr>
        <w:t>ZAMAWIAJĄCY</w:t>
      </w:r>
      <w:r>
        <w:rPr>
          <w:spacing w:val="-1"/>
          <w:sz w:val="22"/>
          <w:szCs w:val="22"/>
        </w:rPr>
        <w:t xml:space="preserve"> może odstąpić od umowy w przypadku zwłoki w dostawie Urządzeń w stosunku </w:t>
        <w:br/>
        <w:t xml:space="preserve">do terminu określonego w § 2 ust. 1 przekraczającego 14 dni, </w:t>
      </w:r>
      <w:r>
        <w:rPr>
          <w:sz w:val="22"/>
          <w:szCs w:val="22"/>
        </w:rPr>
        <w:t>z winy WYKONAWCY</w:t>
      </w:r>
      <w:r>
        <w:rPr>
          <w:spacing w:val="-1"/>
          <w:sz w:val="22"/>
          <w:szCs w:val="22"/>
        </w:rPr>
        <w:t xml:space="preserve">, </w:t>
        <w:br/>
        <w:t>bez wyznaczania dodatkowego terminu.</w:t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wykonanie, nienależyte wykonanie przedmiotu umowy, odstąpienie od umowy przez jedną ze stron z winy WYKONAWCY, WYKONAWCA zapłaci kary umowne: b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 tytułu niewykonania umowy, odstąpienia od umowy przez jedną ze stron z winy WYKONAWCY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% wynagrodzenia (łącznego) brutto określonego w § 5 ust. 1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a nienależyte wykonanie umowy, z zastrzeżeniem postanowień zapisu lit c i</w:t>
      </w:r>
      <w:r>
        <w:rPr>
          <w:rStyle w:val="Odwoaniedokomentarza"/>
        </w:rPr>
        <w:t xml:space="preserve"> </w:t>
      </w:r>
      <w:r>
        <w:rPr>
          <w:rStyle w:val="Odwoaniedokomentarza"/>
          <w:sz w:val="22"/>
          <w:szCs w:val="22"/>
        </w:rPr>
        <w:t>d</w:t>
      </w:r>
      <w:r>
        <w:rPr>
          <w:sz w:val="22"/>
          <w:szCs w:val="22"/>
        </w:rPr>
        <w:t xml:space="preserve">  – </w:t>
        <w:br/>
        <w:t>w wysokości 5% wynagrodzenia (łącznego) brutto określonego w § 5 ust. 1 umowy; przez nienależyte wykonanie umowy rozumie się w szczególności naruszenie postanowień umowy określonych w § 1, 2 i 3 oraz niezgodnie z załącznikami nr 1 i 2 do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włoki w wykonaniu przedmiotu umowy w wysokości 0,3 % wynagrodzenia (łącznego) brutto określonego w § 5 ust. 1 umowy, za każdy dzień zwło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niedotrzymanie terminu naprawy gwarancyjnej, niedostarczenia </w:t>
      </w:r>
      <w:r>
        <w:rPr>
          <w:sz w:val="22"/>
          <w:szCs w:val="22"/>
        </w:rPr>
        <w:t xml:space="preserve">urządzenia </w:t>
      </w:r>
      <w:r>
        <w:rPr>
          <w:spacing w:val="-1"/>
          <w:sz w:val="22"/>
          <w:szCs w:val="22"/>
        </w:rPr>
        <w:t>zastępczego - lub urządzenia wolnego od wad lub realizacji w terminie  innych obowiązków gwarancyjnych w wysokości  1</w:t>
      </w:r>
      <w:r>
        <w:rPr>
          <w:sz w:val="22"/>
          <w:szCs w:val="22"/>
        </w:rPr>
        <w:t xml:space="preserve"> % </w:t>
      </w:r>
      <w:r>
        <w:rPr>
          <w:spacing w:val="-1"/>
          <w:sz w:val="22"/>
          <w:szCs w:val="22"/>
        </w:rPr>
        <w:t xml:space="preserve">wartości urządzenia objętego naprawą, za każdy dzień zwłok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a odstąpienie od umowy z winy ZAMAWIAJĄCEGO, ZAMAWIAJĄCY zapłaci WYKONAWCY kary umowne w wysokości 10 % wynagrodzenia (łącznego) brutto określonego w § 5 ust. 1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zkodowania uzupełniającego do wysokości faktycznie poniesionej szkod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y umowne z tytułu niewykonania umowy, odstąpienia od umowy z winy WYKONAWCY, rozwiązania umowy przez ZAMAWIAJĄCEGO z winy WYKONAWCY, za niedotrzymanie terminu naprawy gwarancyjnej lub niedostarczenia urządzenia zastępczego, podlegają zapłacie, przez WYKONAWCĘ, w terminie 14 dni kalendarzowych od dnia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>Kary umowne, o których mowa w ust. 1 lit. b i c podlegają potrąceniu z przedłożonej do zapłaty faktury, na co WYKONAWCA wyraża zgod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30 % wynagrodzenia (łącznego) brutto określonego w  § 5 ust. 1 umowy z zastrzeżeniem ust. 3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niniejszej umowy oraz załączników, stanowiących integralną część </w:t>
      </w:r>
      <w:r>
        <w:rPr>
          <w:sz w:val="22"/>
          <w:szCs w:val="22"/>
        </w:rPr>
        <w:t>umowy, wymagają pisemnego aneksu,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Nauk Stosowanych w Nowym Targu,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>ul. Kokoszków 71, 34-400 Nowy Targ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, 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każdej zmianie adresu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niezwłocznie powiadomić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formie pisemnej – pod rygorem uznania za prawidłowo doręczoną korespondencję kierowaną na adres wymieniony w niniejszej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bCs/>
          <w:sz w:val="22"/>
          <w:szCs w:val="22"/>
        </w:rPr>
        <w:t>Zmiana istotnych postanowień niniejszej Umowy w stosunku do treści oferty, na podstawie, której dokonano wyboru Wykonawcy, jest dopuszczalna w szczególnie uzasadnionych przypadkach. Zmiana może obejmowa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98" w:leader="none"/>
        </w:tabs>
        <w:autoSpaceDE w:val="false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ę terminu realizacji umowy w przypadku wystąpienia w czasie realizacji Umowy okoliczności uniemożliwiających terminowe wykonanie zobowiązań, tj. działanie siły wyższej, takiej jak: pożar, powódź, wojna, atak terrorystyczny, strajki, zamieszki, działanie władz państwowych, których zaistnienie będzie odpowiednio udokumentowane. Strony zobowiązują się do wzajemnego powiadamiania się o zaistnieniu siły wyższej i spotkają się w celu dokonania stosownych ustaleń. Powiadomienia, o którym mowa w zdaniu poprzednim, należy dokonać pisemnie lub w inny dostępny sposób, w terminie 2 dni od faktu zaistnienia siły wyższej lub zaistnienia możliwości takiego poinformowania, zmiana terminu realizacji umowy nastąpi o okres trwania siły wyższej, zmiana nie może spowodować zmiany ceny wynikającej z oferty Wykonawcy,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mowy zobowiązuje się do bezwzględnego zachowania w poufności wszelkich informacji uzyskanych w związku z wykonaniem umowy, także po zakończeniu realizacji umowy. Obowiązek ten nie dotyczy informacji stanowiących informację publ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 przypadku naruszenia zapisów ust. 1 ZAMAWIAJĄCY może wypowiedzieć umowę </w:t>
        <w:br/>
        <w:t>ze skutkiem natychmias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spełnienia przez ZAMAWIAJĄCEGO obowiązku informacyjnego, </w:t>
        <w:br/>
        <w:t xml:space="preserve">w stosunku do osób wynikającego z art. 14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WYKONAWCA przekaże osobom wskazanym w umowie, </w:t>
        <w:br/>
        <w:t xml:space="preserve">w imieniu ZAMAWIAJĄCEGO, </w:t>
      </w:r>
      <w:r>
        <w:rPr>
          <w:i/>
          <w:sz w:val="22"/>
          <w:szCs w:val="22"/>
        </w:rPr>
        <w:t>Klauzulę informacyjną dotyczącą przetwarzania danych osobowych</w:t>
      </w:r>
      <w:r>
        <w:rPr>
          <w:sz w:val="22"/>
          <w:szCs w:val="22"/>
        </w:rPr>
        <w:t>, stanowiącą załącznik nr 3 do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ind w:left="298" w:hanging="0"/>
        <w:jc w:val="both"/>
        <w:rPr/>
      </w:pPr>
      <w:r>
        <w:rPr>
          <w:spacing w:val="-4"/>
          <w:sz w:val="22"/>
          <w:szCs w:val="22"/>
        </w:rPr>
        <w:t>Za datę otrzymania korespondencji uznaje się dzień przekazania jej pocztą elektroniczną lub faksem, jeżeli ich treść zostanie niezwłocznie potwierdzona pisem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trike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 sprawach nieuregulowanych niniejszą umowa, będą miały zastosowanie przepisy ustawy Kodeks cywil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Rozstrzyganie sporów wynikłych przy wykonywaniu niniejszej umowy strony zgodnie </w:t>
      </w:r>
      <w:r>
        <w:rPr>
          <w:spacing w:val="-3"/>
          <w:sz w:val="22"/>
          <w:szCs w:val="22"/>
        </w:rPr>
        <w:t xml:space="preserve">poddają sądowi miejscowo właściwemu dla </w:t>
      </w:r>
      <w:r>
        <w:rPr>
          <w:sz w:val="22"/>
          <w:szCs w:val="22"/>
        </w:rPr>
        <w:t>ZAMAWIAJĄC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– Zał. nr …… 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402" w:leader="none"/>
        </w:tabs>
        <w:rPr/>
      </w:pPr>
      <w:r>
        <w:rPr>
          <w:b/>
          <w:sz w:val="22"/>
          <w:szCs w:val="22"/>
        </w:rPr>
        <w:tab/>
        <w:t>ZAMAWIAJĄCY:</w:t>
        <w:tab/>
        <w:tab/>
        <w:t>DYREKTOR FINANSOWY:</w:t>
        <w:tab/>
        <w:t xml:space="preserve">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…………</w:t>
        <w:tab/>
        <w:t xml:space="preserve">   …………………………….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902" w:footer="431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  <w:t>Załącznik nr 3 do Umowy z dnia …………..</w:t>
      </w:r>
    </w:p>
    <w:p>
      <w:pPr>
        <w:pStyle w:val="Normal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godnie z art. 13 ust. 1 i ust. 2 oraz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RODO, ZAMAWIAJĄCY informuje, że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Administratorem danych osobowych WYKONAWCY, jego przedstawicieli i pracowników, pozyskanych w związku z zawarciem i wykonaniem umowy jest Akademia Nauk Stosowanych w Nowym Targu, ul. Kokoszków 71, 34-400 Nowy Targ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Z Inspektorem Ochrony Danych można skontaktować się pisząc na adres Administratora, podany powyżej lub na adres: iod@ans-nt.edu.pl.</w:t>
      </w:r>
    </w:p>
    <w:p>
      <w:pPr>
        <w:pStyle w:val="Bezodstpw"/>
        <w:numPr>
          <w:ilvl w:val="0"/>
          <w:numId w:val="13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Dane osobowe WYKONAWCY, jego przedstawicieli i pracowników będą przetwarzane w celu realizacji umowy, której przedmiotem jest dostawa przez WYKONAWCĘ na zlecenie ZAMAWIAJĄCEGO Urządzenia tj.: ………………………………………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 xml:space="preserve">Podstawą prawną przetwarzania danych osobowych WYKONAWCY, jego przedstawicieli i pracowników jest art. 6 ust. 1 lit. b) RODO, co oznacza, że przetwarzanie jest niezbędne do wykonania umowy oraz art. 6 ust. 1 lit. c) RODO, tj. przetwarzanie jest niezbędne do wypełnienia obowiązku prawnego ciążącego na administratorze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Dane osobowe WYKONAWCY, jego przedstawicieli i pracowników mogą zostać przekazane organom państwowym i podmiotom publicznym w ramach posiadanych uprawnień wynikających z przepisów prawa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chowywane przez okres wynikający z obowiązujących przepisów prawa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WYKONAWCA, jego przedstawiciele i pracownicy posiadają prawo żądania od Administratora dostępu do swoich danych osobowych, ich sprostowania, usunięcia danych osobowych lub ograniczenia ich przetwarzania oraz prawo wniesienia sprzeciwu wobec przetwarzania i prawo do przenoszenia danych, w przypadkach i na warunkach określonych w RODO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WYKONAWCA, jego przedstawiciele i pracownicy posiadają prawo wniesienia skargi do organu nadzorującego przestrzeganie przepisów w zakresie ochrony danych osobowych tj. Prezesa Urzędu Ochrony Danych Osobowych z siedzibą ul. Stawki 2, 00-193 Warszawa, jeśli uznają, że przetwarzanie danych osobowych ich dotyczących narusza przepisy RODO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Podanie danych osobowych jest warunkiem zawarcia umowy. Konsekwencją niepodania danych osobowych jest brak możliwości zawarcia i realizacji umowy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Administrator będzie przetwarzał dane osobowe w postaci imienia i nazwiska, adresu, numeru telefonu oraz adresu e-mail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 xml:space="preserve">Dane osobowe niezbędne do zawarcia i realizacji umowy zostały pozyskane przez Administratora od WYKONAWCY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2"/>
          <w:lang w:eastAsia="pl-PL"/>
        </w:rPr>
        <w:t>Dane osobowe WYKONAWCY, jego przedstawicieli i pracowników nie będą podlegały zautomatyzowanemu podejmowaniu decyzji i nie będą poddawane profilowani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poznałem/am się:</w:t>
        <w:tab/>
        <w:tab/>
        <w:tab/>
        <w:tab/>
        <w:tab/>
        <w:tab/>
        <w:t>p.o. Rektora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2"/>
          <w:szCs w:val="22"/>
          <w:lang w:eastAsia="pl-PL"/>
        </w:rPr>
        <w:t>………………………………………</w:t>
      </w:r>
      <w:r>
        <w:rPr>
          <w:sz w:val="22"/>
          <w:szCs w:val="22"/>
          <w:lang w:eastAsia="pl-PL"/>
        </w:rPr>
        <w:t>.</w:t>
        <w:tab/>
        <w:tab/>
        <w:t>…………………………………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902" w:footer="43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Times New Roman"/>
        <w:sz w:val="22"/>
        <w:szCs w:val="22"/>
      </w:rPr>
      <w:t xml:space="preserve">    </w:t>
    </w:r>
    <w:r>
      <w:rPr>
        <w:rFonts w:eastAsia="Calibri"/>
        <w:sz w:val="22"/>
        <w:szCs w:val="22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Times New Roman"/>
        <w:sz w:val="22"/>
        <w:szCs w:val="22"/>
      </w:rPr>
      <w:t xml:space="preserve">    </w:t>
    </w:r>
    <w:r>
      <w:rPr>
        <w:rFonts w:eastAsia="Calibri"/>
        <w:sz w:val="22"/>
        <w:szCs w:val="22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Netbrutext">
    <w:name w:val="netbru_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Style9">
    <w:name w:val="style9"/>
    <w:basedOn w:val="Domylnaczcionka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m8">
    <w:name w:val="zm_8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3Znak">
    <w:name w:val="Nagłówek 3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autoSpaceDE w:val="false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851" w:right="4932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mpletechnolog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usterki_26_06_2013 uwagi ŁP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3:00Z</dcterms:created>
  <dc:creator>ppwsz</dc:creator>
  <dc:description/>
  <cp:keywords/>
  <dc:language>en-US</dc:language>
  <cp:lastModifiedBy>Maciej Hryc</cp:lastModifiedBy>
  <cp:lastPrinted>2021-10-19T13:10:00Z</cp:lastPrinted>
  <dcterms:modified xsi:type="dcterms:W3CDTF">2023-11-10T12:34:00Z</dcterms:modified>
  <cp:revision>6</cp:revision>
  <dc:subject/>
  <dc:title>SPECYFIKACJA ISTOTNYCH WARUNKÓW ZAMÓWIENIA</dc:title>
</cp:coreProperties>
</file>