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1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bookmarkStart w:id="0" w:name="_Hlk70018608"/>
      <w:bookmarkStart w:id="1" w:name="_Hlk71278988"/>
      <w:bookmarkStart w:id="2" w:name="_Hlk69925246"/>
      <w:bookmarkEnd w:id="0"/>
      <w:bookmarkEnd w:id="1"/>
      <w:bookmarkEnd w:id="2"/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szkoleniowa w zakresie realizacji szkolenia specjalistycznego pt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” </w:t>
      </w:r>
      <w:r>
        <w:rPr>
          <w:rFonts w:cs="Calibri"/>
          <w:b/>
          <w:sz w:val="20"/>
          <w:szCs w:val="20"/>
        </w:rPr>
        <w:t>Komunikacja wolna od przemocy. Warsztat prowadzony w oparciu o model M.B Rosenberga” wraz z wykonaniem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3" w:name="_Hlk70018608"/>
      <w:bookmarkStart w:id="4" w:name="_Hlk70018608"/>
      <w:bookmarkEnd w:id="4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bookmarkStart w:id="5" w:name="_Hlk71278988"/>
      <w:bookmarkStart w:id="6" w:name="_Hlk69925246"/>
      <w:bookmarkEnd w:id="5"/>
      <w:bookmarkEnd w:id="6"/>
      <w:r>
        <w:rPr>
          <w:rFonts w:cs="Calibri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0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8-16T08:34:00Z</dcterms:modified>
  <cp:revision>10</cp:revision>
  <dc:subject/>
  <dc:title/>
</cp:coreProperties>
</file>