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27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Kryterium wydłużenie gwarancji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dłużenie okresu gwarancji cało pojazdowej w zakresie  podzespołów mechanicznych o jeden rok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dłużenie okresu gwarancji cało pojazdowej w zakresie  podzespołów mechanicznych o dwa la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*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Skrócenie terminu dostawy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ermin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krócenie terminu dostawy o 30 dni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rak skrócenia terminu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6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Składamy niniejszą ofertę na wykonanie przedmiotu zamówienia zgodnie z warunkami SWZ i oferujemy sprzedaż i dostawę fabrycznie nowego samochodu osobowego oznaczonego poniżej:</w:t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 Light" w:ascii="Calibri Light" w:hAnsi="Calibri Light"/>
          <w:b/>
          <w:bCs/>
          <w:i/>
          <w:sz w:val="24"/>
          <w:szCs w:val="24"/>
        </w:rPr>
        <w:t>(podać markę, rok i pełne oznaczenie modelu)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specyfikacji technicznej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58"/>
        <w:gridCol w:w="36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WYMAGANE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Parametr oferowanego samochodu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(elementy wyposażenia muszą stanowić wyposażenie fabryczne) – puste rubryki należy uzupełnić, a w przypadku pola TAK/NIE zaznaczyć właściwe lub skreślić nieprawidłow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Rok produkcji 2024 – fabrycznie n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ymogi ekologiczno-energetyczn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apęd elektrycz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ojemność baterii netto : nie mniejsza niż 75 kW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oc minimum: 200 k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Średnie zużycie energii elektrycznej w cyklu mieszanym WLTP:  do 17,99 kWh/100 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lang w:eastAsia="en-US"/>
              </w:rPr>
              <w:t>Zasięg w cyklu mieszanym WLTP: nie mniej niż 500 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abel do ładowania z gniazda 400 V / 16 A oraz domowego 230 V / 10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apę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x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krzynia biegów: automaty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Układ hamulc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Wyposażony w system ABS,ESP, ASR, EBD, EDL, HBA, DSR, RBC, RBS, ESBS, MKB, XDS+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wszystkie hamulce tarczowe z czujnikami zużycia okładzin hamulcowych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kład hamulcowy dostosowany do kół o wielkości 19"-20"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ulsacyjne działanie świateł podczas hamowania awaryjnego, automatyczne uruchamianie świateł awaryjnych, odryglowanie drwi, włączenie oświetlenia wnętrza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lektromechaniczny hamulec postojow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Układ kierownicz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Wspomaganie układu kierownicz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Kierownica wielofunkcyjna/multifunkcyj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odwozie/Nadwoz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Długość od 4600 mm do 4850 mm, wysokość max. 1700 mm, szerokość pojazdu bez lusterek od 1700 mm do 1900 mm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Liczba miejsc ogółem 5 osó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imatyzacja automatyczna trójstrefowa z regulacja elektroniczn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Cyfrowy zestaw wskaźników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utomatyczna roleta przestrzeni bagaż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Elektrycznie sterowane, składane, podgrzewane lusterka bocz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ojazd z kierownicą po lewej stron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utomatycznie ściemniające się lusterko wste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dalnie sterowany centralny zam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Lakier z palety kolorów, metalizowany lub perłowy – kolor do uzgodnienia z Zamawiającym przed podpisaniem um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odstawowe narzędzia, zestaw naprawczy, apteczka, trójkąt i gaśnic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elgi aluminiowe z oponami  zgodnymi z zaleceniami producenta z zestawem naprawczym - rozmiar 1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………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mplet opon zim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System kontroli ciśnienia w opon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Elektrycznie sterowane szyby z przodu i z tył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Tapicerka siedzeń z tkaniny lub skórza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Zagłówki z regulacją wysok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odłokietnik przód i ty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lektrycznie sterowany fotel kierowcy z funkcją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Fotele kierowcy i pasażera z przodu regulowane na wysokość wraz z regulacją pod lędźwi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Podgrzewane przednie fotel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oduszki powietrzne przednie i boczne kierowcy oraz pasażera z przodu wraz z kurtynami powietrznymi, poduszka centr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systent pasa ruchu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ystem hamowania awaryjnego z funkcją wykrywania pieszych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zujnik wykrywania zmęczenia kierowc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systent skr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Oświetlenie wewnętrzne: dwie lampki z przodu, 2 lampki do czytania z tyłu oraz oświetlenie przestrzenni wokół nóg z przodu i z tył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Kamera cof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Automatyczne światła drog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Czujnik zmierzchu i deszcz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Czujniki parkowania z tyłu oraz z przodu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Min. dwa komplety kluczykó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Bezkluczykowy system obsługi samoch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Wybór profilu jazd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Elektrycznie otwierana pokrywa bagażnik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Komplet dywaników przód i tył odpowiedni dla danego modelu – gumowe/tekstyl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Radio fabryczne montowane fabrycznie z odtwarzaczem MP3, USB, CD nawigacja mapa Polski i Europy z możliwością aktualizacji, DAB+, F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Zestaw głośnomówią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Tempomat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Oświetlenie Full LE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Przednie światła przeciwmgłow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systent świateł drogowych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Funkcje automatycznego włączania i wyłączania świateł drogowych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)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ystem monitorowania martwego pola widzeni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Zabezpieczenie pojaz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Immobilis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utoalar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mbr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mbria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4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4-06-27T10:49:00Z</dcterms:modified>
  <cp:revision>11</cp:revision>
  <dc:subject/>
  <dc:title/>
</cp:coreProperties>
</file>