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PECYFIKACJA KOMORY KLIMATYCZN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Opis podstawowych wymagań technicznych urządz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40"/>
        <w:gridCol w:w="694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ora klimatyczn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</w:t>
            </w:r>
          </w:p>
          <w:p>
            <w:pPr>
              <w:pStyle w:val="Normal"/>
              <w:rPr/>
            </w:pPr>
            <w:r>
              <w:rPr/>
              <w:t>komory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ra klimatyczna ma służyć m.in. do prowadzenia długotrwałych badań wpływu zróżnicowanych temperatur na pracę aparatów nurkowych zgodnie z normami : PN-EN 250:2014 i PN-EN 14143:2013, jak również innych elementów użytkowych sprzętu nurkowego i materiałów konstrukcyjnych oraz innych materiałów i urządzeń technicznych;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ość wewnętrzna</w:t>
            </w:r>
          </w:p>
          <w:p>
            <w:pPr>
              <w:pStyle w:val="Normal"/>
              <w:rPr/>
            </w:pPr>
            <w:r>
              <w:rPr/>
              <w:t>(badawcza) komory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50 ≥ V</w:t>
            </w:r>
            <w:r>
              <w:rPr>
                <w:b/>
                <w:vertAlign w:val="subscript"/>
              </w:rPr>
              <w:t>KB</w:t>
            </w:r>
            <w:r>
              <w:rPr>
                <w:b/>
              </w:rPr>
              <w:t xml:space="preserve"> ≥ 550 litrów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Pojemność wewnętrzna komory badawczej ma umożliwić umieszczenie w niej kompletnego aparatu nurkowego o umownej objętości, odpowiadającej prostopadłościanowi o wymiarach (szer. x dług. x wys. [mm]) </w:t>
            </w:r>
            <w:r>
              <w:rPr>
                <w:b/>
              </w:rPr>
              <w:t xml:space="preserve">300x550x700 </w:t>
            </w:r>
            <w:r>
              <w:rPr/>
              <w:t>co odpowiada ok. 116 litrów lub innych konstrukcji technicznych;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 zewnętrzne komory klimatycznej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szer. x dług. x wys. [mm]) </w:t>
            </w:r>
            <w:r>
              <w:rPr>
                <w:b/>
              </w:rPr>
              <w:t>1150x1800x2100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Maksymalna wysokość komory wraz z układem jezdnym nie powinna przekraczać </w:t>
            </w:r>
            <w:r>
              <w:rPr>
                <w:b/>
              </w:rPr>
              <w:t>≤ 2 150 mm</w:t>
            </w:r>
            <w:r>
              <w:rPr/>
              <w:t>;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 podstawowe komory</w:t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układ jezdny (kółka i stopy) umożliwiający przemieszczanie i poziomo-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nie komory: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układ zamykania drzwi komory z ryglowaniem lub elektromagnetyczny;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minimum jedna półka;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oświetlenie wewnętrzne komory;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ielowarstwowe, zabezpieczone termicznie okno wziernikowe do wnętrza komory o wymiarach zbliżonych do 400 x 600 mm;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kolumna demineralizacyjna w układzie wilgotności;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układ pomiaru wilgotności o dobrej precyzji wskazań;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kraplacz chłodzony powietrzem;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odatkowe zabezpieczenia termostatyczne z niezależnym pomiarem temperatury;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y pracy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zakres zmian temperatur (pracy) : </w:t>
            </w:r>
            <w:r>
              <w:rPr>
                <w:b/>
              </w:rPr>
              <w:t xml:space="preserve">–40 </w:t>
            </w: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 xml:space="preserve">C do +180 </w:t>
            </w: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>C</w:t>
            </w:r>
            <w:r>
              <w:rPr/>
              <w:t>;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wahania temperatury w komorze : </w:t>
            </w:r>
            <w:r>
              <w:rPr>
                <w:b/>
              </w:rPr>
              <w:t xml:space="preserve">± 0,1 </w:t>
            </w: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 xml:space="preserve">C do ± 0,3 </w:t>
            </w: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>C</w:t>
            </w:r>
            <w:r>
              <w:rPr/>
              <w:t>;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max obciążenie cieplne dla </w:t>
            </w:r>
            <w:r>
              <w:rPr>
                <w:b/>
              </w:rPr>
              <w:t xml:space="preserve">–30 </w:t>
            </w: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>C</w:t>
            </w:r>
            <w:r>
              <w:rPr/>
              <w:t xml:space="preserve"> powinno wynosić </w:t>
            </w:r>
            <w:r>
              <w:rPr>
                <w:b/>
              </w:rPr>
              <w:t>550 – 650 W</w:t>
            </w:r>
            <w:r>
              <w:rPr/>
              <w:t>;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zakres wilgotności względnej : </w:t>
            </w:r>
            <w:r>
              <w:rPr>
                <w:b/>
              </w:rPr>
              <w:t>od 10 % do 98 %</w:t>
            </w:r>
            <w:r>
              <w:rPr/>
              <w:t xml:space="preserve"> w zakresie temperatur :</w:t>
            </w:r>
          </w:p>
          <w:p>
            <w:pPr>
              <w:pStyle w:val="Normal"/>
              <w:rPr/>
            </w:pPr>
            <w:r>
              <w:rPr/>
              <w:t xml:space="preserve">+2 </w:t>
            </w:r>
            <w:r>
              <w:rPr>
                <w:vertAlign w:val="superscript"/>
              </w:rPr>
              <w:t>O</w:t>
            </w:r>
            <w:r>
              <w:rPr/>
              <w:t xml:space="preserve">C do + 95 </w:t>
            </w:r>
            <w:r>
              <w:rPr>
                <w:vertAlign w:val="superscript"/>
              </w:rPr>
              <w:t>O</w:t>
            </w:r>
            <w:r>
              <w:rPr/>
              <w:t>C;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wahania wilgotności względnej : </w:t>
            </w:r>
            <w:r>
              <w:rPr>
                <w:b/>
              </w:rPr>
              <w:t>± 1 % do ± 3 %;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max obciążenie cieplne dla +</w:t>
            </w:r>
            <w:r>
              <w:rPr>
                <w:b/>
              </w:rPr>
              <w:t xml:space="preserve">95 </w:t>
            </w: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>C</w:t>
            </w:r>
            <w:r>
              <w:rPr/>
              <w:t xml:space="preserve"> i wilgotności względnej do </w:t>
            </w:r>
            <w:r>
              <w:rPr>
                <w:b/>
              </w:rPr>
              <w:t>95 %</w:t>
            </w:r>
            <w:r>
              <w:rPr/>
              <w:t xml:space="preserve"> powinno wynosić </w:t>
            </w:r>
            <w:r>
              <w:rPr>
                <w:b/>
              </w:rPr>
              <w:t>350 – 450 W</w:t>
            </w:r>
            <w:r>
              <w:rPr/>
              <w:t>;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zakres punktu rosy : </w:t>
            </w:r>
            <w:r>
              <w:rPr>
                <w:b/>
              </w:rPr>
              <w:t xml:space="preserve">+4 </w:t>
            </w: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 xml:space="preserve">C do + 95 </w:t>
            </w: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>C</w:t>
            </w:r>
            <w:r>
              <w:rPr/>
              <w:t xml:space="preserve"> dla pomiarów ciągłych;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prędkość zmian temperatury dla </w:t>
            </w:r>
            <w:r>
              <w:rPr>
                <w:b/>
              </w:rPr>
              <w:t>GRZANIA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-5 </w:t>
            </w: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>C / min</w:t>
            </w:r>
            <w:r>
              <w:rPr/>
              <w:t xml:space="preserve"> (od –40 </w:t>
            </w:r>
            <w:r>
              <w:rPr>
                <w:vertAlign w:val="superscript"/>
              </w:rPr>
              <w:t>O</w:t>
            </w:r>
            <w:r>
              <w:rPr/>
              <w:t xml:space="preserve">C do +180 </w:t>
            </w:r>
            <w:r>
              <w:rPr>
                <w:vertAlign w:val="superscript"/>
              </w:rPr>
              <w:t>O</w:t>
            </w:r>
            <w:r>
              <w:rPr/>
              <w:t>C);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prędkość zmian temperatury dla </w:t>
            </w:r>
            <w:r>
              <w:rPr>
                <w:b/>
              </w:rPr>
              <w:t>CHŁODZENIA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-4 </w:t>
            </w: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>C / min</w:t>
            </w:r>
            <w:r>
              <w:rPr/>
              <w:t xml:space="preserve"> (od+180 </w:t>
            </w:r>
            <w:r>
              <w:rPr>
                <w:vertAlign w:val="superscript"/>
              </w:rPr>
              <w:t>O</w:t>
            </w:r>
            <w:r>
              <w:rPr/>
              <w:t xml:space="preserve">C do –40 </w:t>
            </w:r>
            <w:r>
              <w:rPr>
                <w:vertAlign w:val="superscript"/>
              </w:rPr>
              <w:t>O</w:t>
            </w:r>
            <w:r>
              <w:rPr/>
              <w:t>C);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owanie pracą komory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ewnętrzne oprogramowanie do bezpośredniego sterowania pracą komory;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umieszczonym na komorze interfejsem;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oprogramowanie do monitorowania pracy komory i gromadzenia danych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arowych, ich zapisu z możliwością graficznej wizualizacji;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możliwość programowania całego przebiegu procedury badawczej;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możliwość obliczania gradientów i tworzenia raportów z badania;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możliwość podglądu parametrów pracy komory i jej systemów;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możliwość zapisu zaistniałych alarmów; alarmy akustyczne;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możliwość podłączenia się do portu Ethernet;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spółpraca z siecią Wi-Fi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00:00Z</dcterms:created>
  <dc:creator>k.czapiga</dc:creator>
  <dc:description/>
  <cp:keywords/>
  <dc:language>en-US</dc:language>
  <cp:lastModifiedBy>k.czapiga</cp:lastModifiedBy>
  <dcterms:modified xsi:type="dcterms:W3CDTF">2018-05-17T13:01:00Z</dcterms:modified>
  <cp:revision>1</cp:revision>
  <dc:subject/>
  <dc:title>SPECYFIKACJA KOMORY KLIMATYCZNEJ </dc:title>
</cp:coreProperties>
</file>