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</w:rPr>
        <w:t>Załącznik nr</w:t>
      </w:r>
      <w:r>
        <w:rPr>
          <w:rFonts w:cs="Calibri" w:ascii="Calibri" w:hAnsi="Calibri"/>
          <w:i/>
          <w:sz w:val="24"/>
          <w:szCs w:val="24"/>
          <w:lang w:val="pl-PL"/>
        </w:rPr>
        <w:t xml:space="preserve"> 1</w:t>
      </w:r>
      <w:r>
        <w:rPr>
          <w:rFonts w:cs="Calibri" w:ascii="Calibri" w:hAnsi="Calibri"/>
          <w:i/>
          <w:sz w:val="24"/>
          <w:szCs w:val="24"/>
        </w:rPr>
        <w:t xml:space="preserve"> do SWZ</w:t>
      </w:r>
      <w:r>
        <w:rPr>
          <w:rFonts w:cs="Calibri" w:ascii="Calibri" w:hAnsi="Calibri"/>
          <w:i/>
          <w:sz w:val="24"/>
          <w:szCs w:val="24"/>
          <w:lang w:val="pl-PL"/>
        </w:rPr>
        <w:t>/ZP/PN –11/2021</w:t>
      </w:r>
    </w:p>
    <w:p>
      <w:pPr>
        <w:pStyle w:val="Nagwek1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pieczęć wykonawcy)</w:t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dzielny Publiczny Zakład 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Rypinie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Dostawa odczynników laboratoryjnych i dzierżawa analizatorów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 xml:space="preserve">z podziałem na 9 pakietów 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…………………………………………………………………………………………………….…...,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dres e-mail: ………………………………………………………….………………………………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 objętego przetargiem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4677"/>
        <w:gridCol w:w="1418"/>
        <w:gridCol w:w="992"/>
        <w:gridCol w:w="1418"/>
      </w:tblGrid>
      <w:tr>
        <w:trPr>
          <w:trHeight w:val="561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Nr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pakietu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Nazwa pakie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 xml:space="preserve">netto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 xml:space="preserve">zł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stawka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zł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rwniki hematologiczne i odczynniki do analityki ogól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robny sprzęt laboratoryj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azometr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rżawa analizatora/ gaz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Hemoglobina glik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rżawa analizatora/hemoglobi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agulolog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rżawa analizatora/koagulolog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rżawa analizatora/mocz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rfolog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rżawa analizatora/morfolog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sty diagno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czynniki do oznaczania grupy krwi i przeglądowego badania przeciwcia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 3: miesięczna opłata za dzierżawę analizatora/gazometria ;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…..zł  netto/ ……….……..zł brutto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</w:rPr>
        <w:t>AD 4: miesięczna opłata za dzierżawę analizatora/hemoglobina ;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….zł/netto/………………….zł/brutto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</w:rPr>
        <w:t>AD 5: miesięczna opłata za dzierżawę analizatora/koagulologia ;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….zł/netto/………………….zł/brutto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</w:rPr>
        <w:t>AD 6: miesięczna opłata za dzierżawę analizatora/mocze ;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….zł/netto/………………….zł/brutto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</w:rPr>
        <w:t>AD 7: miesięczna opłata za dzierżawę analizatora/morfologia ;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….zł/netto/………………….zł/brutto</w:t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e specyfikacją warunków zamówienia  oraz projektem umowy i nie wnosimy do niej zastrzeżeń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ŻAMY SIĘ</w:t>
      </w:r>
      <w:r>
        <w:rPr>
          <w:rFonts w:cs="Calibri" w:ascii="Calibri" w:hAnsi="Calibri"/>
        </w:rPr>
        <w:t xml:space="preserve"> za związanych niniejszą ofertą przez czas wskazany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ÓWIENIE ZREALIZUJEM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modzielnie/przy udziale </w:t>
      </w:r>
      <w:r>
        <w:rPr>
          <w:rFonts w:cs="Calibri" w:ascii="Calibri" w:hAnsi="Calibri"/>
        </w:rPr>
        <w:t>Podwykonawców</w:t>
      </w:r>
      <w:r>
        <w:rPr>
          <w:rFonts w:cs="Calibri" w:ascii="Calibri" w:hAnsi="Calibri"/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Podwykonawcom </w:t>
      </w:r>
      <w:r>
        <w:rPr/>
        <w:t>zostanie powierzona realizacja następującego zakresu zamówienia:</w:t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2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 ile są znani Wykonawcy na tym etapie postępowania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prac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</w:t>
      </w:r>
      <w:r>
        <w:rPr>
          <w:rFonts w:cs="Calibri" w:ascii="Calibri" w:hAnsi="Calibri"/>
          <w:sz w:val="20"/>
          <w:szCs w:val="20"/>
        </w:rPr>
        <w:t xml:space="preserve"> że w celu potwierdzenia spełnienia warunków udziału w postępowaniu, </w:t>
        <w:br/>
      </w:r>
      <w:r>
        <w:rPr>
          <w:rFonts w:cs="Calibri" w:ascii="Calibri" w:hAnsi="Calibri"/>
          <w:b/>
          <w:sz w:val="20"/>
          <w:szCs w:val="20"/>
        </w:rPr>
        <w:t>nie polegamy / polegamy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3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 wypełniliśmy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UJEMY </w:t>
      </w:r>
      <w:r>
        <w:rPr>
          <w:rFonts w:cs="Calibri" w:ascii="Calibri" w:hAnsi="Calibri"/>
        </w:rPr>
        <w:t xml:space="preserve">że wybór oferty </w:t>
      </w:r>
      <w:r>
        <w:rPr>
          <w:rFonts w:cs="Calibri" w:ascii="Calibri" w:hAnsi="Calibri"/>
          <w:b/>
        </w:rPr>
        <w:t>nie będzie/ będzie*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obowiązek podatkowy będzie dotyczył 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patrz art. 225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</w:t>
      </w:r>
      <w:r>
        <w:rPr>
          <w:rFonts w:cs="Calibri" w:ascii="Calibri" w:hAnsi="Calibri"/>
        </w:rPr>
        <w:t xml:space="preserve"> jest mikroprzedsiębiorstwem bądź małym lub średnim przedsiębiorstwem?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ą upoważnioną</w:t>
      </w:r>
      <w:r>
        <w:rPr>
          <w:rFonts w:cs="Calibri" w:ascii="Calibri" w:hAnsi="Calibri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………………………………………………… tel. ………………………….. e-mail ……………………….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AMI</w:t>
      </w:r>
      <w:r>
        <w:rPr>
          <w:rFonts w:cs="Calibri" w:ascii="Calibri" w:hAnsi="Calibri"/>
        </w:rPr>
        <w:t xml:space="preserve"> do niniejszej oferty są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7:00Z</dcterms:created>
  <dc:creator>jagutoti</dc:creator>
  <dc:description/>
  <cp:keywords/>
  <dc:language>en-US</dc:language>
  <cp:lastModifiedBy>spzozrypin</cp:lastModifiedBy>
  <cp:lastPrinted>2021-09-01T12:19:00Z</cp:lastPrinted>
  <dcterms:modified xsi:type="dcterms:W3CDTF">2021-11-08T13:01:00Z</dcterms:modified>
  <cp:revision>1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