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</w:rPr>
        <w:t xml:space="preserve">Dz.U. UE S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Numer ogłoszenia w Dz.U. S:</w:t>
      </w:r>
      <w:r>
        <w:rPr>
          <w:rFonts w:cs="Arial" w:ascii="Arial" w:hAnsi="Arial"/>
          <w:b/>
          <w:sz w:val="18"/>
          <w:szCs w:val="18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 w:val="18"/>
          <w:szCs w:val="18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Cs w:val="24"/>
          <w:highlight w:val="yellow"/>
        </w:rPr>
        <w:t>2019/S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Batang;바탕" w:cs="Arial"/>
                <w:b/>
                <w:b/>
                <w:bCs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Dostawa sprzętu laboratoryjnego i medycznego  ujętego w 6 pakietach dla potrzeb Gdańskiego Uniwersytetu Medycz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ZP/ 109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</w:t>
      </w:r>
      <w:r>
        <w:rPr/>
        <w:t>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GUMed</dc:creator>
  <dc:description/>
  <cp:keywords/>
  <dc:language>en-US</dc:language>
  <cp:lastModifiedBy>Asia</cp:lastModifiedBy>
  <cp:lastPrinted>2019-10-10T11:11:00Z</cp:lastPrinted>
  <dcterms:modified xsi:type="dcterms:W3CDTF">2019-10-10T09:11:00Z</dcterms:modified>
  <cp:revision>43</cp:revision>
  <dc:subject/>
  <dc:title/>
</cp:coreProperties>
</file>