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280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Opis przedmiotu zamówienia </w:t>
      </w:r>
    </w:p>
    <w:p>
      <w:pPr>
        <w:pStyle w:val="Msolistparagraph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ind w:hanging="360"/>
        <w:rPr>
          <w:sz w:val="22"/>
          <w:szCs w:val="22"/>
        </w:rPr>
      </w:pPr>
      <w:r>
        <w:rPr>
          <w:sz w:val="22"/>
          <w:szCs w:val="22"/>
        </w:rPr>
        <w:t>Wysłodki powinny mieć postać brykietu; brykiet powinien być zwarta, nie rozpadać się; barwa: jasnoszara, niedopuszczalne są wysłodki bardzo ciemne.</w:t>
      </w:r>
    </w:p>
    <w:p>
      <w:pPr>
        <w:pStyle w:val="Msolistparagraphcxspmiddle"/>
        <w:ind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Zamawiający ma prawo w uzasadnionych przypadkach żądać od Wykonawcy aktualnego dokument potwierdzającego, że dana dostawa (partia) towaru spełnia wymagania mikrobiologiczne (bakteriologiczne i mikologiczne) dla pasz, zgodnie z aktualnie obowiązującymi normami – normy krajowe lub równoważne europejskie.</w:t>
      </w:r>
    </w:p>
    <w:p>
      <w:pPr>
        <w:pStyle w:val="Msolistparagraphcxspmiddle"/>
        <w:ind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 xml:space="preserve">Zamawiający zastrzega sobie prawo przeprowadzenia badań/analiz laboratoryjnych w przypadku podejrzenia złej jakości produktu (badania mikrobiologiczne, badania fizykochemiczne, m.in. enzymy markerowe, jakości, metale ciężkie, dioksyny, furany, PCB, antybiotyki, pozostałości pestycydów): </w:t>
      </w:r>
      <w:r>
        <w:rPr>
          <w:rStyle w:val="StrongEmphasis"/>
          <w:sz w:val="22"/>
          <w:szCs w:val="22"/>
        </w:rPr>
        <w:t xml:space="preserve">Rozporządzenie (WE) nr 183/2005 Parlamentu Europejskiego i Rady z dnia 12 stycznia 2005 r. ustanawiające wymagania dotyczące higieny pasz; </w:t>
      </w:r>
      <w:r>
        <w:rPr>
          <w:sz w:val="22"/>
          <w:szCs w:val="22"/>
        </w:rPr>
        <w:t xml:space="preserve">Rozporządzenie (WE) Nr 396/2005 Parlamentu Europejskiego i Rady z dnia 23 lutego 2005 r. w sprawie najwyższych dopuszczalnych poziomów pozostałości pestycydów w żywności i paszy pochodzenia roślinnego i zwierzęcego oraz na ich powierzchni, zmieniające dyrektywę Rady 91/414/EWG, Rozporządzenie Komisji (WE) Nr 1881/2006 z dnia 19 grudnia 2006 r. ustalające najwyższe dopuszczalne poziomy niektórych zanieczyszczeń w środkach spożywczych, z późniejszymi zmianami, Rozporządzenie Ministra Rolnictwa </w:t>
        <w:br/>
        <w:t>i Rozwoju Wsi z dnia 7 listopada 2023 r. zmieniające rozporządzenie w sprawie zawartości substancji niepożądanych w paszach (Dz.U. 2023 poz. 2460). W przypadku wyników niekorzystnych, ponadnormatywnych, Wykonawca zobowiązuje się do pokrycia kosztów badań/analiz. Zamawiający za wynik niekorzystny w przypadku badania mikrologicznego uznaje obecność jakichkolwiek mikotoksyn. W takim przypadku może zobowiązać Wykonawcę do pokrycia kosztów danej próby, w której wykryto mikotoksyny, a także wymiany zbadanej partii wysłodków na nową.</w:t>
      </w:r>
    </w:p>
    <w:p>
      <w:pPr>
        <w:pStyle w:val="Msolistparagraphcxsplast"/>
        <w:ind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Zamawiający zastrzega sobie prawo do możliwości zwrotu i wymiany wysłodków, jeżeli ma wątpliwości co do jego składu surowcowego, co oceni na podstawie jego barwy oraz struktury. W przypadku zastrzeżeń Zamawiającego Wykonawca musi to udowodnić poprzez wskazanie udziału procentowego poszczególnych surowców w produk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7:00Z</dcterms:created>
  <dc:creator>Piotr</dc:creator>
  <dc:description/>
  <cp:keywords/>
  <dc:language>en-US</dc:language>
  <cp:lastModifiedBy>Piotr</cp:lastModifiedBy>
  <dcterms:modified xsi:type="dcterms:W3CDTF">2024-07-10T06:28:00Z</dcterms:modified>
  <cp:revision>2</cp:revision>
  <dc:subject/>
  <dc:title/>
</cp:coreProperties>
</file>