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63788160"/>
      <w:bookmarkStart w:id="1" w:name="_Hlk71804912"/>
      <w:bookmarkStart w:id="2" w:name="_Hlk63788160"/>
      <w:bookmarkStart w:id="3" w:name="_Hlk71804912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276"/>
        <w:gridCol w:w="1276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ych robó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wykonanej roboty budowlanej polegającą na wykonaniu powłok malarskich ścian lub sufi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0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2-08-09T07:10:00Z</dcterms:modified>
  <cp:revision>2</cp:revision>
  <dc:subject/>
  <dc:title>Nr OR 3463-6/07</dc:title>
</cp:coreProperties>
</file>