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DANIE NR 1 – KWASZONKI</w:t>
      </w:r>
    </w:p>
    <w:p>
      <w:pPr>
        <w:pStyle w:val="Normal"/>
        <w:jc w:val="both"/>
        <w:rPr/>
      </w:pPr>
      <w:r>
        <w:rPr>
          <w:b/>
          <w:bCs/>
        </w:rPr>
        <w:t>OGÓRKI KWASZ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produkt spożywczy otrzymany ze świeżych ogórków, przypraw aromatycz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smakowych, zalanych zalewą z dodatkiem soli i poddanych naturalnemu procesowi ferment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truktura – dość luźno ułożone całe ogórki, jędrne, chrupk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</w:rPr>
      </w:pPr>
      <w:r>
        <w:rPr/>
        <w:t xml:space="preserve">smak i zapach – charakterystyczny dla ogórków prawidłowo ukwaszonych, aromatyczny, słono kwaś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</w:rPr>
        <w:t>ogórki powinny być proste</w:t>
      </w:r>
      <w:r>
        <w:rPr/>
        <w:t xml:space="preserve">, w kształcie foremnym zbliżonym do walca, o barwie oliwkowo zielonej o różnych odcieniach, powierzchnia wolna od uszkodzeń mechanicznych i plam chorobowych, </w:t>
      </w:r>
      <w:r>
        <w:rPr>
          <w:b/>
        </w:rPr>
        <w:t>długość ogórka od 6 do 12 cm,  średnica ogórka do 3 cm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wygląd zalewy – od białoszarej do zielonkawo szarej, lekko mętny, dopuszcza się osad pochodzący z przypraw (kopru, chrzanu, gorczycy, czosnku itp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cechy dyskwalifikujące: </w:t>
      </w:r>
      <w:r>
        <w:rPr>
          <w:b/>
        </w:rPr>
        <w:t>ogórki</w:t>
      </w:r>
      <w:r>
        <w:rPr/>
        <w:t xml:space="preserve"> </w:t>
      </w:r>
      <w:r>
        <w:rPr>
          <w:b/>
        </w:rPr>
        <w:t>przerośnięte,</w:t>
      </w:r>
      <w:r>
        <w:rPr/>
        <w:t xml:space="preserve"> obce posmaki, zapachy, smak mocno słony, niekwaśny, stęchły,  objawy zapleśnienia, psucia, ich nadmierna miękkość – </w:t>
      </w:r>
      <w:r>
        <w:rPr>
          <w:b/>
        </w:rPr>
        <w:t>puste w środku</w:t>
      </w:r>
      <w:r>
        <w:rPr/>
        <w:t>, obecność bakterii salmonelii, gronkowców chorobotwórczych i z grupy coli, obecność szkodników żywych, martwych oraz ich pozostałości, brak oznakowania opakowań, ich uszkodzenia mechaniczne, zabrud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lang w:eastAsia="zxx" w:bidi="zxx"/>
        </w:rPr>
      </w:pPr>
      <w:r>
        <w:rPr/>
        <w:t xml:space="preserve">opakowanie jednostkowe: </w:t>
      </w:r>
      <w:r>
        <w:rPr>
          <w:lang w:eastAsia="zxx" w:bidi="zxx"/>
        </w:rPr>
        <w:t>beczka z tworzywa sztucznego (materiał opakowaniowy dopuszczony do kontaktu z żywnością) od 50 do 120 k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  <w:lang w:eastAsia="zxx" w:bidi="zxx"/>
        </w:rPr>
        <w:t xml:space="preserve">Termin </w:t>
      </w:r>
      <w:r>
        <w:rPr>
          <w:b/>
        </w:rPr>
        <w:t>przydatności do spożycia</w:t>
      </w:r>
      <w:r>
        <w:rPr/>
        <w:t xml:space="preserve"> powinien wynosić nie mniej niż </w:t>
      </w:r>
      <w:r>
        <w:rPr>
          <w:b/>
        </w:rPr>
        <w:t>1 miesiąc</w:t>
      </w:r>
      <w:r>
        <w:rPr/>
        <w:t xml:space="preserve">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KAPUSTA KWASZON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 xml:space="preserve">produkt spożywczy otrzymany z kapusty głowiastej białej, oczyszczonej z liści zewnętrznych, pokrojonej, zasolonej i poddanej naturalnemu procesowi fermentacji </w:t>
      </w:r>
      <w:r>
        <w:rPr>
          <w:b/>
        </w:rPr>
        <w:t>z 5% wsadem marchwi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truktura – kapusta poszatkowana, skrawki jędrne, chrupk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barwa skrawków – biała lub kremowo biała z odcieniem żółtaw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smak i zapach – charakterystyczny dla kapusty prawidłowo ukwaszonej, aromatyczny, słodko-kwaśn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wygląd soku – jasnoszary, opalizują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zawartość soku – w stosunku do masy netto powinna odpowiadać 15% wagi tzn. lekko uciskana pokrywa się sokie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/>
        <w:t>cechy dyskwalifikujące: obce posmaki, zapachy, smak mocno słony, niekwaśny, stęchły,  objawy pleśnienia, psucia, niedostateczna ilość soku (wysuszenie kapusty), obecność bakterii salmonelli, gronkowców chorobotwórczych i z grupy coli, obecność szkodników żywych, martwych, oraz ich pozostałości, brak oznakowania opakowań, ich uszkodzenia mechaniczne, zabrud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>
          <w:b/>
          <w:b/>
          <w:lang w:eastAsia="zxx" w:bidi="zxx"/>
        </w:rPr>
      </w:pPr>
      <w:r>
        <w:rPr/>
        <w:t xml:space="preserve">opakowanie jednostkowe: </w:t>
      </w:r>
      <w:r>
        <w:rPr>
          <w:lang w:eastAsia="zxx" w:bidi="zxx"/>
        </w:rPr>
        <w:t>beczka z tworzywa sztucznego (materiał opakowaniowy dopuszczony do kontaktu z żywnością) od 50 do 120 kg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0"/>
        <w:jc w:val="both"/>
        <w:rPr/>
      </w:pPr>
      <w:r>
        <w:rPr>
          <w:b/>
          <w:lang w:eastAsia="zxx" w:bidi="zxx"/>
        </w:rPr>
        <w:t xml:space="preserve">Termin </w:t>
      </w:r>
      <w:r>
        <w:rPr>
          <w:b/>
        </w:rPr>
        <w:t>przydatności do spożycia</w:t>
      </w:r>
      <w:r>
        <w:rPr/>
        <w:t xml:space="preserve"> powinien wynosić nie mniej niż </w:t>
      </w:r>
      <w:r>
        <w:rPr>
          <w:b/>
        </w:rPr>
        <w:t>1 miesiąc</w:t>
      </w:r>
      <w:r>
        <w:rPr/>
        <w:t xml:space="preserve"> od daty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ity Roman LE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zxx" w:bidi="zxx"/>
    </w:rPr>
  </w:style>
  <w:style w:type="character" w:styleId="WW8Num2z0">
    <w:name w:val="WW8Num2z0"/>
    <w:qFormat/>
    <w:rPr>
      <w:rFonts w:ascii="Symbol" w:hAnsi="Symbol" w:cs="Symbol"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spacing w:val="0"/>
      <w:kern w:val="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lang w:bidi="zx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lang w:bidi="zxx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University Roman LET" w:hAnsi="University Roman LET" w:cs="University Roman LET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kern w:val="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b/>
      <w:color w:val="000000"/>
      <w:lang w:eastAsia="zxx" w:bidi="zxx"/>
    </w:rPr>
  </w:style>
  <w:style w:type="character" w:styleId="WW8Num44z0">
    <w:name w:val="WW8Num44z0"/>
    <w:qFormat/>
    <w:rPr>
      <w:rFonts w:ascii="Symbol" w:hAnsi="Symbol" w:cs="Symbol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eastAsia="zxx" w:bidi="zxx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ArialNarrowPogrubienieWyjustowanyPrzed6pt1">
    <w:name w:val="Styl Arial Narrow Pogrubienie Wyjustowany Przed:  6 pt1"/>
    <w:basedOn w:val="Normal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864" w:leader="none"/>
      </w:tabs>
      <w:suppressAutoHyphens w:val="true"/>
      <w:spacing w:before="60" w:after="0"/>
      <w:ind w:left="864" w:right="0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true"/>
      <w:spacing w:before="60" w:after="0"/>
      <w:jc w:val="both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1:00Z</dcterms:created>
  <dc:creator>ZK</dc:creator>
  <dc:description/>
  <dc:language>en-US</dc:language>
  <cp:lastModifiedBy>161199djas</cp:lastModifiedBy>
  <cp:lastPrinted>2014-09-15T08:16:00Z</cp:lastPrinted>
  <dcterms:modified xsi:type="dcterms:W3CDTF">2014-09-10T06:41:00Z</dcterms:modified>
  <cp:revision>27</cp:revision>
  <dc:subject/>
  <dc:title>Nr spr</dc:title>
</cp:coreProperties>
</file>