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8.10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1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: </w:t>
        <w:tab/>
        <w:t>postępowania o udzielenie zamówienia na usługi społeczne prowadzone w trybie podstawowym bez negocjacji pn.: Usługa zorganizowania spotkania roboczego dla 12 osób uczestniczących w projekcie nr PL/2020/PR/0085  "Rozpoznanie i neutralizacja zagrożeń CBRN-E na terenie obiektów IK" w terminie od 3 - 4 LISTOPADA 2022 r.  realizowanego w ramach Programu Krajowego Funduszu Bezpieczeństwa Wewnętrznego - Instrument na rzecz wsparcia finansowego współpracy policyjnej, zapobiegania i zwalczania przestępczości oraz zarządzania kryzysowego na lata 2014-2020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stowanie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Komenda Wojewódzka Policji w Łodzi informuje, że w piśmie z dnia 19.10.2022 r. błędnie wskazano uzasadnienie prawne unieważnienia postępowani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7 uPzp – </w:t>
      </w:r>
      <w:r>
        <w:rPr>
          <w:rFonts w:cs="Arial" w:ascii="Arial" w:hAnsi="Arial"/>
        </w:rPr>
        <w:t>Zamawiający unieważnia postępowanie o udzielenie zamówienia, jeżeli Wykonawca nie wniósł wymaganego zabezpieczenia należytego wykonania umowy lub uchylił się od zawarcia umowy w sprawie zamówienia publicznego, z uwzględnieniem art. 263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nno być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3 uPzp – </w:t>
      </w:r>
      <w:r>
        <w:rPr>
          <w:rFonts w:cs="Arial" w:ascii="Arial" w:hAnsi="Arial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-korzystniejszej oferty;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sadnienie faktyczne unieważnienia postępowania pozostaje bez zmi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/-/ insp. Tomasz Jędrzejowski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przesłano poprzez platformę zakupow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686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Microsoft JhengHei"/>
    </w:rPr>
  </w:style>
  <w:style w:type="character" w:styleId="WW8Num5z0">
    <w:name w:val="WW8Num5z0"/>
    <w:qFormat/>
    <w:rPr>
      <w:rFonts w:eastAsia="CIDFont+F2;Microsoft JhengHei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4:00Z</dcterms:created>
  <dc:creator>KatarzynaJaskulska</dc:creator>
  <dc:description/>
  <cp:keywords/>
  <dc:language>en-US</dc:language>
  <cp:lastModifiedBy>792575</cp:lastModifiedBy>
  <cp:lastPrinted>2022-10-19T08:33:00Z</cp:lastPrinted>
  <dcterms:modified xsi:type="dcterms:W3CDTF">2022-10-27T11:45:00Z</dcterms:modified>
  <cp:revision>3</cp:revision>
  <dc:subject/>
  <dc:title>Komenda Wojewódzka Policji w Łodzi</dc:title>
</cp:coreProperties>
</file>