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keepLines/>
        <w:spacing w:before="0" w:after="280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83515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7.6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szCs w:val="22"/>
        </w:rPr>
        <w:tab/>
      </w:r>
      <w:r>
        <w:rPr>
          <w:b/>
          <w:szCs w:val="22"/>
        </w:rPr>
        <w:t>Gmina Grodziec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>ul. Główna 17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62-580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(firma) oraz adres Wykonawcy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.....................................................................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: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>W odpowiedzi na zaproszenie do złożenia oferty z dnia 22.09.2022 r. na realizację  inwestycji pn.:</w:t>
        <w:br/>
      </w:r>
      <w:r>
        <w:rPr>
          <w:b/>
          <w:bCs/>
          <w:color w:val="000000"/>
          <w:sz w:val="22"/>
          <w:szCs w:val="22"/>
        </w:rPr>
        <w:t xml:space="preserve">„Odbudowa 6 wiat przystankowych </w:t>
      </w:r>
      <w:r>
        <w:rPr>
          <w:b/>
          <w:bCs/>
          <w:color w:val="000000"/>
          <w:sz w:val="22"/>
          <w:szCs w:val="22"/>
          <w:highlight w:val="white"/>
        </w:rPr>
        <w:t>w miejscowości Stara Ciświca i Nowa Ciświca</w:t>
      </w:r>
      <w:r>
        <w:rPr>
          <w:b/>
          <w:bCs/>
          <w:color w:val="000000"/>
          <w:sz w:val="22"/>
          <w:szCs w:val="22"/>
          <w:highlight w:val="white"/>
          <w:shd w:fill="FFFFFF" w:val="clear"/>
        </w:rPr>
        <w:t>”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 wiat z 6 o wym 330x150cm, jedna 290x150cm. Słupy, murłata drewno KVH o przekroju 12x12cm, krokiew drewno C24- 45x145, dach dwuspadowy, pełne deskowanie, deska gr. min 2cm, blaszany gont janosik zgodnie z załącznikiem  nr 3 i 4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na ściana cała zabudowana deską na pióro-wpust. Boczne ściany do połowy zabudowane deską, w drugiej połowie przeszklenie szyba klejona”bezpieczna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wnątrz wiaty przystankowej gablota informacyjna zamykana na klucz oraz ławeczk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wiaty za pomocą kotw ocynkowanych, betonowych w ziemię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5 z 6 szt wiat przystankowych wykonanie podłoża z kostki brukowej szarej gr 6 cm wraz z krawężnikiem (dotyczy to tylko wiat o wym. 330x150cm), wiata o wymiarach 290x150 montowana na istniejącym podłożu asfaltowym. Zgodnie z załącznikiem nr 3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drewniane zaimpregnowane przeciwko grzybom i siniź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kowanie przystanku nazwą miejscowości oraz znaku przystanek autobusowy (znak D15 zgodnie z  </w:t>
      </w:r>
      <w:r>
        <w:rPr>
          <w:rFonts w:cs="Times New Roman" w:ascii="Times New Roman" w:hAnsi="Times New Roman"/>
        </w:rPr>
        <w:t>ROZPORZĄDZENIE MINISTRA INFRASTRUKTURY z dnia 3 lipca 2003 r.w sprawie szczegółowych warunków technicznych dla znaków i sygnałów drogowych oraz urządzeń bezpieczeństwa ruchu drogowego i warunków ich umieszczania na drog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wiata przystankowa wyposażona w kosz na śmiec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Lokalizacja wiat zgodnie z załącznikiem nr 5 (dopuszczalna wizja w terenie</w:t>
        <w:br/>
        <w:t>z przedstawicielem zamawiającego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a:</w:t>
      </w:r>
    </w:p>
    <w:p>
      <w:pPr>
        <w:pStyle w:val="Akapitzlist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  <w:bCs/>
        </w:rPr>
        <w:t>………………………………….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zdoby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Zobowiązuję się, w przypadku przyznania mi zamówienia, do jego zrealizowania w ramach ceny ofertowej i podpisania umowy w miejscu i terminie wskazanym przez Zamawiającego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posiadam uprawnienia do wykonywania działalności objętej przedmiotem zamówienia, niezbędną wiedzę i doświadczenie oraz dysponuję potencjałem technicznymi osobowym umożliwiającym realizację zamówienia, znajduję się .w sytuacji ekonomicznej i finansowej zapewniającej wykonanie zamówienia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realizacji postawione przez Zamawiającego w zaproszeniu do złożenia oferty warunki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jestem związany niniejszą ofertą przez okres 30 dn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.………………………………………..</w:t>
        <w:tab/>
        <w:tab/>
        <w:tab/>
        <w:tab/>
        <w:t>....................................................................</w:t>
      </w:r>
    </w:p>
    <w:p>
      <w:pPr>
        <w:pStyle w:val="Normal"/>
        <w:ind w:left="284" w:firstLine="11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3" w:top="10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Justyna</dc:creator>
  <dc:description/>
  <cp:keywords/>
  <dc:language>en-US</dc:language>
  <cp:lastModifiedBy>Roszak Aneta</cp:lastModifiedBy>
  <dcterms:modified xsi:type="dcterms:W3CDTF">2022-09-30T08:51:00Z</dcterms:modified>
  <cp:revision>2</cp:revision>
  <dc:subject/>
  <dc:title/>
</cp:coreProperties>
</file>