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 testów Elisa  do wykrywania w surowicy krwi trzody chlewnej przeciwciał dla glikoproteiny E (gE) choroby Aujeszkyego wraz z niezbędnym oprogramowaniem 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brutto za całość oferty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 xml:space="preserve">□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3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0.2023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Agata Pospychała</cp:lastModifiedBy>
  <cp:lastPrinted>2021-03-23T11:33:00Z</cp:lastPrinted>
  <dcterms:modified xsi:type="dcterms:W3CDTF">2023-05-10T06:21:00Z</dcterms:modified>
  <cp:revision>76</cp:revision>
  <dc:subject/>
  <dc:title/>
</cp:coreProperties>
</file>