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60" w:after="0"/>
        <w:ind w:left="710" w:right="-40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9</w:t>
      </w:r>
    </w:p>
    <w:p>
      <w:pPr>
        <w:pStyle w:val="Standard"/>
        <w:spacing w:lineRule="auto" w:line="240" w:before="60" w:after="0"/>
        <w:ind w:left="710" w:right="-40" w:hanging="709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do SWZ OR-VIII.272.5.2023</w:t>
      </w:r>
    </w:p>
    <w:p>
      <w:pPr>
        <w:pStyle w:val="Normal"/>
        <w:widowControl w:val="false"/>
        <w:autoSpaceDE w:val="false"/>
        <w:spacing w:lineRule="auto" w:line="240"/>
        <w:ind w:left="710" w:right="-40" w:hanging="709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2868"/>
        <w:gridCol w:w="2531"/>
      </w:tblGrid>
      <w:tr>
        <w:trPr>
          <w:trHeight w:val="3027" w:hRule="atLeast"/>
        </w:trPr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480"/>
              <w:ind w:left="1" w:right="0" w:hanging="0"/>
              <w:jc w:val="lef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ind w:left="1" w:right="0" w:hanging="0"/>
              <w:jc w:val="lef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ind w:left="1" w:right="0" w:hanging="0"/>
              <w:jc w:val="lef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WYKONAWCA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..……………….……….………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..……………….……….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" w:right="0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..……………….……………..</w:t>
            </w:r>
          </w:p>
          <w:p>
            <w:pPr>
              <w:pStyle w:val="Normal"/>
              <w:spacing w:lineRule="auto" w:line="240"/>
              <w:ind w:left="1" w:right="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pełna nazwa/firma, adres)</w:t>
            </w:r>
          </w:p>
          <w:p>
            <w:pPr>
              <w:pStyle w:val="Normal"/>
              <w:spacing w:lineRule="auto" w:line="240"/>
              <w:ind w:left="1" w:right="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right="0" w:hanging="709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709" w:right="0" w:hanging="709"/>
              <w:jc w:val="left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Zarząd Powiatu Sokólskiego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ul. Marsz. J. Piłsudskiego 8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09" w:right="0" w:hanging="709"/>
              <w:jc w:val="left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16-100 Sokółk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10" w:right="-40" w:hanging="709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ał. nr 8</w:t>
      </w:r>
      <w:r>
        <w:rPr>
          <w:rFonts w:cs="Arial" w:ascii="Arial" w:hAnsi="Arial"/>
          <w:b/>
          <w:bCs/>
          <w:color w:val="FFFFFF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 Wykaz wykonanych usług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y na potrzeby postępowania o udzielenie zamówienia publicznego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tyczy: Zamówienia publicznego prowadzonego w trybie podstawowym, o którym mowa w art. 275 pkt 1 ustawy z dnia 11 września 2019 r. prawo zamówień publicznych (Dz. U. z 2022 r. poz. 1710 z późn. zm.), zwanej dalej ,,ustawą pzp” n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Rozbudowa i przebudowa dróg powiatowych nr 1230B i 1345B na terenie Gminy Dąbrowa Białostocka w Powiecie Sokólskim</w:t>
      </w:r>
    </w:p>
    <w:p>
      <w:pPr>
        <w:pStyle w:val="Normal"/>
        <w:suppressAutoHyphens w:val="true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  <w:lang w:eastAsia="zh-CN"/>
        </w:rPr>
        <w:t>Część………………………………………………………………..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"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(y), że wykonałem(wykonaliśmy) w okresie ostatnich …… lat następujące usług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"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"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26"/>
        <w:gridCol w:w="1767"/>
        <w:gridCol w:w="2694"/>
        <w:gridCol w:w="1984"/>
        <w:gridCol w:w="1985"/>
        <w:gridCol w:w="211"/>
        <w:gridCol w:w="1206"/>
        <w:gridCol w:w="2126"/>
        <w:gridCol w:w="2552"/>
        <w:gridCol w:w="212"/>
      </w:tblGrid>
      <w:tr>
        <w:trPr>
          <w:trHeight w:val="77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rzecz których usługi zostały wykonane lub są wykonyw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(nazwa i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3" w:right="-40" w:hanging="0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ywania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alizacj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kowita wartość usług w zakresie pełnienia nadzoru, za które Wykonawca odpowiada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710" w:right="-40" w:hanging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łkowita wartość drogi nadzorowanej przez Wykonawcę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(pełne da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3" w:right="-4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 ... do 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(W), Wykonawca wspólnie realizujący zamówienie (WW), czy Podwykonawca (PW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WAGA: Jeżeli Wykonawca powołuje się na doświadczenie w realizacji usług wykonywanych wspólnie z innymi wykonawcami niniejszy wykaz dotyczy usług, w których wykonaniu Wykonawca ten bezpośrednio uczestniczył, a w przypadku świadczeń powtarzających się lub ciągłych, w których wykonywaniu bezpośrednio uczestniczył lub uczestniczy.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73" w:right="-4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14"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……-……..-………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73" w:right="-4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14"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……-……..-………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left="710" w:right="-40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ind w:left="0" w:right="0" w:hanging="0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18"/>
          <w:szCs w:val="18"/>
          <w:lang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kern w:val="2"/>
          <w:u w:val="single"/>
          <w:lang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lang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11:00Z</dcterms:created>
  <dc:creator>Diana Matoszko-Borowska</dc:creator>
  <dc:description/>
  <cp:keywords/>
  <dc:language>en-US</dc:language>
  <cp:lastModifiedBy>Diana Matoszko-Borowska</cp:lastModifiedBy>
  <dcterms:modified xsi:type="dcterms:W3CDTF">2023-01-27T09:03:00Z</dcterms:modified>
  <cp:revision>2</cp:revision>
  <dc:subject/>
  <dc:title/>
</cp:coreProperties>
</file>