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22-08-2022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15/22                                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centralnej klatki schodowej Szpitala Powiatowego w Zambrowi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t.j. Dz.U. z 2021 r. poz. 1129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ła Oferta złożona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Handlowo-Usługowe Stanisław Kropiewnicki, 18-212 Nowe Piekuty, Łopienie-Szeligi 2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dsiębiorstwo Handlowo-Usługowe Stanisław Kropiewnicki, 18-212 Nowe Piekuty, Łopienie-Szeligi 26 uzyskała w kryte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60 pkt., w kryterium okres gwarancji uzyskała - 15 pkt., w kryterium termin realizacji - 25 pkt., </w:t>
      </w:r>
      <w:r>
        <w:rPr>
          <w:rFonts w:cs="Times New Roman" w:ascii="Times New Roman" w:hAnsi="Times New Roman"/>
          <w:sz w:val="24"/>
          <w:szCs w:val="24"/>
        </w:rPr>
        <w:t>łącznie oferta uzyskała 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Przedsiębiorstwo Handlowo-Usługowe Stanisław Kropiewnicki, 18-212 Nowe Piekuty, Łopienie-Szeligi 26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2" w:hanging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kstpodstawowy21"/>
        <w:rPr/>
      </w:pPr>
      <w:r>
        <w:rPr>
          <w:sz w:val="24"/>
        </w:rPr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5:00Z</dcterms:created>
  <dc:creator>amilewska</dc:creator>
  <dc:description/>
  <cp:keywords/>
  <dc:language>en-US</dc:language>
  <cp:lastModifiedBy>tbaczewski</cp:lastModifiedBy>
  <cp:lastPrinted>2021-10-15T10:02:00Z</cp:lastPrinted>
  <dcterms:modified xsi:type="dcterms:W3CDTF">2022-08-22T08:47:00Z</dcterms:modified>
  <cp:revision>3</cp:revision>
  <dc:subject/>
  <dc:title/>
</cp:coreProperties>
</file>