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cs="Calibri" w:ascii="Myriad Pro" w:hAnsi="Myriad Pro"/>
          <w:sz w:val="8"/>
          <w:szCs w:val="8"/>
        </w:rPr>
        <w:t xml:space="preserve">KL.240-15/24_PI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ind w:left="708" w:firstLine="708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6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……………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……………...</w:t>
      </w:r>
    </w:p>
    <w:p>
      <w:pPr>
        <w:pStyle w:val="Styl2"/>
        <w:numPr>
          <w:ilvl w:val="1"/>
          <w:numId w:val="3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3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</w:t>
      </w:r>
    </w:p>
    <w:p>
      <w:pPr>
        <w:pStyle w:val="Styl2"/>
        <w:numPr>
          <w:ilvl w:val="1"/>
          <w:numId w:val="3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</w:t>
      </w:r>
    </w:p>
    <w:p>
      <w:pPr>
        <w:pStyle w:val="Styl2"/>
        <w:numPr>
          <w:ilvl w:val="0"/>
          <w:numId w:val="6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</w:t>
      </w:r>
    </w:p>
    <w:p>
      <w:pPr>
        <w:pStyle w:val="Styl2"/>
        <w:numPr>
          <w:ilvl w:val="0"/>
          <w:numId w:val="6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6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0"/>
          <w:numId w:val="6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..…………………………</w:t>
      </w:r>
    </w:p>
    <w:p>
      <w:pPr>
        <w:pStyle w:val="Styl2"/>
        <w:numPr>
          <w:ilvl w:val="1"/>
          <w:numId w:val="6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numPr>
          <w:ilvl w:val="0"/>
          <w:numId w:val="6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6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…..………………</w:t>
      </w:r>
    </w:p>
    <w:p>
      <w:pPr>
        <w:pStyle w:val="Styl2"/>
        <w:numPr>
          <w:ilvl w:val="1"/>
          <w:numId w:val="6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spacing w:before="60" w:after="0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rPr>
          <w:rFonts w:cs="Calibri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/>
      </w:pPr>
      <w:r>
        <w:rPr>
          <w:rFonts w:cs="Calibri" w:ascii="Myriad Pro" w:hAnsi="Myriad Pro"/>
          <w:b/>
          <w:sz w:val="22"/>
          <w:szCs w:val="22"/>
        </w:rPr>
        <w:t xml:space="preserve">Nawiązując do zapytania ofertowego w sprawie udzielenia zamówienia dotyczącego: sukcesywnych dostaw druków administracyjnych dla MPK Sp. z o.o. we Wrocławiu </w:t>
      </w:r>
    </w:p>
    <w:p>
      <w:pPr>
        <w:pStyle w:val="Styl2"/>
        <w:spacing w:before="0" w:after="120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oferujemy wykonanie zamówienia za cenę w wysokości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/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………………………….</w:t>
      </w:r>
    </w:p>
    <w:p>
      <w:pPr>
        <w:pStyle w:val="Styl2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numPr>
          <w:ilvl w:val="0"/>
          <w:numId w:val="4"/>
        </w:numPr>
        <w:ind w:left="357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eklarujemy ….……………………………………………………………………………………………………………………………….</w:t>
      </w:r>
    </w:p>
    <w:p>
      <w:pPr>
        <w:pStyle w:val="Styl2"/>
        <w:numPr>
          <w:ilvl w:val="0"/>
          <w:numId w:val="4"/>
        </w:numPr>
        <w:spacing w:before="0" w:after="240"/>
        <w:ind w:left="357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..</w:t>
      </w:r>
    </w:p>
    <w:p>
      <w:pPr>
        <w:pStyle w:val="Styl2"/>
        <w:spacing w:before="0" w:after="240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>
          <w:rFonts w:cs="Calibri" w:ascii="Myriad Pro" w:hAnsi="Myriad Pro"/>
          <w:b/>
          <w:color w:val="000000"/>
          <w:lang w:eastAsia="pl-PL"/>
        </w:rPr>
        <w:t xml:space="preserve">:                                                                                                                                                                </w:t>
      </w:r>
    </w:p>
    <w:tbl>
      <w:tblPr>
        <w:tblW w:w="113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2"/>
        <w:gridCol w:w="863"/>
        <w:gridCol w:w="855"/>
        <w:gridCol w:w="854"/>
        <w:gridCol w:w="2280"/>
        <w:gridCol w:w="570"/>
        <w:gridCol w:w="815"/>
        <w:gridCol w:w="850"/>
        <w:gridCol w:w="709"/>
        <w:gridCol w:w="834"/>
        <w:gridCol w:w="873"/>
      </w:tblGrid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Wielkość format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Ilość kolorów druk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 xml:space="preserve">Zadru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Rodzaj papieru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Dodatkowy op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-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6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8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8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8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8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jedna strona numerowana, luzem, na papierze do drukarek laserowych do temp. 300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d 80 do 12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d 80 do 12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amokop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bl=100szt. w bloczku) 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Specyfikacja wydanych produktów naftowy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amokopia (oryginał+ 2 kopi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bl=180szt.)-oryginał biały, pierwsza kopia różowa, druga kopia żółte (1 bl=60 zestawów w bloczku) 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Protokół przekazania i odebra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amokopia (oryginał+ 3 kopi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bl=100szt.)-oryginał biały, pierwsza kopia zielona, druga kopia różowa, trzecia kopia żółta (1 bl=25 zestawów w bloczku) 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kar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9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kar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9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8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8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amokop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bl=100szt. w bloczku) 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jedna strona numerowana 120 gram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kar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9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kar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9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bl=50szt.)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bCs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Cs/>
                <w:sz w:val="18"/>
                <w:szCs w:val="18"/>
              </w:rPr>
              <w:t>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bl=50szt.)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kar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9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kar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90 gr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amokop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 xml:space="preserve">wezwanie do zapłaty (bl=100szt.) numerowane, oryginał +zielona kopia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 xml:space="preserve">(wycena za bloczek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bCs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Wymiar 32mmx70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st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40 gram kontrolki biletowe bez nadruku (czyste białe) klejone w bloczki po 100 szt. (wycena za bloczek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Koperta biała samoprzylepna wym.220mmx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110mm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z okienkiem DL (1/3 A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z nadrukami pieczątek Zamawiając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Koperta biała samoprzylepna wym.229mmx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324mm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z okienkiem (C4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z nadrukami pieczątek Zamawiając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Koperta biała samoprzylepna wym.162mm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X229mm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z okienkiem (C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z nadrukami pieczątek Zamawiając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amokop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 xml:space="preserve">(bl=100szt.)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wycena za bloczek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wit RW 1 poz. Wym. 15cm x 8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amokopia (oryginał+ 3 kopi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kwit RW – 1 poz. wymiar: 15cmx8cm (bl=100szt.)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wzór w załączeniu)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wit ZW wym. 15cm x 8 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 st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amokopia (oryginał+ 3 kopi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kwit ZW – 1 poz. wymiar: 15cmx8cm (bl=100szt.)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(wzór w załączeniu)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wycena za blocz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b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Wymiar 50x90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st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 xml:space="preserve">kredow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wizytówki, papier kreda mat, gram 350, folia mat. Kolory -Granat Pantone 288c, Czerwień Pantone 2035c,Blue Pantone C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Wymiar 50x90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st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 xml:space="preserve">kredow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wizytówki, papier kreda mat, gram 350, folia soft touch. Kolory- Granat Pantone 288c, Czerwień Pantone 2035c,Blue Pantone C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st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offs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Zaświadczenie BHP Certyfikt zgodnie z obowiązującym wzor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bCs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Cs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siążka stanu wagonów liniowych” według wzoru MPK twarda oprawa,96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siążka ruchu osobowego interesantów” według wzoru MPK twarda oprawa, 96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siążka pracy sprzętu” według wzoru MPK twarda oprawa,96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siążka stanu wagonów” według wzoru MPK ,twarda oprawa ,60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Instrukcja dla motorniczych” według wzoru MPK (kolor, format zeszytowy , ok.70st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Instrukcja dla kierowców” autobusu według wzoru MPK (kolor, format zeszytowy , ok.70st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Instrukcja obsługi „komputer pokładowy KPP”(kolor, format zeszytowy , ok.20st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Sposoby postępowania w przypadku wystąpienia awarii taboru tramwajowego”(kolor ,format zeszytowy,ok.60st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siążka zameldowań” według wzoru MPK, twarda oprawa, 96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arta ewidencji zabytku techniki format A3  składany do A4 papier 180-240g/m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sz w:val="18"/>
                <w:szCs w:val="18"/>
              </w:rPr>
              <w:t>Wkładka do karty ewidencyjnej zabytku techniki A4”, papier 140-160g/m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Książka usterek i awarii autobusu (format zeszytowy ,ok. 15st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Książka SIP „Zakładowa -Oddziałowa Księga Zleceń i Uwag” zgodnie z obowiązującym wzorem, twarda oprawa ,96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Dziennik budowy DB2,120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Dziennik ewidencyjny zgodnie z wzorem MPK, twarda oprawa,100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„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Książka raport dyspozytorski według wzoru MPK twarda oprawa,96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sz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A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 xml:space="preserve">Dziennik konserwacji zgodnie z obowiązującym wzorem ok.30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065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br/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Warunki gwarancji i/lub rękojmi: </w:t>
      </w:r>
    </w:p>
    <w:p>
      <w:pPr>
        <w:pStyle w:val="Normal"/>
        <w:ind w:left="1065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Myriad Pro" w:ascii="Myriad Pro" w:hAnsi="Myriad Pro"/>
          <w:sz w:val="22"/>
          <w:szCs w:val="22"/>
        </w:rPr>
        <w:t>………………………………………………………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spacing w:before="6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6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3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2 Wzór umowy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Informacja o podwykonawcach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4  Oświadczenie wykonawcy o statusie dużego przedsiębiorstwa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3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cs="Calibri"/>
          <w:b/>
          <w:b/>
          <w:caps/>
          <w:sz w:val="28"/>
          <w:szCs w:val="28"/>
          <w:lang w:eastAsia="pl-PL"/>
        </w:rPr>
      </w:pPr>
      <w:r>
        <w:rPr>
          <w:rFonts w:cs="Calibri"/>
          <w:b/>
          <w:caps/>
          <w:sz w:val="28"/>
          <w:szCs w:val="28"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Calibri" w:hAnsi="Calibri" w:cs="Calibri"/>
          <w:b/>
          <w:b/>
          <w:caps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</w:t>
      </w:r>
      <w:r>
        <w:rPr>
          <w:rFonts w:cs="Calibri" w:ascii="Calibri" w:hAnsi="Calibri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Informuję(my)*</w:t>
      </w:r>
      <w:r>
        <w:rPr>
          <w:rFonts w:cs="Calibri" w:ascii="Calibri" w:hAnsi="Calibri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cs="Calibri"/>
          <w:b/>
          <w:b/>
          <w:lang w:eastAsia="pl-PL"/>
        </w:rPr>
      </w:pPr>
      <w:r>
        <w:rPr>
          <w:rFonts w:cs="Calibri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Calibri" w:hAnsi="Calibri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Calibri" w:hAnsi="Calibri"/>
          <w:i/>
          <w:iCs/>
          <w:sz w:val="22"/>
          <w:szCs w:val="22"/>
        </w:rPr>
        <w:t>(Uprawniony przedstawiciel Wykonawcy – imię i   nazwisko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pl-PL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4  do Formularza Ofertowego</w:t>
      </w:r>
    </w:p>
    <w:p>
      <w:pPr>
        <w:pStyle w:val="Footnote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OŚWIADCZENIE  WYKONAWCY </w:t>
      </w:r>
      <w:r>
        <w:rPr>
          <w:b/>
          <w:sz w:val="24"/>
          <w:szCs w:val="24"/>
        </w:rPr>
        <w:t>O STATUSIE DUŻEGO PRZEDSIĘBIORSTWA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Styl2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Styl2"/>
        <w:rPr>
          <w:b/>
          <w:b/>
        </w:rPr>
      </w:pPr>
      <w:r>
        <w:rPr>
          <w:b/>
          <w:color w:val="000000"/>
          <w:sz w:val="28"/>
          <w:szCs w:val="28"/>
          <w:lang w:eastAsia="pl-PL"/>
        </w:rPr>
        <w:t xml:space="preserve">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rPr/>
      </w:pPr>
      <w:r>
        <w:rPr/>
        <w:t>Czy Wykonawca jest mikroprzedsiębiorstwem bądź małym lub średnim przedsiębiorstwem*?</w:t>
      </w:r>
    </w:p>
    <w:p>
      <w:pPr>
        <w:pStyle w:val="Bezodstpw"/>
        <w:rPr/>
      </w:pPr>
      <w:r>
        <w:rPr/>
        <w:t xml:space="preserve">                      </w:t>
      </w:r>
      <w:r>
        <w:rPr/>
        <w:t xml:space="preserve">(niepotrzebne skreślić)   </w:t>
      </w:r>
      <w:r>
        <w:rPr>
          <w:b/>
        </w:rPr>
        <w:t>TAK / NIE</w:t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>
          <w:rFonts w:cs="Arial"/>
          <w:sz w:val="22"/>
          <w:szCs w:val="22"/>
        </w:rPr>
        <w:t>data ………………………                                            Podpis ……………………………………</w:t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*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10920</wp:posOffset>
          </wp:positionH>
          <wp:positionV relativeFrom="margin">
            <wp:posOffset>-961390</wp:posOffset>
          </wp:positionV>
          <wp:extent cx="7642860" cy="10801985"/>
          <wp:effectExtent l="0" t="0" r="0" b="0"/>
          <wp:wrapNone/>
          <wp:docPr id="1" name="WordPictureWatermark205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4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080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Times New Roman"/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Times New Roman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  <w:color w:val="000000"/>
    </w:rPr>
  </w:style>
  <w:style w:type="character" w:styleId="WW8Num91z2">
    <w:name w:val="WW8Num91z2"/>
    <w:qFormat/>
    <w:rPr>
      <w:b w:val="false"/>
      <w:i w:val="false"/>
      <w:color w:val="000000"/>
      <w:u w:val="none"/>
    </w:rPr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8:00Z</dcterms:created>
  <dc:creator>Jarych Jerzy</dc:creator>
  <dc:description/>
  <cp:keywords/>
  <dc:language>en-US</dc:language>
  <cp:lastModifiedBy>Iurkivska Polina</cp:lastModifiedBy>
  <cp:lastPrinted>2023-03-29T13:40:00Z</cp:lastPrinted>
  <dcterms:modified xsi:type="dcterms:W3CDTF">2024-07-05T11:16:00Z</dcterms:modified>
  <cp:revision>10</cp:revision>
  <dc:subject/>
  <dc:title>     </dc:title>
</cp:coreProperties>
</file>