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9"/>
        <w:gridCol w:w="3383"/>
        <w:gridCol w:w="1418"/>
        <w:gridCol w:w="3664"/>
        <w:gridCol w:w="306"/>
      </w:tblGrid>
      <w:tr>
        <w:trPr>
          <w:trHeight w:val="567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deogastroskopy oraz kolonoskopy muszą być kompatybilne z procesorem EP-6000 będącego na wyposażeniu pracowni.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VIDEOGASTROSKOP HD – 2 szt.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/ PARAMETR WYMAG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ogi graniczne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metry oferowane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dać zakresy lub opisać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ferent / Produ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 poch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ąt obserwacji 14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ębia ostrości min 2-1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ca zewnętrzna wziernika max. 9,3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ca zewnętrzna końcówki endoskopu 9,2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ca kanału roboczego 2,8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robocza min. 11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ąt zagięcia końcówki endoskopu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w górę  21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w dół 9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w lewo 10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 prawo 10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y programowalne przyciski endoskop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ra endoskopu z matrycą w technologii C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ługa dziesięciu wirtualnych elektronicznych trybów obrazow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 sygnału z kamery endoskopu do procesora obrazu zintegrowanym złączem elektronicz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 w pełni zanurzalny, wyposażony w  nakładkę  zabezpieczającą złącze elektroniczne apara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 konektora – dwugniazdow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y kanał do spłukiwania pola operacyjnego (Water J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kompatybilny z  procesorem obrazu EP-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DEOKOLONOSKOP HD – 2 szt.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PIS / PARAMETR WYMAG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ogi graniczne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metry oferowane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dać zakresy lub opisać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ent / Produ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 poch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ąt obserwacji 14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ębia ostrości min 2-1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ca zewnętrzna wziernika max. 12,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ca zewnętrzna końcówki endoskopu 12,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ca kanału roboczego 3,8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robocza min. 15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ąt zagięcia końcówki endoskopu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w górę.  18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w dół.  18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w lewo .16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 prawo 16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y programowalne przyciski endoskop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ra endoskopu z matrycą w technologii C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ługa dziesięciu wirtualnych elektronicznych trybów obrazow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 sygnału z kamery endoskopu do procesora obrazu zintegrowanym złączem elektronicz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 w pełni zanurzalny, wyposażony w  nakładkę  zabezpieczającą złącze elektroniczne apara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 konektora – dwugniazdow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y kanał do spłukiwania pola operacyjnego (Water J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kompatybilny z  procesorem obrazu EP-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POMPA KOLONOSKOPOWA – 1 sz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/ PARAMETR WYMAG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ogi graniczne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metry oferowane/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ć zakresy lub opisa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ent / Produ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aj poch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ornik wody o pojemności min. 2 li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 pompujący rol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owanie pracy pompy z włącznika noż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atybilne z oferowanymi endoskop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y przepływy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9 ml/ min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0 ml/min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40 ml/m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łynna (bezstopniowa) regulacja przepływ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chemicznej dezynfekcji elementów pom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ilanie 230V, 50Hz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SZAFA DO PRZECHOWYWANIA ENDOSKOPÓW – 1 sz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 / PARAMETRY WYMAG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mogi graniczne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ametry oferow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podać zakresy lub opisa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ent / Produ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 poch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do przechowywania max 7 endoskop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szaki na endoskopy w pozycji pion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yfikacja endoskopu poprzez skaner kodów kres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przechowywania regulowany od 1 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suszenia regulowany od 1 min i wię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suszenia przez min. 120 min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zaprogramowania czasu przechowy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 HE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l kontrolny 4,3” Kolorowy wyświetlacz dotykowy L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dwudrzw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ierne drz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etlenie wewnętrzne komory – 3 lampy LED (ustawienia: automat/manu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yczne uruchamianie oświetlenia szafy po otwarciu drz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ograniczenia dostępu do szafy tylko dla osób upoważnio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mperatura sterowana ok. 40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yk na akces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e bezpieczeństw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lucz bezpieczeńst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lokada drzw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trola blokady przycisków pan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 walidacji z drukark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filtrów wewnętrznych powietrza  0,2 µ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wnętrzny filtr powiet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ymalne zapotrzebowania na powietrze 100l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twy dostęp do urządzeń monitorujących proces suszenia i przechowywania znajdująca się w szafie, bez konieczności otwierania komory i narażania endoskopów na kontaminacj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wyposażona w 4 kółka, 4 no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y: szer. 1200-1380 mm, głębokość 480-520 mm, wysokość do 23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max. 25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łączenie do sieci jednofazowej 230V/50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fa wyposażona w 7 kompresorów służących do przedmuchiwania aparat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ymaga dodatkowych przyłączy zasilania powiet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V.     WARUNKI GWARANCJI</w:t>
      </w:r>
    </w:p>
    <w:tbl>
      <w:tblPr>
        <w:tblW w:w="935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402"/>
        <w:gridCol w:w="1417"/>
        <w:gridCol w:w="3969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Instrukcja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sługi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ęzyku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skim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dostarczyć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stawie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rzętu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yfikat CE na sprzęt (załączyć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 znak zgodności CE, deklaracji zgodności, paszport  techniczn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yzacja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ucenta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wis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az  dystrybucję</w:t>
            </w:r>
            <w:r>
              <w:rPr>
                <w:rFonts w:eastAsia="Arial"/>
                <w:sz w:val="24"/>
                <w:szCs w:val="24"/>
              </w:rPr>
              <w:t xml:space="preserve">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PODA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łatne szkolenie personelu medycznego w zakresie obsługi sprzętu przeprowadzone w siedzibie Zamawiającego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Instalacja i uruchomienie sprzętu w  siedzibie zamawiającego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Gwarancja min.24 miesiąc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ewnienie części zamiennych przez okres min. 10 la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 gwarancji: Naprawa w ciągu max. 5 dni roboczych od chwili zgłoszenia awarii. Jakiekolwiek wydłużenie czasu trwania naprawy  gwarancyjnej powyżej 48 godzin z winy Wykonawcy, powoduje przedłużenie okresu gwarancji o pełny okres niesprawności  przedmiotu umowy. Wstawienie sprzętu zastępczego na czas trwania naprawy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gwarancji: Serwis w okresie gwarancji całkowicie bezpłatny, w czasie trwania gwarancji przeglądy gwarancyjne w okresach zalecanych przez producenta  wraz z wystawieniem certyfikatu sprawności wliczone w cenę aparatu w tym jeden na koniec okresu gwarancyjnego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na części na nową po 3 naprawach gwarancyjnych w przypadku dalszego wadliwego działania (z wyjątkiem uszkodzeń z winy użytkownika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przystąpienia do naprawy max.24h (w dni robocze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Załącznik nr 1 do SWZ  -  OP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25:00Z</dcterms:created>
  <dc:creator>wrzosekmilena</dc:creator>
  <dc:description/>
  <cp:keywords/>
  <dc:language>en-US</dc:language>
  <cp:lastModifiedBy>Nawłatyna Joanna</cp:lastModifiedBy>
  <dcterms:modified xsi:type="dcterms:W3CDTF">2023-10-10T07:53:00Z</dcterms:modified>
  <cp:revision>6</cp:revision>
  <dc:subject/>
  <dc:title/>
</cp:coreProperties>
</file>