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łącznik Nr 6 do SWZ/PN -4/2022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 ………………………. 2022roku</w:t>
      </w:r>
      <w:r>
        <w:rPr>
          <w:b/>
          <w:i/>
        </w:rPr>
        <w:t xml:space="preserve"> </w:t>
      </w:r>
      <w:r>
        <w:rPr/>
        <w:t xml:space="preserve">Rypinie pomiędz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Zawarcie umowy następuje na podstawie Ustawy z dnia 11 września  2019 r Prawo zamówień publicznych ( tekst jednolity: </w:t>
      </w:r>
      <w:r>
        <w:rPr>
          <w:bCs/>
        </w:rPr>
        <w:t>Dz. U. z 2019r poz. 2019</w:t>
      </w:r>
      <w:r>
        <w:rPr/>
        <w:t>),  ZP/PN- 4/2022r.</w:t>
      </w:r>
    </w:p>
    <w:p>
      <w:pPr>
        <w:pStyle w:val="Normal"/>
        <w:rPr/>
      </w:pPr>
      <w:r>
        <w:rPr/>
        <w:t xml:space="preserve">      </w:t>
      </w:r>
      <w:r>
        <w:rPr/>
        <w:t xml:space="preserve">Przedmiotem Umowy jest dostawa </w:t>
      </w:r>
      <w:r>
        <w:rPr>
          <w:bCs/>
        </w:rPr>
        <w:t xml:space="preserve"> implantów, endoprotez , płyty na miednicę , protezy   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barkowej. </w:t>
      </w:r>
      <w:r>
        <w:rPr/>
        <w:t>implantów do rewizji biodra/ protez biodra z</w:t>
      </w:r>
      <w:r>
        <w:rPr>
          <w:bCs/>
          <w:color w:val="000000"/>
        </w:rPr>
        <w:t xml:space="preserve">godnych z załącznikiem nr 1 do 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niniejszej umowy wraz z jednoczesnym utworzeniem magazynu depozytowego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-  blok operacyjn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</w:rPr>
        <w:t xml:space="preserve">Zamawiający po każdym wykonanym zabiegu </w:t>
      </w:r>
      <w:r>
        <w:rPr>
          <w:rFonts w:cs="Calibri"/>
          <w:b/>
          <w:bCs/>
        </w:rPr>
        <w:t>– maksymalnie w ciągu 2 dni roboczych</w:t>
      </w:r>
      <w:r>
        <w:rPr>
          <w:rFonts w:cs="Calibri"/>
        </w:rPr>
        <w:t>, zgłosi Wykonawcy, które materiały z utworzonego depozytu, zostały wykorzystane do zabiegu“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az (raport) wykorzystanych materiałów zostanie przekazany Wykonawcy, na podstawie którego, Wykonawca będzie  wystawiać fakturę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cs="Calibri"/>
          <w:i/>
          <w:i/>
          <w:iCs/>
        </w:rPr>
      </w:pPr>
      <w:r>
        <w:rPr>
          <w:rFonts w:cs="Calibri"/>
        </w:rPr>
        <w:t>Terminu ważności oferowanych implantów/protez  minimum 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mowa niniejsza zostaje zawarta na okres 24 miesięcy od daty podpisania niniejszej umowy, jednak nie dłużej niż na okres wyczerpania się wartości umowy, o której mowa w § 3. Zamawiający, zastrzega sobie możliwość wcześniejszego rozwiązania umowy w przypadku zaniechania wykonywania zabiegów ortopedycznych (brak kontraktu z NFZ) bądź zmniejszenia zakresu kontraktu z NFZ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 30 dniowym okresem wypowiedzenia 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u w:val="single"/>
        </w:rPr>
      </w:pPr>
      <w:r>
        <w:rPr/>
        <w:t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istotnych warunków zamówienia, zgodnie z postanowieniami ustawy z dnia 20 maja 2010r. o wyrobach medycznych (Dz. U. z 2021 r. poz. 1565,j.t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 xml:space="preserve">atestów, świadectw rejestracji i innych dokumentów dotyczących przedmiotu zamówienia, zgodnie z postanowieniami ustawy z dnia 20 maja 2010r. o wyrobach medycznych (Dz. U. z 2021 r. poz.1565, j.t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Termin uzupełniania depozytu – 2 dni robocz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utworzenie depozytu, użyczenie instrumentarium, napędów, ładowarek, oraz wszelkie koszty związane z wykonaniem zamówienia, w tym w szczególności koszty dostawy, ubezpieczenia, gwarancji, itp. </w:t>
      </w:r>
    </w:p>
    <w:p>
      <w:pPr>
        <w:pStyle w:val="Tekstkomentarz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wykazem wykorzystanych  materiałów będących w składzie depozytow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az wykorzystanych materiałów stanowić będzie załącznik do każdej wystawianej faktur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Wykonawca, zobowiązany jest do podania  rodzaju, ilości oraz ceny jednostkowej na wystawianych fakturach częściowych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zużyte produkty 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/>
        <w:t xml:space="preserve">  </w:t>
      </w:r>
      <w:r>
        <w:rPr>
          <w:u w:val="single"/>
        </w:rPr>
        <w:t>w celu  podania nowego terminu płatności</w:t>
      </w:r>
      <w:r>
        <w:rPr/>
        <w:t xml:space="preserve">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FF0000"/>
        </w:rPr>
        <w:t>Zamawiający , wyraża zgodę na przekazywanie faktur za pośrednictwem Platformy Elektronicznego Fakturowania PEF, za pośrednictwem którego należy przekazywać faktury; Infinite Sp. z o.o. Krajowy Broker Pef dla administracji publicznej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utworzyć w terminie maksymalnie 7 dni roboczych licząc od dnia podpisania umowy w siedzibie Zamawiającego, nieodpłatny magazyn depozytowy  (asortyment depozytu oraz ilość do uzgodnienia przed podpisaniem umow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Wykonawca uzupełniać będzie każdorazowo magazyn depozytowy znajdujący się u Zamawiającego..</w:t>
      </w:r>
      <w:r>
        <w:rPr>
          <w:color w:val="FF0000"/>
        </w:rPr>
        <w:t>Wniosek  o uzupełnienie magazynu depozytowego będzie obligować Wykonawcę do uzupełnienia magazynu do jego stanu wyjściowego o ile strony nie ustalą inaczej 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dostaw częściowych – uzupełnienia magazynu depozytowego wynosić będzie do 2 dni robocz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przeprowadzić w siedzibie Zamawiającego szkolenie na własny koszt ( w ramach wynagrodzenia  za wykonanie umowy)  w zakresie aktualnych koncepcji wszczepiania i rozwoju oferowanych implantów personelu medycznego (osób wskazanych przez Zamawiającego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autoSpaceDE w:val="false"/>
        <w:spacing w:lineRule="auto" w:line="276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"/>
        </w:rPr>
        <w:t xml:space="preserve">Przekazanie depozytu odbędzie się na podstawie, generowanego z systemu, dokumentu WZ. Osobą odpowiedzialną za depozyt </w:t>
      </w:r>
      <w:r>
        <w:rPr>
          <w:rFonts w:cs="Calibri"/>
          <w:color w:val="000000"/>
          <w:spacing w:val="-9"/>
        </w:rPr>
        <w:t xml:space="preserve">jest: Pan Sylwester Górzyński  – oddziałowy bloku operacyjnego </w:t>
      </w:r>
      <w:r>
        <w:rPr>
          <w:rFonts w:cs="Calibri"/>
          <w:color w:val="000000"/>
        </w:rPr>
        <w:t xml:space="preserve"> tel. 54 23 08 770 lub 77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 xml:space="preserve">Wykonawca zachowuje prawo własności do powierzonych w depozyt implantów do czasu ich użycia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Zamawiający jest zobowiązany do przechowywania implantów/protez we właściwych warunkach, zabezpieczenia ich przed uszkodzeniem, zniszczeniem lub kradzież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Raz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raki oraz uszkodzenia materiałów stwierdzone podczas spisu z natury, o którym jest mowa w ust. 10 upoważniają Wykonawcę do wystawienia Zamawiającemu faktury. Faktura zostanie wystawiona w oparciu o formularz spisowy, a Depozyt uzupełniony do stanu wyjściowego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 1 i 2, Zamawiający, będzie miał prawo żądać kary umownej w wysokości 1%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artości reklamowanego przedmiotu za każdy dzień opóźnienia tj.  za brak terminowej reklamacji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 % wartości </w:t>
      </w:r>
      <w:r>
        <w:rPr/>
        <w:t>niezrealizowanej w terminie części brutto umowy</w:t>
      </w:r>
      <w:r>
        <w:rPr>
          <w:color w:val="000000"/>
        </w:rPr>
        <w:t xml:space="preserve">  w przypadku </w:t>
      </w:r>
      <w:r>
        <w:rPr>
          <w:color w:val="FF0000"/>
        </w:rPr>
        <w:t xml:space="preserve">zwłoki </w:t>
      </w:r>
      <w:r>
        <w:rPr>
          <w:color w:val="000000"/>
        </w:rPr>
        <w:t xml:space="preserve"> w wykonaniu przedmiotu umowy, za każdy rozpoczęty dzień opóźnienia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  . Zmiana ta może nastąpić w momencie zmiany zasad lub zakresu realizacji  świadczonych usług medycznych na rzecz świadczeniobiorców wynikających z warunków kontraktu zawartego z NFZ lub uzależnionych od rodzaju schorzeń, hospitalizowanych pacjentów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ykonawca w ww opisanej sytuacji zobowiązany jest do zachowania proponowanych cen jednostkowych podanych w ofercie przetargowej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9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15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16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17.</w:t>
      </w:r>
      <w:r>
        <w:rPr>
          <w:b/>
          <w:bCs/>
        </w:rPr>
        <w:t xml:space="preserve">          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>umowie   ilości  dostaw produktów oraz jej maksymalnej wartości</w:t>
      </w:r>
      <w:r>
        <w:rPr>
          <w:color w:val="FF0000"/>
        </w:rPr>
        <w:t>. Zmiana wymagać będzie formy pisemnej w postaci aneksu</w:t>
      </w:r>
      <w:r>
        <w:rPr/>
        <w:t xml:space="preserve">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 ;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1:00Z</dcterms:created>
  <dc:creator>ewa</dc:creator>
  <dc:description/>
  <cp:keywords/>
  <dc:language>en-US</dc:language>
  <cp:lastModifiedBy>spzozrypin</cp:lastModifiedBy>
  <cp:lastPrinted>2021-06-25T10:21:00Z</cp:lastPrinted>
  <dcterms:modified xsi:type="dcterms:W3CDTF">2022-07-29T08:43:00Z</dcterms:modified>
  <cp:revision>4</cp:revision>
  <dc:subject/>
  <dc:title>UMOWA  NR  26/2010</dc:title>
</cp:coreProperties>
</file>