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2.20223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Załącznik nr 1 do SWZ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T. Kościuszki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 – 300 Mińsk Mazowieck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lang w:eastAsia="en-US"/>
        </w:rPr>
      </w:pPr>
      <w:r>
        <w:rPr>
          <w:rFonts w:cs="Tahoma" w:ascii="Tahoma" w:hAnsi="Tahoma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za niżej określoną cenę: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80"/>
        <w:gridCol w:w="3194"/>
        <w:gridCol w:w="2479"/>
      </w:tblGrid>
      <w:tr>
        <w:trPr>
          <w:trHeight w:val="5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atek VAT</w:t>
            </w:r>
          </w:p>
        </w:tc>
      </w:tr>
      <w:tr>
        <w:trPr>
          <w:trHeight w:val="7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%</w:t>
            </w:r>
          </w:p>
        </w:tc>
      </w:tr>
    </w:tbl>
    <w:p>
      <w:pPr>
        <w:pStyle w:val="Akapitzlist"/>
        <w:shd w:fill="FFFFFF" w:val="clear"/>
        <w:spacing w:before="360" w:after="360"/>
        <w:ind w:left="0" w:hanging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lang w:eastAsia="en-US"/>
        </w:rPr>
        <w:t>wyliczoną na podstawie poniższej Tabeli Elementów Zryczałtowanych:</w:t>
      </w:r>
      <w:r>
        <w:rPr>
          <w:rFonts w:cs="Tahoma" w:ascii="Tahoma" w:hAnsi="Tahoma"/>
          <w:b/>
          <w:lang w:eastAsia="en-US"/>
        </w:rPr>
        <w:t xml:space="preserve"> </w:t>
      </w:r>
    </w:p>
    <w:p>
      <w:pPr>
        <w:pStyle w:val="Akapitzlist"/>
        <w:shd w:fill="FFFFFF" w:val="clear"/>
        <w:spacing w:before="360" w:after="360"/>
        <w:ind w:left="0" w:hanging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Akapitzlist"/>
        <w:shd w:fill="FFFFFF" w:val="clear"/>
        <w:spacing w:before="360" w:after="0"/>
        <w:ind w:left="0" w:hanging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Akapitzlist"/>
        <w:shd w:fill="FFFFFF" w:val="clear"/>
        <w:spacing w:before="360" w:after="0"/>
        <w:ind w:left="0" w:hanging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3955"/>
        <w:gridCol w:w="256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BELA ELEMENTÓW ZRYCZAŁTOWANYCH</w:t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40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m Pomocy Społecznej św. Józefa                    w Mieni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porządzenie dokumentacji projektowej (projekt techniczny) instalacji fotowoltaiczne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nie kompletnej instalacji fotowoltaicznej wraz z podłączeniem obiekt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nel fotowoltaiczny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  <w:br/>
              <w:t>- producent: ................................</w:t>
              <w:br/>
              <w:t xml:space="preserve">- model: ...................................... </w:t>
              <w:br/>
              <w:t xml:space="preserve">- moc: ...………………………….………..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alownik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- producent: ................................</w:t>
              <w:br/>
              <w:t>- model: ......................................</w:t>
              <w:br/>
              <w:t>- moc: ...……………………………..….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NA BRUTTO: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 Pomocy Społecznej                             „Jedlina”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porządzenie dokumentacji projektowej (projekt techniczny) instalacji fotowoltaiczne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nie kompletnej instalacji fotowoltaicznej wraz z podłączeniem obiekt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nel fotowoltaiczny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  <w:br/>
              <w:t>- producent: ................................</w:t>
              <w:br/>
              <w:t xml:space="preserve">- model: ...................................... </w:t>
              <w:br/>
              <w:t xml:space="preserve">- moc: ...………………………….………..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alownik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- producent: ................................</w:t>
              <w:br/>
              <w:t>- model: ......................................</w:t>
              <w:br/>
              <w:t>- moc: ...……………………………..….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NA BRUTTO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 Pomocy Społecznej                             w Kątac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porządzenie dokumentacji projektowej (projekt techniczny) instalacji fotowoltaiczne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nie kompletnej instalacji fotowoltaicznej wraz z podłączeniem obiekt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nel fotowoltaiczny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  <w:br/>
              <w:t>- producent: ................................</w:t>
              <w:br/>
              <w:t xml:space="preserve">- model: ...................................... </w:t>
              <w:br/>
              <w:t xml:space="preserve">- moc: ...………………………….………..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alownik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- producent: ................................</w:t>
              <w:br/>
              <w:t>- model: ......................................</w:t>
              <w:br/>
              <w:t>- moc: ...……………………………..….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NA BRUTTO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pół Szkół                                                         im. Marii Skłodowskiej-Cur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porządzenie dokumentacji projektowej (projekt techniczny) instalacji fotowoltaiczne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nie kompletnej instalacji fotowoltaicznej wraz z podłączeniem obiekt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nel fotowoltaiczny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  <w:br/>
              <w:t>- producent: ................................</w:t>
              <w:br/>
              <w:t xml:space="preserve">- model: ...................................... </w:t>
              <w:br/>
              <w:t xml:space="preserve">- moc: ...………………………….………..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alownik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- producent: ................................</w:t>
              <w:br/>
              <w:t>- model: ......................................</w:t>
              <w:br/>
              <w:t>- moc: ...……………………………..….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NA BRUTTO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pół Szkół                                                         im. Marii Skłodowskiej-Cur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porządzenie dokumentacji projektowej (projekt techniczny) instalacji fotowoltaiczne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nie kompletnej instalacji fotowoltaicznej wraz z podłączeniem obiekt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nel fotowoltaiczny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  <w:br/>
              <w:t>- producent: ................................</w:t>
              <w:br/>
              <w:t xml:space="preserve">- model: ...................................... </w:t>
              <w:br/>
              <w:t xml:space="preserve">- moc: ...………………………….………..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alownik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- producent: ................................</w:t>
              <w:br/>
              <w:t>- model: ......................................</w:t>
              <w:br/>
              <w:t>- moc: ...……………………………..….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NA BRUTTO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pół Szkół Zawodowych nr 2                        im. Powstańców Warszaw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porządzenie dokumentacji projektowej (projekt techniczny) instalacji fotowoltaiczne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nie kompletnej instalacji fotowoltaicznej wraz z podłączeniem obiekt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anel fotowoltaiczny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  <w:br/>
              <w:t>- producent: ................................</w:t>
              <w:br/>
              <w:t xml:space="preserve">- model: ...................................... </w:t>
              <w:br/>
              <w:t xml:space="preserve">- moc: ...………………………….………..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alownik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- producent: ................................</w:t>
              <w:br/>
              <w:t>- model: ......................................</w:t>
              <w:br/>
              <w:t>- moc: ...……………………………..….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NA BRUTTO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UMA BRUTTO ZA WSZYSTKIE OBIEKTY:</w:t>
            </w:r>
          </w:p>
          <w:p>
            <w:pPr>
              <w:pStyle w:val="Akapitzlist"/>
              <w:tabs>
                <w:tab w:val="clear" w:pos="708"/>
                <w:tab w:val="left" w:pos="1390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(cena oferty brutto)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1390" w:leader="none"/>
              </w:tabs>
              <w:snapToGrid w:val="false"/>
              <w:spacing w:before="24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18"/>
          <w:szCs w:val="18"/>
        </w:rPr>
        <w:t>Zapewniamy czas reakcji serwisu gwarancyjnego: do……………………godzin.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color w:val="C00000"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UWAGA!</w:t>
      </w:r>
      <w:r>
        <w:rPr>
          <w:rFonts w:cs="Calibri" w:ascii="Calibri" w:hAnsi="Calibri"/>
          <w:color w:val="C00000"/>
          <w:sz w:val="18"/>
          <w:szCs w:val="18"/>
          <w:highlight w:val="yellow"/>
        </w:rPr>
        <w:t xml:space="preserve"> 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Calibri" w:ascii="Calibri" w:hAnsi="Calibri"/>
          <w:bCs/>
          <w:sz w:val="18"/>
          <w:szCs w:val="18"/>
          <w:highlight w:val="yellow"/>
        </w:rPr>
        <w:t>Maksymalny czas reakcji serwisu gwarancyjnego winien wynosić 24 godziny i liczony będzie od chwili zgłoszenia na wskazany w umowie                  e-mail serwisu.</w:t>
      </w:r>
      <w:r>
        <w:rPr>
          <w:rFonts w:cs="Calibri" w:ascii="Calibri" w:hAnsi="Calibri"/>
          <w:sz w:val="18"/>
          <w:szCs w:val="18"/>
          <w:highlight w:val="yellow"/>
        </w:rPr>
        <w:tab/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Oferty z krótszym czasem reakcji serwisu gwarancyjnego od niż 4 godziny będą oceniane jako oferty z 4 - godzinnym czasem reakcji serwisu gwarancyjnego. 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Oferty z dłuższym czasem reakcji serwisu gwarancyjnego niż 24 godziny oraz oferty, w których nie zostanie wskazany czas reakcji serwisu gwarancyjnego uznane zostaną za niezgodne z treścią SIWZ.  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Na wykonaną usługę udzielamy</w:t>
      </w:r>
      <w:r>
        <w:rPr>
          <w:rFonts w:cs="Calibri" w:ascii="Calibri" w:hAnsi="Calibri"/>
          <w:sz w:val="18"/>
          <w:szCs w:val="18"/>
        </w:rPr>
        <w:t xml:space="preserve"> …………. - </w:t>
      </w:r>
      <w:r>
        <w:rPr>
          <w:rFonts w:cs="Calibri" w:ascii="Calibri" w:hAnsi="Calibri"/>
          <w:b/>
          <w:sz w:val="18"/>
          <w:szCs w:val="18"/>
        </w:rPr>
        <w:t>letniego terminu gwarancji i rękojmi,</w:t>
      </w:r>
      <w:r>
        <w:rPr>
          <w:rFonts w:cs="Calibri" w:ascii="Calibri" w:hAnsi="Calibri"/>
          <w:sz w:val="18"/>
          <w:szCs w:val="18"/>
        </w:rPr>
        <w:t xml:space="preserve"> licząc od daty odbioru przedmiotu zamówienia przy założeniu, że urządzenia wchodzące w skład instalacji będą posiadały gwarancję producenta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</w:t>
        <w:tab/>
        <w:t>min. 25 lat - na moduły fotowoltaiczne,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</w:t>
        <w:tab/>
        <w:t>min. 12 lat - na inwertery,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  min. 80% mocy nominalnej po 25 latach liniowej gwarancji na moc modułów.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color w:val="C00000"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UWAGA!</w:t>
      </w:r>
      <w:r>
        <w:rPr>
          <w:rFonts w:cs="Calibri" w:ascii="Calibri" w:hAnsi="Calibri"/>
          <w:color w:val="C00000"/>
          <w:sz w:val="18"/>
          <w:szCs w:val="18"/>
          <w:highlight w:val="yellow"/>
        </w:rPr>
        <w:t xml:space="preserve"> 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Okres gwarancji i rękojmi dla przedmiotu zamówienia nie może być krótszy niż 5 lat i dłuższy niż 7 lat, licząc od daty odbioru końcowego. Dalsze wydłużenie okresu rękojmi nie zwiększa oceny w kryterium okresu gwarancji i rękojmi. 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Oferty z krótszym okresem gwarancji i rękojmi niż 5 lat i oferty, w których nie zostanie on wskazany uznane zostaną za niezgodne z treścią SIWZ.  Oferty z dłuższym terminem gwarancji i rękojmi niż 7 lat oceniane będą jak oferty z 7- letnim okresem gwarancji i rękojmi. Oferty z 6- letnim okresem gwarancji i rękojmi oceniane będą jak oferty z gwarancją i rękojmią 5 – letnią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>Oświadczamy, że najpóźniej w dniu przekazania przedmiotu zamówienia, Zamawiającemu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ostarczone zostaną karty gwarancyjne odpowiednio dla modułów fotowoltaicznych oraz inwerterów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ość przedmiotu zamówienia zobowiązujemy się zrealizować w terminie wskazanym w SWZ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0" w:name="_Hlk85371570"/>
      <w:r>
        <w:rPr>
          <w:rFonts w:cs="Calibri" w:ascii="Calibri" w:hAnsi="Calibri"/>
          <w:bCs/>
        </w:rPr>
        <w:t xml:space="preserve">Oświadczamy, że </w:t>
      </w:r>
      <w:bookmarkEnd w:id="0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>
          <w:rFonts w:ascii="Calibri" w:hAnsi="Calibri" w:cs="Calibri"/>
          <w:bCs/>
          <w:iCs/>
        </w:rPr>
      </w:pPr>
      <w:bookmarkStart w:id="1" w:name="_Hlk85371005"/>
      <w:r>
        <w:rPr>
          <w:rFonts w:cs="Calibri" w:ascii="Calibri" w:hAnsi="Calibri"/>
        </w:rPr>
        <w:t xml:space="preserve">siłami własnego Przedsiębiorstwa*: </w:t>
      </w:r>
      <w:bookmarkEnd w:id="1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2" w:name="_Hlk85371273"/>
      <w:bookmarkEnd w:id="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3" w:name="_Hlk85371273"/>
      <w:bookmarkEnd w:id="3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357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5" w:name="_Hlk85371357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/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6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6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7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9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 zamówienia wykonamy wspólnie (np. KONSORCJUM, SPÓŁKA CYWILNA) przez*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.………………………………………..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(należy podać nazwy firm wspólnie ubiegających się o udzielenie zamówienia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</w:rPr>
        <w:t>(należy podać zakres zamówienia, który wykona ww. wykonawca)</w:t>
      </w: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e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                                                   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brania mojej oferty, oświadczam iż w terminie do 21 dni od daty zawarcia umowy złożę oświadczenia w zakresie elektromobilności na wzorze stanowiącym Załącznik Nr 3 do Projektowanych postanowień umowy,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mojej oferty, oświadczam iż </w:t>
      </w:r>
      <w:r>
        <w:rPr>
          <w:rFonts w:eastAsia="Calibri" w:cs="Calibri" w:ascii="Calibri" w:hAnsi="Calibri"/>
          <w:bCs/>
          <w:color w:val="000000"/>
        </w:rPr>
        <w:t>przed upływem terminu przekazania placu budowy</w:t>
      </w:r>
      <w:r>
        <w:rPr>
          <w:rFonts w:eastAsia="Calibri" w:cs="Calibri" w:ascii="Calibri" w:hAnsi="Calibri"/>
          <w:color w:val="000000"/>
        </w:rPr>
        <w:t xml:space="preserve"> złożę pisemne oświadczenie </w:t>
      </w:r>
      <w:r>
        <w:rPr>
          <w:rFonts w:eastAsia="Calibri" w:cs="Calibri" w:ascii="Calibri" w:hAnsi="Calibri"/>
          <w:bCs/>
          <w:color w:val="000000"/>
        </w:rPr>
        <w:t>w zakresie zatrudnienia na druku (wzór) stanowiącym Załącznik Nr 4 do</w:t>
      </w:r>
      <w:r>
        <w:rPr>
          <w:rFonts w:eastAsia="Calibri" w:cs="Calibri" w:ascii="Calibri" w:hAnsi="Calibri"/>
          <w:color w:val="000000"/>
        </w:rPr>
        <w:t xml:space="preserve"> Projektowanych postanowień umowy.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2" w:name="_Hlk85379384"/>
      <w:bookmarkEnd w:id="12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  <w:bookmarkStart w:id="13" w:name="_Hlk85379384"/>
      <w:bookmarkStart w:id="14" w:name="_Hlk85379384"/>
      <w:bookmarkEnd w:id="14"/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5" w:name="_Hlk85378553"/>
      <w:bookmarkStart w:id="16" w:name="_Hlk85378553"/>
      <w:bookmarkEnd w:id="16"/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7" w:name="_Hlk85378553"/>
      <w:bookmarkStart w:id="18" w:name="_Hlk85378553"/>
      <w:bookmarkEnd w:id="18"/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2.2023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2.2023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9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9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2.2023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Normal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2.2023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FF0000"/>
          <w:spacing w:val="-1"/>
        </w:rPr>
      </w:pPr>
      <w:r>
        <w:rPr>
          <w:rFonts w:cs="Tahoma" w:ascii="Tahoma" w:hAnsi="Tahoma"/>
          <w:b/>
          <w:bCs/>
          <w:color w:val="FF0000"/>
          <w:spacing w:val="-1"/>
        </w:rPr>
        <w:t>WYKONANIE INSTALACJI ODNAWIALNYCH ŹRÓDEŁ ENERGII                                                                                     W OBIEKTACH POWIATOWYCH JEDNOSTEK ORGANIZACYJN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120" w:after="0"/>
        <w:ind w:left="360" w:hanging="0"/>
        <w:rPr>
          <w:rFonts w:ascii="Tahoma" w:hAnsi="Tahoma" w:eastAsia="Calibri" w:cs="Tahoma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7:00Z</dcterms:created>
  <dc:creator>mswiecicka</dc:creator>
  <dc:description/>
  <cp:keywords/>
  <dc:language>en-US</dc:language>
  <cp:lastModifiedBy>Aneta Krążała</cp:lastModifiedBy>
  <cp:lastPrinted>2021-07-20T14:41:00Z</cp:lastPrinted>
  <dcterms:modified xsi:type="dcterms:W3CDTF">2023-06-19T06:35:00Z</dcterms:modified>
  <cp:revision>6</cp:revision>
  <dc:subject/>
  <dc:title/>
</cp:coreProperties>
</file>