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30/P/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ORMULARZ OFERT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średnie/ małe/mikro)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s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ek Radioizotopów POLATO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Andrzeja Sołtana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one postępowanie o udzielenie zamówienia publicznego w trybie podstawowym p.n.: </w:t>
      </w:r>
      <w:bookmarkStart w:id="0" w:name="_Hlk69218106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Organizacja stoiska wystawienniczego OR POLATOM podczas kongresu medycyny nuklearnej EANM 19–23 October 2024, Hamburg CCH, Hall H-4”</w:t>
      </w:r>
      <w:r>
        <w:rPr>
          <w:rFonts w:cs="Calibri" w:ascii="Calibri" w:hAnsi="Calibri"/>
          <w:b/>
          <w:sz w:val="22"/>
          <w:szCs w:val="22"/>
        </w:rPr>
        <w:br/>
      </w:r>
      <w:bookmarkEnd w:id="0"/>
      <w:r>
        <w:rPr>
          <w:rFonts w:cs="Calibri" w:ascii="Calibri" w:hAnsi="Calibri"/>
          <w:sz w:val="22"/>
          <w:szCs w:val="22"/>
        </w:rPr>
        <w:t>oferuję wykonanie zamówienia zgodnie z wymaganiami określonymi w Specyfikacji Warunków Zamówienia wraz z załącznikami, w tym w szczególności Załącznikiem A do SWZ za cenę ogółem: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881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ałkowita wartość  oferty  Brutto w  PLN (uwzględniając podatek VAT) 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………………….…………………………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zamówienia w sposób określony w SWZ wraz z Załącznikami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 wymaganie, że zamówienie zostanie uznane za należycie wykonane po prawidłowym zrealizowaniu wszystkich działań wynikających z SWZ wraz z załącznikami oraz po sporządzeniu protokołu końcowego, podpisanego bez uwag przez upoważnionych przedstawicieli Zamawiającego i Wykonawcy. Jednocześnie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płatności z tytułu realizacji każdej dostawy będzie wynosił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prawidłowo wystawionej (zgodnie z zapisem w rozdziale V. pkt. 16. SWZ) faktury VAT, z zastrzeżeniem, że doręczenie faktury nastąpi na co najmniej 23 dni przed tak określonym terminem płatności, a w przypadku niezachowania tego terminu, termin płatności przedłuża się automatycznie o czas opóźnienia  dostarczenia faktur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stanowień Specyfikacji Warunków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Specyfikacją Warunków Zamówienia, nie wnoszę żadnych zastrzeżeń oraz uzyskałem niezbędne informacje do przygotowania ofert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łączony do Specyfikacji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obowiązuję się, że w przypadku wyboru reprezentowanej przez mnie firmy do realizacji zamówienia, dostarczane w ramach realizacji niniejszego zamówienia meble będą zgodne z wymaganiami opisanymi w Załączniku 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Segoe U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żej wymienione dokumenty składające się na ofertę nie mogą być udostępnione – stanowią tajemnicę przedsiębiorstwa w rozumieniu </w:t>
      </w:r>
      <w:r>
        <w:rPr>
          <w:rFonts w:cs="TimesNewRoman;Yu Gothic UI" w:ascii="Calibri" w:hAnsi="Calibri"/>
          <w:sz w:val="22"/>
          <w:szCs w:val="22"/>
        </w:rPr>
        <w:t>przepisów o zwalczaniu nieuczciwej konkure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</w:rPr>
        <w:t>Wykonawca, który zastrzega tajność danych w ofercie, musi skutecznie udowodnić wraz z jej składaniem, że dana informacja stanowi tajemnicę. Musi przy tym wykazać, że  informacja spełnia określone przesłanki opisane w ustawie z 16 kwietnia 1993 r. o zwalczaniu nieuczciwej konkurencji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 do kontaktów z Zamawiającym, w tym odpowiedzialnych za wykonanie zobowiązań umow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3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b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">
    <w:name w:val="Tekst treści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1" w:before="0" w:after="100"/>
    </w:pPr>
    <w:rPr>
      <w:rFonts w:ascii="Trebuchet MS" w:hAnsi="Trebuchet MS" w:eastAsia="Trebuchet MS" w:cs="Trebuchet MS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5:00Z</dcterms:created>
  <dc:creator>c_kowalczyk</dc:creator>
  <dc:description/>
  <cp:keywords/>
  <dc:language>en-US</dc:language>
  <cp:lastModifiedBy>Małgorzata Pisarek</cp:lastModifiedBy>
  <cp:lastPrinted>2020-03-09T10:08:00Z</cp:lastPrinted>
  <dcterms:modified xsi:type="dcterms:W3CDTF">2024-08-01T13:04:00Z</dcterms:modified>
  <cp:revision>64</cp:revision>
  <dc:subject/>
  <dc:title>Załącznik nr</dc:title>
</cp:coreProperties>
</file>