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13/133  / 2024                                                                                                    Legnica 15.03.2024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W TRYBIE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PRZETARGU NIEOGRANICZONEGO  NA DOSTAWY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 </w:t>
      </w:r>
      <w:bookmarkEnd w:id="0"/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NSimSu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13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0"/>
          <w:szCs w:val="20"/>
          <w:lang w:eastAsia="en-US" w:bidi="hi-IN"/>
        </w:rPr>
      </w:pPr>
      <w:r>
        <w:rPr>
          <w:rFonts w:eastAsia="Calibri"/>
          <w:b/>
          <w:kern w:val="0"/>
          <w:sz w:val="20"/>
          <w:szCs w:val="20"/>
          <w:lang w:eastAsia="en-US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 ustawy Prawo zamówień publicznych, wyjaśniam co następuje:</w:t>
      </w:r>
      <w:bookmarkStart w:id="1" w:name="_Hlk80777935"/>
      <w:bookmarkStart w:id="2" w:name="_Hlk29456186"/>
      <w:bookmarkEnd w:id="2"/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  <w:bookmarkEnd w:id="1"/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Pytanie 1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otyczy załącznik 2A, część 1.</w:t>
        <w:br/>
        <w:t xml:space="preserve">Czy Zamawiający wymaga zaoferowania wraz z odczynnikami </w:t>
      </w:r>
      <w:bookmarkStart w:id="3" w:name="_Hlk161389838"/>
      <w:r>
        <w:rPr>
          <w:rFonts w:eastAsia="Times New Roman"/>
          <w:kern w:val="0"/>
          <w:lang w:eastAsia="pl-PL"/>
        </w:rPr>
        <w:t xml:space="preserve">wsparcia aplikacyjnego dla aparatu Maldi Biotyper Sirius i oprogramowania Epicenter </w:t>
      </w:r>
      <w:bookmarkEnd w:id="3"/>
      <w:r>
        <w:rPr>
          <w:rFonts w:eastAsia="Times New Roman"/>
          <w:kern w:val="0"/>
          <w:lang w:eastAsia="pl-PL"/>
        </w:rPr>
        <w:t>będącego na wyposażeniu Maldi Biotyper Sirius, otrzymanego z WOŚP, przez cały okres trwania kontraktu odczynnikowego?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/>
        </w:rPr>
      </w:pPr>
      <w:bookmarkStart w:id="4" w:name="_Hlk161388917"/>
      <w:bookmarkEnd w:id="4"/>
      <w:r>
        <w:rPr>
          <w:rFonts w:eastAsia="Times New Roman"/>
          <w:b/>
          <w:bCs/>
          <w:kern w:val="0"/>
          <w:lang w:eastAsia="pl-PL"/>
        </w:rPr>
        <w:t>W odpowiedzi na pytanie: Zamawiający informuje, iż wsparcie aplikacyjne dla aparatu Maldi Biotyper Sirius i oprogramowanie Epicenter nie jest przedmiotem niniejszego postępowania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  <w:bookmarkStart w:id="5" w:name="_Hlk161388917"/>
      <w:bookmarkStart w:id="6" w:name="_Hlk161388917"/>
      <w:bookmarkEnd w:id="6"/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Pytanie 2</w:t>
      </w:r>
      <w:r>
        <w:rPr>
          <w:rFonts w:eastAsia="Times New Roman"/>
          <w:kern w:val="0"/>
          <w:lang w:eastAsia="pl-PL"/>
        </w:rPr>
        <w:br/>
        <w:t>Dotyczy załącznik 2A, część 1.</w:t>
        <w:br/>
        <w:t>Czy Zamawiający wymaga, aby w okresie obowiązywania umowy Wykonawca zapewnił pełne wsparcie aplikacyjne i merytoryczne w zakresie prawidłowego użytkowania dostarczonych odczynników oraz w przypadku wątpliwości uzyskanych wyników oznaczeń przez min. 9 osób, posiadających certyfikat szkolenia wydany przez producenta systemu (certyfikaty dołączone do oferty)?</w:t>
        <w:br/>
        <w:t>Uzasadnienie: Dostępność odpowiedniej ilości osób posiadających kompetencje oraz kwalifikacje potwierdzone odpowiednimi certyfikatami gwarantuje Zamawiającemu otrzymanie najwyższej jakości wsparcia aplikacyjnego w przypadku pracy i wydania wyników badań, na tak zaawansowanym urządzeniu diagnostycznym jak spektrometr, który umożliwia znaczne skrócenie diagnostyki mikrobiologicznej, w tym niezwykle istotnej diagnostyki sepsy.</w:t>
        <w:br/>
        <w:t>Ponadto, wsparcie aplikacyjno-szkoleniowe, o którym mowa powyżej, zostało uregulowane i opłacone przez fundację WOŚP w ramach wynegocjowanych warunków kontraktu, zawartego w konsekwencji 66 Konkursu Ofert, na okres pierwszych 12 miesięcych użytkowania przedmiotu kontraktu, a więc obowiązuje tylko do 09.2024, a przedmiotowe postępowanie przetargowe zostało rozpisane na okres 24 miesięcy od momentu podpisania umowy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bCs/>
          <w:kern w:val="0"/>
          <w:lang w:eastAsia="pl-PL"/>
        </w:rPr>
        <w:t>W odpowiedzi na pytanie: Zamawiający informuje, iż wsparcie aplikacyjne nie jest przedmiotem niniejszego postępowania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Pytanie 3</w:t>
      </w:r>
      <w:r>
        <w:rPr>
          <w:rFonts w:eastAsia="Times New Roman"/>
          <w:kern w:val="0"/>
          <w:lang w:eastAsia="pl-PL"/>
        </w:rPr>
        <w:br/>
        <w:t>Dotyczy załącznik 2A, część 1.</w:t>
        <w:br/>
        <w:t>Czy Zamawiający wymaga, aby dostawca odczynników w przypadku wystąpienia awarii, konieczności wymiany części oraz wykonania usługi serwisowej wynikających z wad jakościowych dostarczonych odczynników ponosił odpowiedzialność za zaistniałą sytuację i ponosił wszelkie koszty serwisowe związane z naprawą systemu?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/>
        </w:rPr>
      </w:pPr>
      <w:bookmarkStart w:id="7" w:name="_Hlk161388952"/>
      <w:bookmarkEnd w:id="7"/>
      <w:r>
        <w:rPr>
          <w:rFonts w:eastAsia="Times New Roman"/>
          <w:b/>
          <w:bCs/>
          <w:kern w:val="0"/>
          <w:lang w:eastAsia="pl-PL"/>
        </w:rPr>
        <w:t>W odpowiedzi na pytanie: Zapisy projektu umowy określają precyzyjnie te zagadnienia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  <w:bookmarkStart w:id="8" w:name="_Hlk161388952"/>
      <w:bookmarkStart w:id="9" w:name="_Hlk161388952"/>
      <w:bookmarkEnd w:id="9"/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br/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Pytanie 4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Dotyczy §3 ust. 2 wzoru umowy dla części 1. </w:t>
        <w:br/>
        <w:t xml:space="preserve">Zwracamy się z prośbą o wydłużenie terminu do 3 dni roboczych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 odpowiedzi na pytanie: Zamawiający udzielił odpowiedzi w powyżej kwestii w dniu 15.03.2024r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kern w:val="0"/>
          <w:lang w:eastAsia="pl-PL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Pytanie 5</w:t>
      </w:r>
      <w:r>
        <w:rPr>
          <w:rFonts w:eastAsia="Times New Roman"/>
          <w:kern w:val="0"/>
          <w:lang w:eastAsia="pl-PL"/>
        </w:rPr>
        <w:br/>
        <w:t xml:space="preserve">Dotyczy §3 ust. 4 wzoru umowy dla części 1. </w:t>
        <w:br/>
        <w:t>Czy Zamawiający zaakceptuje przekazanie strony www do samodzielnego pobierania kart charakterystyki oraz metodyk?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 odpowiedzi na pytanie: Zamawiający udzielił odpowiedzi w powyżej kwestii w dniu 15.03.2024r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ind w:left="3600" w:firstLine="72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Odpowiedzi są wiążące dla wszystkich Wykonawców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Cs/>
          <w:color w:val="000000"/>
          <w:spacing w:val="2"/>
          <w:sz w:val="22"/>
          <w:szCs w:val="22"/>
        </w:rPr>
      </w:pPr>
      <w:r>
        <w:rPr>
          <w:rFonts w:eastAsia="Times New Roman"/>
          <w:bCs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2"/>
          <w:sz w:val="22"/>
          <w:szCs w:val="22"/>
        </w:rPr>
        <w:t>Z poważaniem,</w:t>
      </w:r>
    </w:p>
    <w:p>
      <w:pPr>
        <w:pStyle w:val="Normal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ind w:left="5040" w:firstLine="72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HG Mincho Light J;Calibri" w:cs="Times New Roman"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6:00Z</dcterms:created>
  <dc:creator>Magdalena Jagodzińska</dc:creator>
  <dc:description/>
  <cp:keywords/>
  <dc:language>en-US</dc:language>
  <cp:lastModifiedBy>Monika Krzak</cp:lastModifiedBy>
  <cp:lastPrinted>2024-03-15T10:19:00Z</cp:lastPrinted>
  <dcterms:modified xsi:type="dcterms:W3CDTF">2024-03-15T11:08:00Z</dcterms:modified>
  <cp:revision>6</cp:revision>
  <dc:subject/>
  <dc:title>RYSANEK Berpackungtechnik</dc:title>
</cp:coreProperties>
</file>