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4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Remonty cząstkowe nawierzchni dróg na terenie miasta i gminy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4-02-26T11:55:00Z</dcterms:modified>
  <cp:revision>90</cp:revision>
  <dc:subject/>
  <dc:title>Załącznik do uchwały Nr ……</dc:title>
</cp:coreProperties>
</file>