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Wykonanie robót remontowych w lokalach mieszkalnych przy ul. 10 Lutego 1 lok. 9 i lok. 13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Wykonanie robót remontowych w lokalach mieszkalnych przy ul. 10 Lutego 1 lok. 9 i lok. 13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36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Nieruchomości Komunalnych w Pruszczu Gdańs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71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robót remontowych w lokalach mieszkalnych przy ul. 10 Lutego 1 lok. 9 i lok. 13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 miesięcy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 (o ile było wymagane)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 xml:space="preserve">LUB PODPISEM ZAUFANYM LUB PODPISEM OSOBISTYM </w:t>
      </w:r>
      <w:r>
        <w:rPr>
          <w:rFonts w:cs="Calibri" w:ascii="Calibri" w:hAnsi="Calibri"/>
          <w:b/>
          <w:i/>
          <w:color w:val="FF0000"/>
        </w:rPr>
        <w:t>(e-dowó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mówienie jest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scicki</cp:lastModifiedBy>
  <cp:lastPrinted>2021-06-01T14:43:00Z</cp:lastPrinted>
  <dcterms:modified xsi:type="dcterms:W3CDTF">2024-08-12T16:48:00Z</dcterms:modified>
  <cp:revision>94</cp:revision>
  <dc:subject/>
  <dc:title>ZAŁĄCZNIK NR 1mularz oferty</dc:title>
</cp:coreProperties>
</file>