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r postępowania: WT.2370.20.2021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ahoma" w:cs="Arial" w:ascii="Arial" w:hAnsi="Arial"/>
          <w:sz w:val="22"/>
          <w:szCs w:val="22"/>
        </w:rPr>
        <w:t>Załącznik nr 3 do umowy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ieczęć Wykonawcy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Karta gwarancyjna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GWARANCJA JAKOŚCI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sz w:val="22"/>
          <w:szCs w:val="22"/>
        </w:rPr>
        <w:t xml:space="preserve">w związku z realizacją umowy zawartej w dniu …………………………….. w Toruniu pomiędzy: </w:t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sz w:val="22"/>
          <w:szCs w:val="22"/>
        </w:rPr>
        <w:t>Skarbem Państwa – Komendą Wojewódzką Państwowej Straży Pożarnej w Toruniu z siedzibą przy ulicy Prostej 32, 87-100 Toruń, reprezentowanym przez: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Kujawsko – Pomorskiego Komendanta Wojewódzkiego Państwowej Straży Pożarnej w Toruniu – st. bryg. mgr Jacka Kaczmarka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rzy kontrasygnacie Głównego Księgowego – Naczelnika Wydziału Budżetu i Rachunkowości bryg. mgr Marka Stańczaka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wanym dalej Zamawiającym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wanym dalej Wykonawcą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na podstawie postępowania o udzielenie zamówienia publicznego w trybie podstawowym bez negocjacji, </w:t>
        <w:br/>
        <w:t>o którym mowa w art. 275 pkt. 1 ustawy z dnia  11 września 2019 r. - Prawo zamówień publicznych (Dz.U . z 2019 r. poz. 2019 ze zm.) - zwanej dalej ,,Pzp"., której przedmiotem jest „Wykonanie systemu sygnalizacji pożaru w Ośrodku Szkolenia KW PSP w Toruniu z siedzibą w Łubiance”</w:t>
      </w:r>
    </w:p>
    <w:p>
      <w:pPr>
        <w:pStyle w:val="Normal"/>
        <w:tabs>
          <w:tab w:val="clear" w:pos="720"/>
          <w:tab w:val="left" w:pos="14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wanej dalej „Umową”,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my niżej podpisani (imiona i nazwiska)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ziałając w imieniu i na rzecz Wykonawcy/Gwaranta oświadczamy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76"/>
        <w:ind w:left="440" w:hanging="432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Gwarantujemy, że wykonane roboty oraz użyte materiały nie mają żadnych wad, w szczególności wad konstrukcyjnych, materiałowych lub wynikających z błędów technologicznych i zapewniają bezpieczne, bezawaryjne użytkowanie. Uznajemy, że wada polega na takiej cesze rzeczy lub jej braku, która wywołuje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720" w:hanging="28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mniejszenie wartości rzeczy ze względu na cel w Umowie oznaczony lub cel wynikający ze zwyczajnego przeznaczenia rzeczy,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720" w:hanging="28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mniejszenie użyteczności rzeczy ze względu na cel wynikający ze zwyczajnego przeznaczenia rzeczy,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720" w:hanging="28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iekompletność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3" w:leader="none"/>
        </w:tabs>
        <w:spacing w:lineRule="auto" w:line="276"/>
        <w:ind w:left="440" w:hanging="418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a wszystkie elementy robót budowlanych, wykonanych przez Wykonawcę w ramach realizacji umowy udzielamy ….. miesięcy gwarancji jakości licząc od dnia skutecznego odbioru przedmiotu umowy, tj. zakończonego podpisaniem protokołu odbioru końcowego.</w:t>
      </w:r>
    </w:p>
    <w:p>
      <w:pPr>
        <w:pStyle w:val="Normal"/>
        <w:tabs>
          <w:tab w:val="clear" w:pos="720"/>
          <w:tab w:val="left" w:pos="433" w:leader="none"/>
        </w:tabs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3" w:leader="none"/>
        </w:tabs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3" w:leader="none"/>
        </w:tabs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76"/>
        <w:ind w:left="440" w:hanging="432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Gwarancja obejmuj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usuwanie wszelkich wad tkwiących w rzeczy w momencie odbioru, jak i stwierdzonych w okresie gwarancji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ponoszenie przez Wykonawcę wszelkich kosztów z tytułu napraw gwarancyjnych, w tym </w:t>
        <w:br/>
        <w:t>w szczególności kosztów: dojazdu do miejsca naprawy, transportu, nabycia i dostarczenia materiałów, urządzeń lub ich części itp.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ymianę rzeczy wadliwej na wolną od wad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onoszenie przez Wykonawcę kosztów przeglądów gwarancyj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76"/>
        <w:ind w:left="440" w:hanging="432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ie podlegają uprawnieniom z tytułu gwarancji wady powstałe wskutek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ziałania siły wyższej albo wyłącznie z winy użytkownika lub osoby trzeciej, za którą Wykonawca nie ponosi odpowiedzialności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76"/>
        <w:ind w:left="720" w:hanging="263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iny użytkownika, w tym uszkodzeń mechanicznych oraz eksploatacji i konserwacji przedmiotu gwarancji w sposób niezgodny z zasadami eksploat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76"/>
        <w:ind w:left="426" w:hanging="42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 przypadku ujawnienia się wady w okresie gwarancji Zamawiający niezwłocznie w formie pisemnej zawiadomi o tym fakcie Wykonawcę i powoła Komisję, która w obecności przedstawicieli Wykonawcy dokona weryfikacji wad oraz wyznaczy termin do ich usunięcia, nie krótszy niż 10 dni. Niestawiennictwo Wykonawcy na posiedzenie komisji nie stanowi przeszkody w jej pracach. W takim przypadku wiążącym dla strony jest protokół sporządzony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76"/>
        <w:ind w:left="426" w:hanging="426"/>
        <w:jc w:val="both"/>
        <w:rPr>
          <w:rFonts w:ascii="Arial" w:hAnsi="Arial" w:eastAsia="Tahoma" w:cs="Arial"/>
          <w:sz w:val="22"/>
          <w:szCs w:val="22"/>
        </w:rPr>
      </w:pPr>
      <w:bookmarkStart w:id="0" w:name="page2"/>
      <w:bookmarkEnd w:id="0"/>
      <w:r>
        <w:rPr>
          <w:rFonts w:eastAsia="Tahoma" w:cs="Arial" w:ascii="Arial" w:hAnsi="Arial"/>
          <w:sz w:val="22"/>
          <w:szCs w:val="22"/>
        </w:rPr>
        <w:t xml:space="preserve">Jeżeli dla ustalenia zaistnienia wad niezbędne jest dokonanie prób, badań, odkryć lub ekspertyz, Zamawiający ma prawo polecić Wykonawcy   dokonanie   tych   czynności   na   jego   koszt. </w:t>
        <w:br/>
        <w:t>W przypadku, jeżeli te czynności przesądzą, że wady w robotach nie występują, Wykonawca będzie miał prawo żądać zwrotu poniesionych koszt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76"/>
        <w:ind w:left="426" w:hanging="426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Zamawiający  może   zlecić   usunięcie   wad   osobie   trzeciej   na   koszt   Wykonawcy   również </w:t>
        <w:br/>
        <w:t>w przypadku, gdy Wykonawca nie przystąpi do usuwania wad w terminie wyznaczonym przez Komisj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o zgłoszeniu przez Wykonawcę usunięcia wad, Komisja, o której mowa w ust. 4 protokolarnie stwierdzi usunięcie wad lub wyznaczy nowy termin na ich usunię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76"/>
        <w:ind w:left="440" w:hanging="44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Wykonawca zobowiązuje się do wydania Zamawiającemu atestów i certyfikatów zastosowanych materiałów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76"/>
        <w:ind w:left="440" w:hanging="44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rzed upływem terminu gwarancji Strony dokonają przeglądu przedmiotu umowy w terminie uzgodnionym, a w razie braku zgody, w terminie wyznaczonym przez Zamawiającego  i sporządzą stosowny protokół gwarancyjny. W przypadku nieobecności  Wykonawcy, Zamawiający będzie uprawniony do jednostronnego sporządzenia protokołu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………………</w:t>
      </w:r>
      <w:r>
        <w:rPr>
          <w:rFonts w:eastAsia="Tahoma" w:cs="Arial" w:ascii="Arial" w:hAnsi="Arial"/>
          <w:sz w:val="22"/>
          <w:szCs w:val="22"/>
        </w:rPr>
        <w:t>.… dnia, ………………………… r.                             …….....................................................</w:t>
      </w:r>
    </w:p>
    <w:p>
      <w:pPr>
        <w:pStyle w:val="Normal"/>
        <w:spacing w:lineRule="auto" w:line="276"/>
        <w:ind w:left="720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(podpisy Wykonawcy)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9" w:hanging="0"/>
        <w:jc w:val="center"/>
        <w:rPr>
          <w:rFonts w:ascii="Tahoma" w:hAnsi="Tahoma" w:eastAsia="Tahoma" w:cs="Tahoma"/>
          <w:b/>
          <w:b/>
          <w:sz w:val="16"/>
          <w:szCs w:val="22"/>
        </w:rPr>
      </w:pPr>
      <w:r>
        <w:rPr>
          <w:rFonts w:eastAsia="Tahoma" w:cs="Tahoma" w:ascii="Tahoma" w:hAnsi="Tahoma"/>
          <w:b/>
          <w:sz w:val="16"/>
          <w:szCs w:val="22"/>
        </w:rPr>
      </w:r>
    </w:p>
    <w:sectPr>
      <w:type w:val="nextPage"/>
      <w:pgSz w:w="11906" w:h="16838"/>
      <w:pgMar w:left="700" w:right="985" w:gutter="0" w:header="0" w:top="707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2:00Z</dcterms:created>
  <dc:creator/>
  <dc:description/>
  <cp:keywords/>
  <dc:language>en-US</dc:language>
  <cp:lastModifiedBy>Agnieszka Kryspin</cp:lastModifiedBy>
  <dcterms:modified xsi:type="dcterms:W3CDTF">2021-08-31T12:58:00Z</dcterms:modified>
  <cp:revision>7</cp:revision>
  <dc:subject/>
  <dc:title/>
</cp:coreProperties>
</file>