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6</w:t>
      </w:r>
    </w:p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315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 postępowania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PIFZ-Z.271.24.2024 „Pełnienie obowiązków inspektora nadzoru inwestorskiego nad robotami budowlanymi w ramach zadania inwestycyjnego pn. „Rozbudowa drogi gminnej nr 150812C w miejscowości Skotniki”</w:t>
      </w:r>
      <w:r>
        <w:rPr>
          <w:rFonts w:cs="Calibri" w:ascii="Calibri" w:hAnsi="Calibri"/>
          <w:b/>
          <w:u w:val="single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–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ŚWIADCZENIE INSPEKTORA NADZORU INWESTORSKIEGO W SPECJALNOŚCI INŻYNIERYJNEJ DROGOWEJ SKIEROWANEGO DO REALIZACJI ZAMÓWIENIA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INSPEKTORA NADZORU INWESTORSKIEGO W SPECJALNOŚCI INŻYNIERYJNEJ DROG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inwestycji i Inwestora, zakres nadzorowanych prac, długość nadzorowanego odcinka drogi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az rodzaj nawierzchni, pełniona funkcja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długość nadzorowanego odcinka drogi oraz rodzaj nawierzchni: 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.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długość nadzorowanego odcinka drogi oraz rodzaj nawierzchni: 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5. pełniona funkcja: .………………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długość nadzorowanego odcinka drogi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oraz rodzaj nawierzchni: 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.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długość nadzorowanego odcinka drogi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oraz rodzaj nawierzchni: 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.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 xml:space="preserve">1) Jeśli w wykazie wykazane zostaną więcej niż 4 roboty budowlane polegające na budowie, przebudowie lub rozbudowie drogi o nawierzchni bitumicznej o długości co najmniej 500 mb, nad którymi pełniona była funkcja inspektora nadzoru inwestorskiego lub kierownika budowy lub kierownika robót w specjalności inżynieryjnej drogowej do oceny zostanie przyjęta liczba 4. 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W przypadku braku wymaganej treści lub gdy wpisana przez wykonawcę treść nie potwierdza w pełni wymagania określonego w SWZ w załączniku nr 6 (kolumna nr 4), zamawiający nie przyzna dodatkowych punktów w tym zakresie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II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kument stanowi przedmiotowy środek dowodowy, który nie podlega uzupełnieniu. 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Wykaz należy dołączyć do oferty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16"/>
          <w:lang w:eastAsia="en-US"/>
        </w:rPr>
        <w:t xml:space="preserve">podpis </w:t>
      </w:r>
      <w:r>
        <w:rPr>
          <w:rFonts w:cs="Calibri" w:ascii="Calibri" w:hAnsi="Calibri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4-08-05T08:34:00Z</dcterms:modified>
  <cp:revision>20</cp:revision>
  <dc:subject/>
  <dc:title>Załącznik nr 5</dc:title>
</cp:coreProperties>
</file>