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IRG.272.1.63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a Czorszt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Gorczańsk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: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  <w:i/>
          <w:lang w:eastAsia="pl-PL"/>
        </w:rPr>
        <w:t>Remont chodnika drogi gminnej ul. Polna w miejscowości Sromowce Wyżne”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j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my gwarancji na okres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Kosztorys ofertowy</w:t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0-06-29T09:07:00Z</cp:lastPrinted>
  <dcterms:modified xsi:type="dcterms:W3CDTF">2023-08-28T10:15:00Z</dcterms:modified>
  <cp:revision>10</cp:revision>
  <dc:subject/>
  <dc:title>Załącznik nr 4 do SIWZ</dc:title>
</cp:coreProperties>
</file>