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3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18"/>
        <w:gridCol w:w="759"/>
        <w:gridCol w:w="1496"/>
        <w:gridCol w:w="1556"/>
        <w:gridCol w:w="1116"/>
        <w:gridCol w:w="1476"/>
        <w:gridCol w:w="2493"/>
      </w:tblGrid>
      <w:tr>
        <w:trPr>
          <w:trHeight w:val="285" w:hRule="atLeast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Pakiet 1 </w:t>
            </w:r>
          </w:p>
        </w:tc>
      </w:tr>
      <w:tr>
        <w:trPr>
          <w:trHeight w:val="13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jedn. netto za szt. w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 brutto w zł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 /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katalogowy / wielkość opakowania zbiorczego /</w:t>
            </w:r>
            <w:r>
              <w:rPr>
                <w:sz w:val="20"/>
                <w:szCs w:val="20"/>
              </w:rPr>
              <w:t xml:space="preserve"> Kod GTIN lub inny kod jednoznacznie identyfikujący produkt jeśli dotyczy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Stent samorozprężalny intrakranialny do tętnic o dużych średnicach z zestawem wprowadzającym; Pleciony z drutu nitinolowego o kącie splotu 60 stopni; Średnice stentu od 2,5 mm do 5,5 mm; Długości od 12 mm do 75 mm; W skład zestawu wchodzą: prowadnik, introduktor, mikrocewnik zbrojony, Y-connekto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ent samorozprężalny intrakranialny do tętnic o małych średnicach;</w:t>
              <w:br/>
              <w:t>Pleciony z drutu nitinolowego</w:t>
              <w:br/>
              <w:t>Średnica stentu od 2,0 mm, długości od 12 mm do 18 mm</w:t>
              <w:br/>
              <w:t>Średnica stentu od 2,5 mm, długości 25 m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wartość pakietu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252"/>
        <w:gridCol w:w="760"/>
        <w:gridCol w:w="1499"/>
        <w:gridCol w:w="9"/>
        <w:gridCol w:w="1395"/>
        <w:gridCol w:w="9"/>
        <w:gridCol w:w="1113"/>
        <w:gridCol w:w="9"/>
        <w:gridCol w:w="1470"/>
        <w:gridCol w:w="9"/>
        <w:gridCol w:w="2482"/>
        <w:gridCol w:w="9"/>
      </w:tblGrid>
      <w:tr>
        <w:trPr>
          <w:trHeight w:val="285" w:hRule="atLeast"/>
        </w:trPr>
        <w:tc>
          <w:tcPr>
            <w:tcW w:w="1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Pakiet 2 </w:t>
            </w:r>
          </w:p>
        </w:tc>
      </w:tr>
      <w:tr>
        <w:trPr>
          <w:trHeight w:val="13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ena jedn. netto za szt. w zł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artość brutto w zł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a handlowa /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katalogowy / wielkość opakowania zbiorczego /</w:t>
            </w:r>
            <w:r>
              <w:rPr>
                <w:sz w:val="20"/>
                <w:szCs w:val="20"/>
              </w:rPr>
              <w:t xml:space="preserve"> Kod GTIN lub inny kod jednoznacznie identyfikujący produkt jeśli dotyczy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rodukt do embolizacji  </w:t>
              <w:br/>
              <w:t xml:space="preserve">• dostępne średnice w zakresie 2.5 mm –8.0 mm , dopasowujące sie do naczyń o średnicy 1.5-8.0 mm </w:t>
              <w:br/>
              <w:t xml:space="preserve">• dostępne długości w zakresie 10 mm – 50 mm </w:t>
              <w:br/>
              <w:t xml:space="preserve">• urządzenie kompatybilne z mikrocewnikiem 0.017” ,  0,021” oraz 0,027” w zależności od rozmiaru </w:t>
              <w:br/>
              <w:t>• urządzenie wykończone w technologii BlueXide zmniejszającej tarcie podczas implementacji i rozprężania urządzenia oraz zapewniającej większą odpornością na korozję i mniejszą trombogeniczność</w:t>
              <w:br/>
              <w:t>• dostępność wersji urządzenia z powłoką składającą się z sieci fibryn z osadzonymi cząstkami heparyny , imitującą ostatni etap hemostazy</w:t>
              <w:br/>
              <w:t>• lepszą widocznością dzięki znacznikom wykonanym z kompozytu na bazie nitinolu splecionych ze sobą oraz rozciągniętych na całej długości urządzenia ułatwiających wizualizację kształtu produktu we fluoroskopii,</w:t>
              <w:br/>
              <w:t>• markery platynowo – irydowe trzy proksymalne oraz trzy markery dystalne,</w:t>
              <w:br/>
              <w:t>• idealnym dopasowaniem się do ściany naczynia dzięki unikatowym właściwościom splotu oraz rozszerzonych kloszowo końcach (flared ends)</w:t>
              <w:br/>
              <w:t xml:space="preserve">• możliwość wyboru urządzenia z końcówką lub bez końcówki (wire tip / without wire tip) </w:t>
              <w:br/>
              <w:t>• stent repozycjonowalny do 90% uwolnienia,</w:t>
              <w:br/>
              <w:t>• dokładne pozycjonowaniem w wyniku zastosowania prowadnika wykonanego w technologii s.e.c.u.r.e. GP z możliwością wycofania produktu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itinolowy pleciony stent  samorozprężalny do remodelingu naczyń mózgowych </w:t>
              <w:br/>
              <w:t>• stent wewnątrzczaszkowy samorozprężalny dopasowujący się do naczyń o średnicy od 1.5-4.2 mm</w:t>
              <w:br/>
              <w:t>• stent pleciony wykonany z nitylonu, samorozprężalny</w:t>
              <w:br/>
              <w:t>• dostępne średnice stentu: 2.5 mm, 3.0 mm,  3.5mm, 4.0 mm</w:t>
              <w:br/>
              <w:t>• dostępne długości stentu: od 10 do 25 mm</w:t>
              <w:br/>
              <w:t>• 3 markery dystalne, 3 markery proksymalne</w:t>
              <w:br/>
              <w:t>• 1 marker środkowy stanowiący dodatkowy punkt referencyjny w stosunku do szyi tętniaka</w:t>
              <w:br/>
              <w:t>• wszystkie rozmiary kompatybilne z mikrocewnikiem o świetle wewnętrznym 0,017"</w:t>
              <w:br/>
              <w:t>• możliwość repozycji stentu do 95% po uwolnieniu</w:t>
              <w:br/>
              <w:t>• wykończenie urządzenie w technologii BlueXide zmniejszającej tarcie podczas implementacji i rozprężania urządzenia oraz zapewniającej większą odpornością na korozję i mniejszą trombogeniczność</w:t>
              <w:br/>
              <w:t>• dostępność wersji urządzenia z powłoką składającą się z sieci fibryn z osadzonymi cząstkami heparyny , imitującą ostatni etap hemostazy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ikroprowadnik o transmisji siły skrętnej 1:1</w:t>
              <w:br/>
              <w:t xml:space="preserve">• Dostępne średnice 0.010”/0.012”/0.014” </w:t>
              <w:br/>
              <w:t>• Dostępne długości 200, 215, 300 cm.</w:t>
              <w:br/>
              <w:t>• Dystalna część cieniująca na długości 35/45/55cm</w:t>
              <w:br/>
              <w:t>• Kształty końcówek: Stright, Pre-shaped, Stright exchange length, Pre-shaped, exchange length.</w:t>
              <w:br/>
              <w:t>• Dostępny w trzech werjach sztywności: Stamdard, Soft, Suppor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ewnik do zabiegów neuroradiologicznych </w:t>
              <w:br/>
              <w:t>• Cewnik zbrojony – oplot z podwójnego drutu ze stali nierdzewnej</w:t>
              <w:br/>
              <w:t>• Zbudowany w technologii czterech segmentów – każda część cewnika o innej sztywności.</w:t>
              <w:br/>
              <w:t>• Długości 90 i 100 cm.</w:t>
              <w:br/>
              <w:t>• Średnice i światło cewnika: 5F-0.053”; 6F-0.064”; 7F-0.073”; 8F-0.086”</w:t>
              <w:br/>
              <w:t>• Mięka atraumatyczna końcówka cieniująca we fluoroskopie.</w:t>
              <w:br/>
              <w:t>• Wewnętrzne światło pokryte teflonem.</w:t>
              <w:br/>
              <w:t>• Różne kształty końcówek: Stright, 40 Angle, Multipurpose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ikrocewnik do odczepiania spiral </w:t>
              <w:br/>
              <w:t>• Cewnik zbrojony -oplot przeciwsobny</w:t>
              <w:br/>
              <w:t>• Polerowany, atraumatyczny, dystalny segment z możliwością kształtowania pod parą wodną</w:t>
              <w:br/>
              <w:t>• Cewnik o rozmiarze 2.4F proksymalnie, 1.7 dystalnie, o świetle cewnika 0.0165”, dystalna część o długości 6cm, dłg.cewnika 150cm</w:t>
              <w:br/>
              <w:t>• Cewnik o rozmiarze 2.6F proksymalnie, 2.0 dystalnie, o świetle cewnika 0.019”, dystalna część o długości 6cm, dłg.cewnika 150cm</w:t>
              <w:br/>
              <w:t>• Dwa platynowe markery ułatwiające widocznośc.</w:t>
              <w:br/>
              <w:t>• Teflonowe światło wewnętrzne, pokrycie hydrofilne na zewnętrznej części cewnika.</w:t>
              <w:br/>
              <w:t>• Rekomendowany prowadnik 0.014”</w:t>
              <w:br/>
              <w:t>• Dostępne krzywizny: prosta, 45,90,J,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Spirale embolizacyjne dostępne są w zakresie średnic pętli od </w:t>
              <w:br/>
              <w:t xml:space="preserve">1,5 mm do 20mm oraz długościach od 1 cm do 30cm / od </w:t>
              <w:br/>
              <w:t>1mm do 20mm oraz długościach od 1 cm do 50cm</w:t>
              <w:br/>
              <w:t xml:space="preserve">Spirale są zgodne z mikrocewnikami o średnicy 0.0165”, </w:t>
              <w:br/>
              <w:t xml:space="preserve">0,021", struktura coili: Helical, Complex, Kształty </w:t>
              <w:br/>
              <w:t>trójwymiarowe obejmują dwa typy 2D i 3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Urządzenie do odczepiania spiral</w:t>
              <w:br/>
              <w:t>Kontroler odczepiania • Bezpieczeństwo i niezawodność</w:t>
              <w:br/>
              <w:t xml:space="preserve">Metoda „odłączania w kształcie litery T” pozwala zapobiec </w:t>
              <w:br/>
              <w:t xml:space="preserve">odłączeniu obszaru narażonego na tętniaka, powodującemu </w:t>
              <w:br/>
              <w:t>pęknięcie tętniaka</w:t>
              <w:br/>
              <w:t>• Szybkie odłączanie</w:t>
              <w:br/>
              <w:t xml:space="preserve">Punkt odłączania jest stosowany z drutem polimerowym i </w:t>
              <w:br/>
              <w:t xml:space="preserve">techniką natychmiastowego łączenia, która zapewnia </w:t>
              <w:br/>
              <w:t>zakończenie odłączania w ciągu 1 sekun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Mikrocewniki do embolizacji tętniaków śródczaszkowych</w:t>
              <w:br/>
              <w:t xml:space="preserve">- dostępne w dwóch wersjach: z dwoma markerami oraz z </w:t>
              <w:br/>
              <w:t>jednym markerem.</w:t>
              <w:br/>
              <w:t xml:space="preserve">- ultra miękka końcówka zapewnia lepszą plastyczność nawet </w:t>
              <w:br/>
              <w:t xml:space="preserve">przy wielokrotnym kształtowaniu końcówki; hydrofilowa </w:t>
              <w:br/>
              <w:t xml:space="preserve">powłoka na całym cewniku zapewnia doskonałe możliwości </w:t>
              <w:br/>
              <w:t>dostarczania.</w:t>
              <w:br/>
              <w:t xml:space="preserve">- dostępne trzy średnice wewnętrzne: 0.015”, 0.0165”, 0.021”, </w:t>
              <w:br/>
              <w:t>0.027”</w:t>
              <w:br/>
              <w:t>- efektywna długość 140-15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owadnik</w:t>
              <w:br/>
              <w:t>- dostępny w średnicach 0.010” i 0.014”</w:t>
              <w:br/>
              <w:t>- dostępne długości 182, 200, 205, 300 cm.</w:t>
              <w:br/>
              <w:t>- długość widoczna pod skopią 39cm.</w:t>
              <w:br/>
              <w:t>- końcówka z możliwością kształtowania o długości 2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 wartość pakietu: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akietów nr 1 i 2 (oprócz poz. 7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o wyboru wg potrzeb Zamawiającego, Zamawiający będzie na bieżąco informować przy zamówieniu, jakiego rozmiaru/wariantu/wersji aktualnie potrzebuj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HG Mincho Light J;Times New Roman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Times New Roman"/>
          <w:i/>
          <w:iCs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HG Mincho Light J;Times New Roman"/>
          <w:i/>
          <w:iCs/>
          <w:color w:val="000000"/>
          <w:sz w:val="22"/>
          <w:szCs w:val="22"/>
          <w:lang w:eastAsia="zxx"/>
        </w:rPr>
        <w:t>Formularz podpisany elektronicznie</w:t>
      </w:r>
    </w:p>
    <w:p>
      <w:pPr>
        <w:pStyle w:val="Normal"/>
        <w:ind w:left="10632" w:right="-173" w:hanging="0"/>
        <w:rPr>
          <w:rFonts w:eastAsia="HG Mincho Light J;Times New Roman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i/>
          <w:iCs/>
          <w:color w:val="000000"/>
          <w:sz w:val="22"/>
          <w:szCs w:val="22"/>
          <w:lang w:eastAsia="zxx"/>
        </w:rPr>
      </w:r>
    </w:p>
    <w:p>
      <w:pPr>
        <w:pStyle w:val="Normal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ind w:left="10632" w:right="-173" w:hanging="0"/>
        <w:rPr>
          <w:rFonts w:eastAsia="HG Mincho Light J;Times New Roman"/>
          <w:i/>
          <w:i/>
          <w:sz w:val="22"/>
          <w:szCs w:val="22"/>
        </w:rPr>
      </w:pPr>
      <w:r>
        <w:rPr>
          <w:rFonts w:eastAsia="HG Mincho Light J;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wyrobów medycznych dla potrzeb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2:00Z</dcterms:created>
  <dc:creator>bszafranska</dc:creator>
  <dc:description/>
  <cp:keywords/>
  <dc:language>en-US</dc:language>
  <cp:lastModifiedBy>Renata Janik</cp:lastModifiedBy>
  <cp:lastPrinted>2024-08-23T14:45:00Z</cp:lastPrinted>
  <dcterms:modified xsi:type="dcterms:W3CDTF">2024-09-11T09:09:00Z</dcterms:modified>
  <cp:revision>7</cp:revision>
  <dc:subject/>
  <dc:title>Numer referencyjny postępowania:</dc:title>
</cp:coreProperties>
</file>