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 28.06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271.2.22.2024.AR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lineRule="auto" w:line="360"/>
        <w:ind w:left="109" w:firstLine="59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i 2 ustawy z dnia 11 września 2019 r. Prawo zamówień publicznych (Dz. U. z 2023 r. poz. 1605 ze zm.), Zamawiający Miasto Żyrardów, ul. Bolesława Limanowskiego 44, 96-300 Żyrardów informuje, 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zebudowa ulicy Lniarskiej w Żyrardowie”, </w:t>
      </w:r>
      <w:r>
        <w:rPr>
          <w:rFonts w:cs="Times New Roman" w:ascii="Times New Roman" w:hAnsi="Times New Roman"/>
          <w:sz w:val="24"/>
          <w:szCs w:val="24"/>
        </w:rPr>
        <w:t>dokonano wyboru najkorzystniejszej oferty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t>Do realizacj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wybrana oferta Wykonawcy:</w:t>
      </w:r>
      <w:r>
        <w:rPr/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UREKA BUDOWNICTWO Daria Dąbrowska, ul. Bukowińska 8/310, 02-703 Warszawa, cena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4 090 000,00</w:t>
      </w:r>
      <w:r>
        <w:rPr>
          <w:rFonts w:cs="Times New Roman" w:ascii="Times New Roman" w:hAnsi="Times New Roman"/>
          <w:b/>
        </w:rPr>
        <w:t xml:space="preserve"> zł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uzyskała maksymalną liczbę punktów na podstawie kryteriów oceny ofert określonych w Rozdziale 18 SWZ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wybrana jako najkorzystniejsza nie podlega odrzuceniu i spełnia wymagania określone w ogłoszeniu o zamówieniu i  SWZ, a Wykonawca nie podlega wykluczeniu       i spełnia warunki udziału w postępowaniu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estawienie ofert wg liczby pk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992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kt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–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na wykonane roboty budowlane- waga 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UREKA BUDOWNICTWO Daria Dąbrowska, ul. Bukowińska 8/310, 02-703 Warsza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AOBAB Brandys Sp. z o. o, ul. Swarzewska 50/2, 01-821Warsza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9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IT BRUK” Tomasz Knopik ul. Tomaszowska 42/30 lok. 9, 26-420 Nowe Miasto n/Pilic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6</w:t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 postępowaniu nie odrzucono żadnej oferty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(-) Prezydent Miasta Żyrardow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Lucjan Krzysztof Chrzan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Calibri" w:cs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 xml:space="preserve">INCLUDEPICTURE  "cid:image001.png@01DA59BF.B3376AB0" \* MERGEFORMATINET  INCLUDEPICTURE  "cid:image001.png@01DA59BF.B3376AB0" \* MERGEFORMATINET  INCLUDEPICTURE  "cid:image001.png@01DA59BF.B3376AB0" \* MERGEFORMATINET  INCLUDEPICTURE  "cid:image001.png@01DA59BF.B3376AB0" \* MERGEFORMATINET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1905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3:00Z</dcterms:created>
  <dc:creator>Anna Derda</dc:creator>
  <dc:description/>
  <cp:keywords/>
  <dc:language>en-US</dc:language>
  <cp:lastModifiedBy>Agnieszka Rdest</cp:lastModifiedBy>
  <cp:lastPrinted>2024-06-11T15:08:00Z</cp:lastPrinted>
  <dcterms:modified xsi:type="dcterms:W3CDTF">2024-06-28T09:50:00Z</dcterms:modified>
  <cp:revision>8</cp:revision>
  <dc:subject/>
  <dc:title/>
</cp:coreProperties>
</file>