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2"/>
          <w:szCs w:val="1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2"/>
          <w:szCs w:val="14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Budowa Sali gimnastycznej przy Szkole Podstawowej w Podszkl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127261365"/>
      <w:bookmarkStart w:id="1" w:name="__Fieldmark__0_212726136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127261365"/>
      <w:bookmarkStart w:id="3" w:name="__Fieldmark__1_212726136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127261365"/>
      <w:bookmarkStart w:id="5" w:name="__Fieldmark__2_212726136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8"/>
        </w:rPr>
        <w:t>Budowa Sali gimnastycznej przy Szkole Podstawowej w Podszklu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127261365"/>
      <w:bookmarkStart w:id="8" w:name="__Fieldmark__3_212726136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127261365"/>
      <w:bookmarkStart w:id="10" w:name="__Fieldmark__4_212726136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127261365"/>
      <w:bookmarkStart w:id="12" w:name="__Fieldmark__5_212726136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71.1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3" w:name="_Hlk160452511"/>
          <w:r>
            <w:rPr>
              <w:rFonts w:cs="Tahoma" w:ascii="Cambria" w:hAnsi="Cambria"/>
              <w:b/>
              <w:color w:val="2F5496"/>
              <w:szCs w:val="18"/>
            </w:rPr>
            <w:t>Budowa Sali gimnastycznej przy Szkole Podstawowej w Podszklu</w:t>
          </w:r>
          <w:bookmarkEnd w:id="13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4T12:56:00Z</dcterms:modified>
  <cp:revision>82</cp:revision>
  <dc:subject/>
  <dc:title/>
</cp:coreProperties>
</file>