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480" w:after="12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7475</wp:posOffset>
                </wp:positionH>
                <wp:positionV relativeFrom="margin">
                  <wp:posOffset>-254000</wp:posOffset>
                </wp:positionV>
                <wp:extent cx="1018540" cy="715645"/>
                <wp:effectExtent l="635" t="5080" r="0" b="635"/>
                <wp:wrapSquare wrapText="bothSides"/>
                <wp:docPr id="1" name="Group 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715680"/>
                          <a:chOff x="0" y="0"/>
                          <a:chExt cx="1018440" cy="715680"/>
                        </a:xfrm>
                      </wpg:grpSpPr>
                      <wps:wsp>
                        <wps:cNvSpPr/>
                        <wps:spPr>
                          <a:xfrm>
                            <a:off x="925200" y="153000"/>
                            <a:ext cx="76320" cy="76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3000"/>
                            <a:ext cx="76320" cy="76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3000"/>
                            <a:ext cx="76320" cy="1522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6680"/>
                            <a:ext cx="76320" cy="2286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76320" cy="2286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232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7880"/>
                            <a:ext cx="7992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860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188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788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6200"/>
                            <a:ext cx="2160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2800"/>
                            <a:ext cx="36360" cy="48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29320"/>
                            <a:ext cx="33480" cy="28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27880"/>
                            <a:ext cx="4896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788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7880"/>
                            <a:ext cx="4248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96200"/>
                            <a:ext cx="4176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8244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6520"/>
                            <a:ext cx="2160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2320"/>
                            <a:ext cx="21600" cy="20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14720"/>
                            <a:ext cx="7992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2320"/>
                            <a:ext cx="7632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4200"/>
                            <a:ext cx="55800" cy="1036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472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14720"/>
                            <a:ext cx="723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4200"/>
                            <a:ext cx="55800" cy="1036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16520"/>
                            <a:ext cx="2160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82320"/>
                            <a:ext cx="21600" cy="20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1472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9648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01200"/>
                            <a:ext cx="417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01200"/>
                            <a:ext cx="417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01200"/>
                            <a:ext cx="547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03360"/>
                            <a:ext cx="12204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6120"/>
                            <a:ext cx="36360" cy="48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01920"/>
                            <a:ext cx="33480" cy="28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01200"/>
                            <a:ext cx="4896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03360"/>
                            <a:ext cx="87480" cy="1090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02640"/>
                            <a:ext cx="40680" cy="1130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68520"/>
                            <a:ext cx="40680" cy="46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00840"/>
                            <a:ext cx="41400" cy="540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02640"/>
                            <a:ext cx="44280" cy="799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38640"/>
                            <a:ext cx="31680" cy="457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03360"/>
                            <a:ext cx="29880" cy="255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02640"/>
                            <a:ext cx="45000" cy="820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02640"/>
                            <a:ext cx="65880" cy="799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82840"/>
                            <a:ext cx="48240" cy="102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02640"/>
                            <a:ext cx="65520" cy="82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1" style="position:absolute;margin-left:9.25pt;margin-top:-20pt;width:80.2pt;height:56.35pt" coordorigin="185,-400" coordsize="1604,1127">
                <v:rect id="shape_0" ID="Shape 6" coordsize="76238,76238" path="l0,76238l76238,76238c76238,0,0,0,0,76238c102,0,2162688,0,65536,458752c1465319424,1836404280,51,0,4259840,0c65536,983040,4980736,6422633,7471205,7602273c7274601,2097262,6357075,7536750,439353344,1443019132c4194304,0,2162688,0,65536,458752c1465319424,1836404280,52,0,4259840,0c65536,1245184,2097152,2883630,3801147,6291501c4128807,6225953,2228285,8192123,2687016,6094939c0,100,2162688,0,65536,458752c1465319424,1836404280,53,0,2162688,0c757071872,1443019301,0,0,0,0c2162688,0,871890944,1443019301,0,0c0,0,2162688,0,65536,458752c1465319424,1836404280,54,0,4259840,0c65536,917504,1868693504,1919247474,1819042115,863270255c1219493888,1443019284,458752,1442971648,1764753408,1443019138c4194304,0,2162688,0,65536,458752c1465319424,1836404280,55,0,2162688,0c65536,262144,1819279360,1442870133,1495269376,1443019284c2162688,0,65536,327680,1953693696,3502689c2097152,0,2162688,0,65536,458752c1465319424,1836404280,56,0,2162688,0c65536,458752,1701314560,1869046136,110,0c2162688,0,65536,458752,1668218880,1869046132c2097262,0,2162688,0,65536,458752c1465319424,1836404280,57,0,2162688,0c65536,393216,1769078784,1852793442,7471104,7340143c2162759,0,65536,458752,1769078784,1852793442c2097202,0,2162688,0,65536,524288c1465319424,1836404280,12337,0,4259840,0c65536,1245184,2097152,2883630,3801147,6291501c4128807,6225953,2228285,8192123,2687016,6094939c0,0,2162688,0,65536,524288c1465319424,1836404280,12593,0,4259840,0c65536,917504,1700921344,1866691694,1667591790,896692084c7733248,6357070,6619245,1998585856,-1726975968,1443019138c4194304,0,2162688,0,65536,524288c1465319424,1836404280,12849,0,2162688,0c65536,262144,7471104,6553673,49,0c2162688,0,65536,1443299328,0,0c2139095040,2130175050,2162688,0,65536,524288c1465319424,1836404280,13105,0,2162688,0c65536,393216,5505024,7471201,6619239,116c2162688,0,65536,262144,5505024,7340153c101,-12615,2228223,0,65536,524288c1465319424,1836404280,13361,0,2162688,0c65536,65536,1543503872,1443019284,0,0c2162688,0,65536,131072,4784128,100c-2015952896,-12615,2228223,0,65536,524288c1465319424,1836404280,13617,0,2162688,0c393216000,2130175229,65536,0,1375731712,1443019284c2162688,0,1968701440,2130170574,0,8060928c0,0,4259840,0,65536,196608c1535115264,1443019284,1520435200,1443019284,1528823808,1443019284c-28311552,1443019251,1526726656,1443019284,1358954496,1443019284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7602291,7078009,7536741,7864363,7077997,0c0,0,19988480,0,1884291072,2130175218c196608,0,-1125122048,1443019040,0,0c1114112,0,0,2113994752,1565523968,1443019284c65536,0,0,0,0,0c0,1442987904,0,0,0,0c-468713472,1443018816,325058560,1443019132,976748544,2130175286c327680,196608,131072,0,0,0c976813824,2130175286,0,-65536,801177599,1443019301c-29360128,1443019072,0,1048576,0,16768c1033,0,0,0,16368,0c0,0,0,0,919617520,1443019301c0,0,-35635216,1443019072,16777216,0c0,0,912261120,1443019301,0,0c16842752,0,1539309568,1443019284,0,0c976748544,2130175286,0,0,0,0c0,0,0,0,0,0c16777216,0,2118123520,1443019316,1907359744,1443018800c1666187264,1443019213,664797184,1443019284,0,0c1589641216,1443019284,65536,0,0,0c0,0,0,16256,0,0c0,0,0,0,1374683136,1443019208c0,196608,0,0,-478150656,2130173640c0,0,-478150656,2130173640,0,0c131072,65536,0,0,4259840,0c340787200,1443019252,1390411776,1443019284,1299185664,1443019284c1299709952,1443019284,1299709952,1443019284,1170538496,-26943c65535,0,1114112,16,1060896768,543976824c1936876918,1030647657,808333602,1852121122,1768189795,574449518c759583829,1931485752,1684955508,1852796001,2032287077,1059222373c2000423486,2037674810,544433516,1852599672,1031223923,1953785890c791624304,1701340019,779313517,1852141679,1718381944,1634562671c1865315188,1999595378,1885631087,1701015410,1852404595,795635047c909127730,1767992623,2015371886,1936616557,875657018,1952981565c792359028,1751348015,1935764837,1667853614,1869836146,1663988838c1865379183,1667851878,1870081893,841966706,791687472,1685221239c539126893,1852599672,1668102771,1952981565,792359028,1751348015c1935764837,1701867310,1819113582,1836216166,779318369,795308655c1802658157,1663922293,1634757999,1768057204,2037672300,808464943c1830822454,1732852323,1634889582,1030057058,875656994,2000436770c1668244538,1634100548,1937009781,980892734,1148342386,1969317477c1010725996,1349663351,2000436850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544895802,1635138167,841104748,1043276340c1933211452,544424826,1635138167,841104748,1043276340,1815770940c543649377,1635138167,1696742764,1398091118,980885538,1953718629c1634300737,1752834621,575554349,1647998752,1030317161,761882658c790777417,1999584318,1917874746,1999584318,1917874746,1634100548c1047817333,1882879804,1698984528,1819631974,2000436852,1917874234c980892734,1886418291,1936942450,1869903169,1752201544,544435813c1635138167,1948401004,577074546,792477231,1349532279,792477298c1349532279,1717912690,1953264993,1999584318,1668244538,1634100548c1937009781,980892734,1819898995,980885605,1701869940,1634738749c1919377778,577269857,1933211424,1701607796,574448713,1836216142c1042443361,1849325372,543518049,1635138167,1310866796,1634562671c1043276396,1899657020,1836216134,1043297377,1882879804,1010725456c1769421431,1131900772,1920233071,1043295343,1647998780,543777897c1635138167,807550316,1010708258,1882879791,1010725456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1953849634,1043276399,1933211452c980885626,1030513014,573583906,2000436783,1132098362,980885619c1030513014,573583906,2000436783,1851878458,980885607,1030513014c762081314,539118672,1768045175,574450020,1395487329,1998594625c1935762746,1769161076,2049064289,1313025384,1010708258,1916434223c1010725456,1933211439,1701607796,980892734,1819898995,980885605c1701869940,1634738749,1919377778,577269857,1933211424,1701607796c574448713,1684104520,828862057,2000436770,1835101754,980885605c1030513014,1634027554,1735289188,790769952,980892734,1702060386c544100196,1635138167,1310866796,1634562671,1043276396,1849325372c544503909,1635138167,1310866796,1634562671,1043276396,1899657020c1836216134,1043297377,1882879804,1010725456,1701526135,1699639397c1998615672,1818326586,1920213565,790783349,980892734,1349350766c2000436850,1986816314,980885612,1030513014,790769698,980892734c1231910254,980885604,1030513014,790769954,1999584318,1836412474c1010725456,1667906167,1983543072,574450785,1953391971,790786661c980892734,1819571567,1281715817,1998613622,1818326586,573579837c792477231,1349532279,2000436850,1917874746,980892734,1010708322c2054371959,1983543072,574450785,790771762,1999584318,1917874746c1999584318,2037674810,1010722156,1953708663,543517817,2037660279c574449008,1634886000,1885434471,1998594664,2037674810,1682531692c1699226173,1852400737,1042428519,1849325372,543518049,1635138167c1210203500,1768186213,840984430,1010708258,1633827447,1331979635c980885614,1030513014,1919897122,577528173,2000436783,2019913274c980885620,1030513014,1919897122,577528173,2000436783,1866887482c1952542066,2000436783,1917874234,980892734,1885693291,1954047310c1983543072,574450785,1702195828,1010708258,1970158199,1047679085c1765439292,543979116,1635138167,824327532,1010708258,1970158199c543443309,1635138167,824327532,1010708258,1849325359,1917873525c980892734,1819571567,1281715817,1998613622,1818326586,573645373c792477231,1349532279,2000436850,1917874746,980892734,1010708322c1130510967,1010708339,2054371959,1983543072,574450785,790770227c1999584318,1917874746,1999584318,2037674810,1010722156,1953708663c543517817,2037660279,574449008,1634886000,1885434471,1998594664c2037674810,1682531692,1699226173,1852400737,1042428775,1849325372c543518049,1635138167,1210203500,1768186213,857761646,1010708258c1633827447,1331979635,980885614,1030513014,1919897122,577528173c2000436783,2019913274,980885620,1030513014,1919897122,577528173c2000436783,1866887482,1952542066,2000436783,1917874234,980892734c1885693291,1954047310,1983543072,574450785,1702195828,1010708258c1970158199,1047679085,1765439292,543979116,1635138167,841104748c1010708258,1970158199,543443309,1635138167,824327532,1010708258c1849325359,1917873525,980892734,1919252079,2003790950,1668183376c980885620,1030513014,1818322466,790783347,980892734,1869903201c1667330131,541410405,1635138167,1713519980,1702063201,1010708258c1970223735,1852402804,1819692133,1983543072,574450785,1043276338c980889404,1047679088,1916434236,1010725456,794966647,980892734c796083042,980892734,1998617203,1818326586,942809661,1010708258c1916434223,1010725456,1933211439,1701607796,980892734,1819898995c980885605,1701869940,1751327293,1667330657,577922420,1933211424c1701607796,574448713,1312315223,2050059637,1010704944,1634613879c1998611821,1818326586,1465328189,1836404280,573602353,2000436783c1866887482,1952542066,2000436783,1917874746,980892734,1852786290c1998615412,1668505914,574450025,1701669204,1699618931,1867653239c577659245,1748662048,1769172545,1767121469,544433517,544695630c1634561874,1998594670,1030972218,1835619362,1310749541,1377859429c1851878767,1010708258,2054371959,1983543072,574450785,790769714c1999584318,1917874746,1999584318,2037674810,1010722156,1953708663c543517817,2037660279,574449008,1918986339,1702126433,1998594674c2037674810,1682531692,1465328189,1836404280,573602354,980892734c1701667182,1983543072,574450785,1312315223,2050125173,1043276336c1899657020,1836216134,1043297377,1916434236,1010725456,543308407c1635138167,1713519980,1702063201,1010708258,543767159,1635138167c1713519980,1702063201,1010708258,1868774007,544370540,1635138167c807550316,808464432,1043276336,980889404,1047679090,980889404c1819898995,2000436837,2037674810,1998611820,1887007802,1663188325c1634885992,1919251555,980885538,1819898995,1029982565,945248034c879588686,1042428026,1849325372,543518049,1635138167,1461861740c1968060503,813315181,1010708258,1181825655,1634562671,1010708340c1349663351,2000436850,1866887738,544437358,1935751799,1030318435c1835619362,1310749541,1377859429,1851878767,980885538,1936605544c1411530089,1936026985,2003127840,1836012064,539127393,1935882871c1767121469,544433517,544695630,1634561874,1043276398,1664775996c1919904879,1983543072,574450785,808464432,790769712,1999584318c1917874746,1999584318,2037674810,1010722156,1953708663,543517817c2037660279,574449008,1918986339,1702126433,1998594674,2037674810c1682531692,1465328189,1836404280,573667892,980892734,1701667182c1983543072,574450785,1312315223,2050256245,1043276337,1899657020c1836216134,1043297377,1916434236,1010725456,1181891191,1937010287c1631221536,1768514419,1866670653,1701409397,1699618930,1998594679c1849780282,574450035,1920298819,544367977,578250062,1664775968c1126317427,1769108847,1310749285,790787941,1999584318,1917874746c1999584318,2037674810,1010722156,1953708663,543517817,2037660279c574449008,1918986339,1702126433,1998594674,2037674810,1682531692c1465328189,1836404280,573733428,980892734,1701667182,1983543072c574450785,1312315223,2050256245,1043276338,1899657020,1836216134c1043297377,1916434236,1010725456,1181891191,1937010287,1631221536c1768514419,1767318077,1768187758,577988462,1748662048,1769172545c1767318077,1768187758,577988462,1664775968,1461861747,1684500073c1936158313,1010708258,1916434223,1010725456,1933211439,1701607796c980892734,1819898995,980885605,1701869940,1751327293,1667330657c577922420,1933211424,1701607796,574448713,1312315223,2050256245c1010704947,1634613879,1998611821,1818326586,1465328189,1836404280c573798964,2000436783,1866887482,1952542066,2000436783,1917874746c980892734,1852786290,1998615412,1668505914,574450025,1651341651c539126895,1097349751,1030321006,1836667682,577531746,1664775968c1394752883,1868721529,1043276396,980889404,1047679090,980889404c1819898995,2000436837,2037674810,1998611820,1887007802,1663188325c1634885992,1919251555,980885538,1819898995,1029982565,945248034c896365902,1042428026,1849325372,543518049,1635138167,1461861740c1968060503,813315437,1010708258,1181825655,1634562671,1010708340c1349663351,2000436850,1866887738,544437358,1935751799,1030318435c1852397346,1852400743,539128679,1097349751,1030321006,1852397346c1852400743,539128679,1935882871,1767318077,1768187758,577988462c792477231,1349663351,792477298,1953708663,1046834297,1933211452c1701607796,1949988640,1030058105,1634231074,1952670066,539128421c1953708663,1231383673,1461861732,1968060503,830092653,2000436770c1835101754,980885605,1030513014,945248034,896365902,790770042c980892734,1919895153,796156269,980892734,1047679090,1916434236c1953394502,980885619,1768125281,1126317417,1769108847,1310749285c539129701,1097349751,1030321006,1970225954,1919248754,2003127840c980885538,574452579,1920298819,544367977,578250062,792477231c1349663351,792477298,1953708663,1046834297,1933211452,1701607796c1949988640,1030058105,1634231074,1952670066,539128421,1953708663c1231383673,1461861732,1968060503,863647085,2000436770,1835101754c980885605,1030513014,945248034,896365902,790770554,980892734c1919895153,796156269,980892734,1047679090,1916434236,1953394502c980885619,1768125281,1394752873,1868721529,1998594668,1849780282c574450035,1651341651,539126895,1935882871,2035491389,1819239021c1010708258,1916434223,1010725456,1933211439,1701607796,980892734c1819898995,980885605,1701869940,1751327293,1667330657,577922420c1933211424,1701607796,574448713,1312315223,2050387317,1010704944c1634613879,1998611821,1818326586,1465328189,1836404280,573602358c2000436783,1866887482,1952542066,2000436783,1917874746,980892734c1852786290,1998615412,1668505914,574450025,1735289175,1735289188c1998594675,1849780282,574450035,1735289175,1735289188,1998594675c1030972218,1852397346,1852400743,790786919,980892734,1869377379c980885618,1030513014,808464418,573583408,792477231,1349663351c792477298,1953708663,1046834297,1933211452,1701607796,1949988640c1030058105,1634231074,1952670066,539128421,1953708663,1231383673c1461861732,1968060503,830092909,2000436770,1835101754,980885605c1030513014,945248034,913143118,790770042,980892734,1919895153c796156269,980892734,1047679090,1916434236,1953394502,980885619c1768125281,1126317417,1769108847,1310749285,539129701,1097349751c1030321006,1970225954,1919248754,2003127840,980885538,574452579c1920298819,544367977,578250062,792477231,1349663351,792477298c1953708663,1046834297,1933211452,1701607796,1949988640,1030058105c1634231074,1952670066,539128421,1953708663,1231383673,1461861732c1968060503,846870125,2000436770,1835101754,980885605,1030513014c945248034,913143118,790770298,980892734,1919895153,796156269c980892734,1047679090,1916434236,1953394502,980885619,1768125281c1461861737,1684500073,1936158313,980885538,1936605544,1461861737c1684500073,1936158313,980885538,574452579,1735289175,1735289188c1043276403,980889404,1047679090,980889404,1819898995,2000436837c2037674810,1998611820,1887007802,1663188325,1634885992,1919251555c980885538,1819898995,1029982565,945248034,913143118,1042428794c1849325372,543518049,1635138167,1461861740,1968060503,863647341c1010708258,1181825655,1634562671,1010708340,1349663351,2000436850c1866887738,544437358,1935751799,1030318435,1836667682,577531746c1748662048,1769172545,2035491389,1819239021,980885538,574452579c1651341651,790785135,1999584318,1917874746,1999584318,2037674810c1010722156,1953708663,543517817,2037660279,574449008,1918986339c1702126433,1998594674,2037674810,1682531692,1465328189,1836404280c573602359,980892734,1701667182,1983543072,574450785,1312315223c2050452853,1043276336,1899657020,1836216134,1043297377,1916434236c1010725456,1181891191,1937010287,1631221536,1768514419,1916871229c577528169,1748662048,1769172545,1916871229,577528169,1664775968c1092762995,1818323314,1010708258,1916434223,1010725456,1933211439c1701607796,980892734,1819898995,980885605,1701869940,1751327293c1667330657,577922420,1933211424,1701607796,574448713,1312315223c2050518389,1010704944,1634613879,1998611821,1818326586,1465328189c1836404280,573602360,2000436783,1866887482,1952542066,2000436783c1917874746,980892734,1852786290,1998615412,1668505914,574450025c1701669204,1699618931,1867653239,577659245,1748662048,1769172545c1767121469,544433517,544695630,1634561874,1998594670,1030972218c1835619362,1310749541,1377859429,1851878767,1010708258,1868774007c544370540,1635138167,807550316,808464432,1043276336,980889404c1047679090,980889404,1819898995,2000436837,2037674810,1998611820c1887007802,1663188325,1634885992,1919251555,980885538,1819898995c1029982565,945248034,946697550,1042428282,1849325372,543518049c1635138167,1461861740,1968060503,830093421,1010708258,1181825655c1634562671,1010708340,1349663351,2000436850,1866887738,544437358c1935751799,1030318435,1970225954,1919248754,2003127840,980885538c1936605544,1126317417,1769108847,1310749285,539129701,1935882871c1866670653,1701409397,1699618930,1043276407,980889404,1047679090c980889404,1819898995,2000436837,2037674810,1998611820,1887007802c1663188325,1634885992,1919251555,980885538,1819898995,1029982565c945248034,946697550,1042428538,1849325372,543518049,1635138167c1461861740,1968060503,846870637,1010708258,1181825655,1634562671c1010708340,1349663351,2000436850,1866887738,544437358,1935751799c1030318435,1852397346,1852400743,539128679,1097349751,1030321006c1852397346,1852400743,539128679,1935882871,1767318077,1768187758c577988462,792477231,1349663351,792477298,1953708663,1046834297c1933211452,1701607796,1949988640,1030058105,1634231074,1952670066c539128421,1953708663,1231383673,1461861732,1968060503,863647853c2000436770,1835101754,980885605,1030513014,945248034,946697550c790770554,980892734,1919895153,796156269,980892734,1047679090c1916434236,1953394502,980885619,1768125281,1394752873,1868721529c1998594668,1849780282,574450035,1651341651,539126895,1935882871c2035491389,1819239021,1010708258,1916434223,1010725456,1933211439c1701607796,980892734,1819898995,980885605,1701869940,1751327293c1667330657,577922420,1933211424,1701607796,574448713,1312315223c2050583925,1010704944,1634613879,1998611821,1818326586,1465328189c1836404280,573602361,2000436783,1866887482,1952542066,2000436783c1917874746,1999584318,1917874746,1999584318,2037674810,1010722156c1953708663,543517817,2037660279,574449008,1918986339,1702126433c1998594674,2037674810,1682531692,1465328189,1836404280,813314097c2000436770,1835101754,980885605,1030513014,945248034,829257038c573602352,2000436783,1866887482,1952542066,2000436783,1917874746c980892734,1852786290,1998615412,1668505914,574450025,1735289175c1735289188,1998594675,1849780282,574450035,1735289175,1735289188c1998594675,1030972218,1852397346,1852400743,790786919,1999584318c1917874746,1999584318,2037674810,1010722156,1953708663,543517817c2037660279,574449008,1918986339,1702126433,1998594674,2037674810c1682531692,1465328189,1836404280,830091313,2000436770,1835101754c980885605,1030513014,945248034,829257038,573667888,2000436783c1866887482,1952542066,2000436783,1917874746,980892734,1852786290c1998615412,1668505914,574450025,1920298819,544367977,578250062c1748662048,1769172545,1866670653,1701409397,1699618930,1998594679c1030972218,1970225954,1919248754,2003127840,1010708258,1916434223c1010725456,1933211439,1701607796,980892734,1819898995,980885605c1701869940,1751327293,1667330657,577922420,1933211424,1701607796c574448713,1312315223,808545653,1042428794,1849325372,543518049c1635138167,1461861740,1968060503,2049978733,1043276339,1899657020c1836216134,1043297377,1916434236,1010725456,1181891191,1937010287c1631221536,1768514419,2035491389,1819239021,980885538,1936605544c1394752873,1868721529,1998594668,1030972218,1836667682,577531746c792477231,1349663351,792477298,1953708663,1046834297,1933211452c1701607796,1949988640,1030058105,1634231074,1952670066,539128421c1953708663,1231383673,1461861732,1968060503,2050044269,1010704944c1634613879,1998611821,1818326586,1465328189,1836404280,813314353c1010708258,1181825655,1634562671,1010708340,1349663351,2000436850c1866887738,544437358,1935751799,1030318435,1852397346,1852400743c539128679,1097349751,1030321006,1852397346,1852400743,539128679c1935882871,1767318077,1768187758,577988462,792477231,1349663351c792477298,1953708663,1046834297,1933211452,1701607796,1949988640c1030058105,1634231074,1952670066,539128421,1953708663,1231383673c1461861732,1968060503,2050044269,1010704945,1634613879,1998611821c1818326586,1465328189,1836404280,830091569,1010708258,1181825655c1634562671,1010708340,1349663351,2000436850,1866887738,544437358c1935751799,1030318435,1970225954,1919248754,2003127840,980885538c1936605544,1126317417,1769108847,1310749285,539129701,1935882871c1866670653,1701409397,1699618930,1043276407,980889404,1047679090c980889404,1819898995,2000436837,2037674810,1998611820,1887007802c1663188325,1634885992,1919251555,980885538,1819898995,1029982565c945248034,829257038,573798961,980892734,1701667182,1983543072c574450785,1312315223,825322869,790770554,980892734,1919895153c796156269,980892734,1047679090,1916434236,1953394502,980885619c1768125281,1394752873,1868721529,1998594668,1849780282,574450035c1651341651,539126895,1935882871,2035491389,1819239021,1010708258c1916434223,1010725456,1933211439,1701607796,980892734,1819898995c980885605,1701869940,1751327293,1667330657,577922420,1933211424c1701607796,574448713,1312315223,858877301,1042428026,1849325372c543518049,1635138167,1461861740,1968060503,2050175341,1043276336c1899657020,1836216134,1043297377,1916434236,1010725456,2054371959c1983543072,574450785,790771249,1999584318,1917874746,1999584318c2037674810,1010722156,1953708663,543517817,2037660279,574449008c1918986339,1702126433,1998594674,2037674810,1682531692,1465328189c1836404280,813315121,2000436770,1835101754,980885605,1030513014c945248034,829257038,573602356,2000436783,1866887482,1952542066c2000436783,1917874746,980892734,980885602,1030513014,1818322466c790783347,1999584318,1917874746,1999584318,2037674810,1010722156c1953708663,543517817,2037660279,574449008,1918986339,1702126433c1998594674,2037674810,1682531692,1465328189,1836404280,813315377c2000436770,1835101754,980885605,1030513014,945248034,829257038c573602357,2000436783,1866887482,1952542066,2000436783,1917874746c980892734,1852786290,1998615412,1668505914,574450025,1701669204c1699618931,1867653239,577659245,1748662048,1769172545,1767121469c544433517,544695630,1634561874,1998594670,1935762746,1769161076c1411530081,1936026985,2003127840,1836012064,539127393,1935882871c1767121469,544433517,544695630,1634561874,1043276398,980889404c1047679090,980889404,1819898995,2000436837,2037674810,1998611820c1887007802,1663188325,1634885992,1919251555,980885538,1819898995c1029982565,945248034,829257038,573667893,980892734,1701667182c1983543072,574450785,1312315223,892431733,790770042,980892734c1919895153,796156269,980892734,1047679090,1916434236,1953394502c980885619,1768125281,1126317417,1769108847,1310749285,539129701c1097349751,1030321006,1970225954,1919248754,2003127840,980885538c574452579,1920298819,544367977,578250062,792477231,1349663351c792477298,1953708663,1046834297,1933211452,1701607796,1949988640c1030058105,1634231074,1952670066,539128421,1953708663,1231383673c1461861732,1968060503,2050306413,1010704946,1634613879,1998611821c1818326586,1465328189,1836404280,846869809,1010708258,1181825655c1634562671,1010708340,1349663351,2000436850,1866887738,544437358c1935751799,1030318435,1852397346,1852400743,539128679,1097349751c1030321006,1852397346,1852400743,539128679,1935882871,1767318077c1768187758,577988462,792477231,1349663351,792477298,1953708663c1046834297,1933211452,1701607796,1949988640,1030058105,1634231074c1952670066,539128421,1953708663,1231383673,1461861732,1968060503c2050306413,1010704947,1634613879,1998611821,1818326586,1465328189c1836404280,863647025,1010708258,1181825655,1634562671,1010708340c1349663351,2000436850,1866887738,544437358,1935751799,1030318435c1836667682,577531746,1748662048,1769172545,2035491389,1819239021c980885538,574452579,1651341651,790785135,1999584318,1917874746c1999584318,2037674810,1010722156,1953708663,543517817,2037660279c574449008,1918986339,1702126433,1998594674,2037674810,1682531692c1866736189,1852602733,1668965217,1802399593,1634427233,1970563440c2000436770,1835101754,980885605,1030513014,1836008482,1822147961c1663066478,1869177722,543255406,1885432673,578122857,2000436783c1866887482,1952542066,2000436783,1917874746,1999584318,1917874746c1999584318,2037674810,1010722156,1953708663,543517817,2037660279c574449008,1918986339,1702126433,1998594674,2037674810,1682531692c1632510525,1801811815,1634622003,1010705003,1634613879,1998611821c1818326586,1632510525,-1014839961,1801811891,1512059680,577462638c2000436783,1935761978,1850696805,1983543072,574450785,2037215044c1667329644,1869177722,1633774446,1768972651,790787444,980892734c1919895153,796156269,980892734,1047679090,1647998780,2000436783c1933795898,2000436783,544895802,1635138167,841104748,1043276344c980889404,1047679090,980889404,1819898995,2000436837,2037674810c1998611820,1887007802,1663188325,1634885992,1919251555,980885538c1819898995,1029982565,1801802786,1869640819,1635021668,2037870455c1953063799,1634622073,1010705003,1634613879,1998611821,1818326586c1700012605,544502635,1935961968,1870094708,1998616951,-1715181213c1512077684,577462638,2000436783,1935761978,1850696805,1983543072c574450785,2037215044,1667329644,1869177722,1633774446,1768972651c790787444,980892734,1919895153,796156269,980892734,1047679090c1933211452,980885626,1030513014,574107938,2000436783,1132098362c980885619,1030513014,574107938,792477231,1349663351,792477298c1953708663,1046834297,1933211452,1701607796,1949988640,1030058105c1634231074,1952670066,539128421,1953708663,1231383673,1411530084c1953721189,1935961968,1870094708,1668774263,846820457,1801547354c2000436770,1835101754,980885605,1030513014,1801802786,1881175155c1953719407,2003793761,1668751481,1956234345,540156025,1801547354c1010708258,1633827447,1331979635,980885614,1030513014,1836008482c1634626681,1768127075,1634430575,1885432673,578122857,2000436783c1866887482,1952542066,2000436783,1917874746,980892734,1998617203c1818326586,942744125,1010708258,2054371959,1998615363,1818326586c942744125,1010708258,1916434223,1010725456,1933211439,1701607796c980892734,1819898995,980885605,1701869940,1751327293,1667330657c577922420,1933211424,1701607796,574448713,1953460038,1702129518c1918986307,1702126433,1042445170,1849325372,543518049,1635138167c1176649068,1853124463,543519855,1918986307,1702126433,790786930c980892734,1919895153,796156269,980892734,1047679090,1916434236c1953394502,980885619,574452579,1701669204,1699618931,1867653239c577659245,2000436783,1919252026,1768702324,1998614119,1818326586c1970479677,1936876912,1885958755,1043276404,980889404,1047679090c980889404,1819898995,2000436837,2037674810,1998611820,1887007802c1663188325,1634885992,1919251555,980885538,1819898995,1029982565c1766279458,1801806958,1852991347,1010705017,1634613879,1998611821c1818326586,1230971453,-501194937,1763742592,1801806958,-1016651661c2037281459,1010708258,1633827447,1331979635,980885614,1030513014c1836008482,1634626681,1768127075,1634430575,1885432673,578122857c2000436783,1866887482,1952542066,2000436783,1917874746,980892734c980885602,1030513014,1818322466,790783347,980892734,980885609l1030513014,1818322466c790783347,980892734,1768841590,1998612595,1818326586,1634083389c577074028,2000436783,1634759482,1735289187,1983543072,574450785c1043276336,1983543100,1098150501,1852270956,1983543072,574450785c1701868915,1919120242,578056297,792477231,1349663351,792477298c1953708663,1046834297,1933211452,1701607796,1949988640,1030058105c1634231074,1952670066,539128421,1953708663,1231383673,1260535140c1936881003,576812921,980892734,1701667182,1983543072,574450785c543116127,546537698,1936881003,576812921,2000436783,1935761978c1850696805,1983543072,574450785,2037215044,1667329644,1869177722c1633774446,1768972651,790787444,980892734,1919895153,796156269c980892734,1047679090,1765439292,792477231,1349663351,792477298c1953708663,1046834297,1933211452,1701607796,1949988640,1030058105c1634231074,1952670066,539128421,1953708663,1231383673,1310866788c1702324065,1634622059,1010705003,1634613879,1998611821,1818326586c1632510525,-1014839961,1801811891,1634621984,1043276395,1647998780c1684370273,1998614095,1818326586,1866736189,1852602733,1668965217c1802399593,1634427233,1970563440,1010708258,1181825655,1634562671c1010708340,1349663351,792477298,1349663351,792477298,1953708663c1046834297,1933211452,1701607796,1949988640,1030058105,1634231074c1952670066,539128421,1953708663,1231383673,1394752868,1802530676c1634622049,1010705003,1634613879,1998611821,1818326586,1951605309c1634431087,1634621984,1043276395,1647998780,1684370273,1998614095c1818326586,1866736189,1852602733,1668965217,1802399593,1634427233c1970563440,1010708258,1181825655,1634562671,1010708340,1349663351c2000436850,1866887738,544437358,1935751799,1030318435,1769095458c539126881,1097349751,1030321006,1769095458,539126881,1935882871c1916871229,577528169,2000436783,544895802,1635138167,841104748c1043276338,980889404,1047679090,980889404,1819898995,2000436837c2037674810,1998611820,1887007802,1663188325,1634885992,1919251555c980885538,1819898995,1029982565,1801802786,1919972467,1768978810c1868854643,1734700652,1634622063,1010705003,1634613879,1998611821c1818326586,1700012605,544502635,2038067824,1970497904,1819239456c1869047150,1634621984,1043276395,1647998780,1684370273,1998614095c1818326586,1866736189,1852602733,1668965217,1802399593,1634427233c1970563440,1010708258,1181825655,1634562671,1010708340,1349663351c2000436850,1866887738,544437358,1935751799,1030318435,1818313506c1769103977,980885538,1936605544,1126317417,1651076193,539126130c1634024055,1933669491,574447977,1768710467,577335906,1664775968c1411530099,1936026985,2003127840,1836012064,790785633,1999584318c1917874746,1999584318,2037674810,1010722156,1953708663,543517817c2037660279,574449008,1918986339,1702126433,1998594674,2037674810c1682531692,1465328189,1836404280,813315633,2000436770,1835101754c980885605,1030513014,945248034,829257038,573602358,2000436783c1866887482,1952542066,2000436783,1917874746,980892734,1852786290c1998615412,1668505914,574450025,1634300481,1998594668,1849780282c574450035,1634300481,1998594668,1030972218,1769095458,790785121c980892734,1998617203,1818326586,875700797,1010708258,1916434223c1010725456,1933211439,1701607796,980892734,1819898995,980885605c1701869940,1751327293,1667330657,577922420,1933211424,1701607796c574448713,1702129225,1952804466,1802398028,2000436770,1835101754c980885605,1030513014,1886996514,1768714853,790784878,980892734c1702060386,544100196,1635138167,1143094636,1819897199,2053333358c1852795235,1801544043,1953067105,1043276405,1916434236,1010725456c1868774007,544370540,1635138167,807550316,1177563184,1043276358c1966765884,1983543072,574450785,1735289203,790783340,1999584318c1917874746,1999584318,2037674810,1010722156,1953708663,543517817c2037660279,574449008,1918986339,1702126433,1998594674,2037674810c1682531692,1767252541,1702127987,1953384804,1701737061,1852394612c1010705003,1634613879,1998611821,1818326586,1866867261,2003790956c2034787429,1819436400,577465961,2000436783,1935761978,1850696805c1983543072,574450785,2037215044,1667329644,1869177722,1633774446c1768972651,790787444,980892734,1047679090,1664775996,1919904879c1983543072,574450785,808464440,790769720,980892734,980885621c1030513014,1852404514,577072231,792477231,1349663351,792477298c1953708663,1046834297,1933211452,1701607796,1949988640,1030058105c1634231074,1952670066,539128421,1953708663,1231383673,1092762980c1768972651,1768716916,1851421811,1042443105,1849325372,543518049c1635138167,1092762988,1768972651,544874612,1953720684,1512080836c577462638,2000436783,1866887482,1952542066,2000436783,1917874746c980892734,1852786290,1998615412,1668505914,574450025,1768710467c577335906,1748662048,1769172545,1631789629,1919052140,1998594665c1935762746,1769161076,1126317409,1651076193,539126130,1935882871c1767121469,544433517,544695630,1634561874,1043276398,1933211452c980885626,1030513014,573714978,2000436783,1132098362,980885619c1030513014,573714978,792477231,1349663351,792477298,1953708663c1046834297,1933211452,1701607796,1949988640,1030058105,1918988322c1634887521,539125872,1953708663,1231383673,1210203492,1768186213c1042442094,1849325372,543518049,1635138167,1210203500,1768186213c790783854,980892734,1702060386,544100196,1635138167,1310866796c1634562671,1043276396,1849325372,544503909,1635138167,1411530092c1114929253,578380911,2000436783,1866887482,1952542066,2000436783c1917874234,980892734,1885693291,1954047310,1983543072,574450785c1702195828,1010708258,1886599799,1852400481,980885607,1868981602c574449010,573584434,1631221536,1919251558,842080829,1043276336c980889404,1047679088,1916434236,1010725456,1181891191,1937010287c1631221536,1768514419,1766597181,1634887010,1852795252,1851872032c1998594675,1849780282,574450035,1700948300,1769234802,1394634351c577990241,1698330400,1098150753,1029794163,1953451554,1632837743c539128686,1935882871,1867391549,1394634612,544435809,1635149124c1634165102,790784370,980892734,1998617203,1818326586,942809661c1010708258,2054371959,1998615363,1818326586,942809661,1010708258c1916434223,1010725456,1933211439,1701607796,980892734,1819898995c980885605,1701869940,1634738749,1919377778,577269857,1933211424c1701607796,574448713,1954047316,2036625218,2000436770,1835101754c980885605,1030513014,1685013026,1700012153,790787192,980892734c1702060386,544100196,1635138167,1310866796,1634562671,1043276396c1882879804,1010725456,1667906167,1983543072,574450785,1752461154c1010708258,1882879791,1010725456,1349663351,2000436850,544895802c1635138167,824327532,1043276344,980889404,1047679090,980889404c1819898995,2000436837,2037674810,1998611820,1887007802,1881292133c1734439521,1752195442,980885538,1819898995,1029982565,1936280610c1010705012,1634613879,1998611821,1818326586,1766597181,790787187c980892734,1702060386,544100196,1635138167,1411530092,1114929253c578380911,2000436783,1917874234,1999584318,1917874234,980892734c1047679090,1916434236,1953394502,980885619,574452579,1869901646c1851872032,1698963571,1634623862,1769103719,1010708258,1916434223c1010725456,1933211439,1701607796,980892734,1819898995,980885605c1701869940,1634738749,1919377778,577269857,1933211424,1701607796c574448713,1953521987,577662825,980892734,1701667182,1983543072c574450785,1953521987,577662825,2000436783,1935761978,1850696805c1983543072,574450785,1836216142,790785121,980892734,1919895153c796156269,980892734,1047679088,1933211452,1919971445,1282634597c1315270249,1700949365,1043297138,1933211452,1768120688,1998612334c1717920314,1030058607,808595746,980885538,1702127201,824327538c790769714,1999584318,1917874234,980892734,1047679090,1916434236c1953394502,980885619,574452579,1869901646,1851872032,1698963571c1634623862,1769103719,1010708258,795425399,980892734,796083049c980892734,1998617203,1818326586,875700797,1010708258,2054371959c1998615363,1818326586,875700797,1010708258,1916434223,1010725456c1933211439,1701607796,980892734,1819898995,980885605,1701869940c1634738749,1919377778,577269857,1933211424,1701607796,574448713c1701080649,1010705016,1634613879,1998611821,1818326586,1850286653c578315620,2000436783,1935761978,1850696805,1983543072,574450785c1836216142,790785121,980892734,1919895153,796156269,980892734c1047679088,1933211452,1919971445,1282634597,1315270249,1700949365c1043297138,980889404,1047679088,1916434236,1010725456,1181891191c1937010287,1664775968,1310866803,544175215,1936613715,1986348064c1734438497,577335905,792477231,1349663351,792477298,1953708663c1046834297,1933211452,1701607796,1949988640,1030058105,1918988322c1634887521,539125872,1953708663,1231383673,1210203492,1701077349c1684955506,1953460038,1042444901,1849325372,543518049,1635138167c1210203500,1701077349,1851859058,1866866788,1919251567,1010708258c1633827447,1331979635,980885614,1030513014,1919897122,577528173c2000436783,1866887482,1952542066,2000436783,1917874234,980892734c1886418291,1936942450,1701734732,1651340622,796095077,980892734c1935827316,980892734,543318388,1635138167,1663188332,1918985580c980885538,1030975344,959461154,1010708258,1635007095,980885602c1030513014,1852138274,577922420,1882879776,574452591,959526964c980885538,1684104556,574452325,1701736302,1010708258,1635007095c980885602,1030513014,1734963746,539128936,1869625975,958545267c574108470,1815770912,1701077349,1847737714,577072751,792477231c1635007095,1010725730,1882879791,1010725456,1349663351,792477298c1349663351,792477298,1953708663,1046834297,1933211452,1701607796c1949988640,1030058105,1918988322,1634887521,539125872,1953708663c1231383673,1176649060,1702129519,1010705010,1634613879,1998611821c1818326586,1866867261,1919251567,1010708258,1633827447,1331979635c980885614,1030513014,1919897122,577528173,2000436783,1917874234c980892734,1868851575,1852785527,1819243124,1983543072,574450785c1936482662,1043276389,1949988668,1047749217,1949988668,1998611041c1818326586,1818436157,577921381,1882879776,574452591,574173239c2000436783,1650553914,1983543072,574450785,1953391971,539128421c1869625975,874659187,574173496,1815770912,1701077349,1847737714c577072751,2000436783,1650553914,1983543072,574450785,1751607666c1998594676,1936683066,809050685,539111735,1701591671,1919247457c1869488701,790783342,1999584318,1650553914,2000436851,1886745402c1936028272,1953841523,1886996591,1936614760,1983543072,574450785c1702195828,1010708258,1882879791,1010725456,1349663351,2000436850c1866887738,544437358,1935751799,1030318435,1769095458,539126881c1097349751,1030321006,1769095458,539126881,1935882871,1916871229c577528169,2000436783,544895802,1635138167,841104748,1043276338c980889404,1047679090,980889404,1819898995,2000436837,2037674810c1998611820,1887007802,1881292133,1734439521,1752195442,980885538c1819898995,1029982565,2019906594,1685013108,1684949369,578055781c980892734,1701667182,1983543072,574450785,2036625218,2019906592c1850286196,1953391972,1010708258,1633827447,1331979635,980885614c1030513014,1919897122,577528173,2000436783,1917874234,980892734c1919252079,2003790950,1668183376,980885620,1030513014,1818322466c790783347,980892734,1869903201,1667330131,541410405,1635138167c1713519980,1702063201,1010708258,1852390007,980885604,1952867692c825303613,539112499,1634220663,1852401518,824327527,790770228c980892734,1998611306,1818326586,1868702269,790784116,1999584318c1917874234,980892734,1047679090,1933211452,980885626,1030513014c574107938,2000436783,1132098362,980885619,1030513014,574107938c792477231,1349663351,792477298,1953708663,1046834297,1933211452c1701607796,1949988640,1030058105,1918988322,1634887521,539125872c1953708663,1231383673,1411530084,1953721189,1935961968,1870094708c1668774263,863597673,2000436770,1835101754,980885605,1030513014c1801802786,1881175155,1953719407,2003793761,1668751481,1956234345c573775993,2000436783,1935761978,1850696805,1983543072,574450785c1836216142,790785121,980892734,1919895153,796156269,980892734c1047679088,1866102588,1718773110,1350004588,1952673397,1983543072c574450785,1936482662,1043276389,1631221564,1399813237,1701011824c1998603588,1818326586,1634083389,577074028,2000436783,1684957498c1815770912,1031038565,808858658,980885538,1735287144,1030188649c842281250,1010708258,1667906167,1983543072,574450785,1752461154c1010708258,1882879791,1010725456,1349663351,2000436850,1132098362c980885619,1030513014,574107938,792477231,1349663351,792477298c1953708663,1046834297,1933211452,1701607796,1949988640,1030058105c1918988322,1634887521,539125872,1953708663,1231383673,1411530084c1953721189,1935961968,1870094708,1668774263,846820457,2000436770c1835101754,980885605,1030513014,1801802786,1881175155,1953719407c2003793761,1668751481,1956234345,573710457,2000436783,1935761978c1850696805,1983543072,574450785,1836216142,790785121,980892734c1919895153,796156269,980892734,1047679088,1866102588,1718773110c1350004588,1952673397,1983543072,574450785,1936482662,1043276389c1631221564,1399813237,1701011824,1998603588,1818326586,1634083389c577074028,2000436783,1684957498,1815770912,1031038565,808858658c980885538,1735287144,1030188649,842281250,1010708258,1667906167c1983543072,574450785,1752461154,1010708258,1882879791,1010725456c1349663351,2000436850,544895802,1635138167,824327532,1043276344c1933211452,544424826,1635138167,824327532,1043276344,980889404c1047679090,980889404,1819898995,2000436837,2037674810,1998611820c1887007802,1881292133,1734439521,1752195442,980885538,1819898995c1029982565,1380537378,1701996916,1010705012,1634613879,1998611821c1818326586,1230250557,-2132664238,1769218195,578053490,2000436783c1935761978,1850696805,1983543072,574450785,1836216142,790785121c980892734,1919895153,796156269,980892734,1047679088,1933211452c1768120688,1998612334,1852402746,1819628133,1629633893,577729653c1815770912,1030057577,808858402,1010708258,1852390007,980885604c1952867692,858858045,539112504,1634220663,1852401518,857881959c790771513,980892734,1998611306,1818326586,1868702269,790784116c1999584318,1917874234,980892734,1047679090,1916434236,1953394502c980885619,1768125281,1411530089,1936026985,980885538,1936605544c1411530089,1936026985,980885538,1953718629,1634300737,1767121469c544433517,544695630,1634561874,1998594670,1030972218,1769095458c790785121,980892734,796083042,980892734,1998617203,1818326586c875700797,1010708258,1916434223,1010725456,1933211439,1701607796c980892734,1819898995,980885605,1701869940,1634738749,1919377778c577269857,1933211424,1701607796,574448713,1380537434,2052344656c1953198189,1701996916,1010705012,1634613879,1998611821,1818326586c1599742525,793921876,542395216,546537698,539913594,544500592c1701996916,1043276404,1647998780,1684370273,1998614095,1818326586c1867391549,1818324338,1010708258,1181825655,1634562671,1010708340c1349532279,2000436850,1634759482,1735289187,1815770912,1382379113c1030057077,1953849634,1998594671,1852402746,857881957,790769718c980892734,543452777,1701591671,574452838,859387953,980885538c1735287144,1030188649,808531234,1010708258,1667906167,1983543072c574450785,1752461154,1010708258,1882879791,1010725456,1349663351c2000436850,1866887738,544437358,1935751799,1030318435,1835619362c539128677,1097349751,1030321006,1835619362,539128677,1634024055c1933669491,574447977,1701669204,1699618931,1867653239,577659245c1664775968,1092762995,1818323314,1010708258,1130510967,1010708339c2054371959,1983543072,574450785,790770738,1999584318,1917874746c1999584318,2037674810,1010722156,1953708663,543517817,2037660279c574449008,1634886000,1885434471,1998594664,2037674810,1682531692c1146036797,1229868878,1701999691,1869505647,1634429294,2000436770c1835101754,980885605,1030513014,1313099554,1318765903,-501200055c1948291968,-1681562254,1864402884,-982552988,1802071707,1043276385c1899657020,1836216134,1043297377,1882879804,1010725456,1769421431c1131900772,1920233071,1043295343,1647998780,543777897,1635138167c807550316,1010708258,1852390007,980885604,1952867692,942809661c1998594612,1851877434,1735289191,942809661,1043276340,1782216508c980885603,1030513014,1953456674,1043276392,980889404,1047679088c1916434236,1010725456,1181891191,1937010287,1631221536,1768514419c1767121469,544433517,544695630,1634561874,1998594670,1849780282c574450035,1701669204,1699618931,1867653239,577659245,1698330400c1098150753,1029794163,1835619362,1310749541,1377859429,1851878767c980885538,574452579,1634300481,1043276396,1664775996,1919904879c1983543072,574450785,1869903201,1010708258,2054371959,1983543072c574450785,790769714,980892734,1933802099,1983543072,574450785c790769714,980892734,1735287148,1983543072,574450785,1345154160c1998594636,1684628026,1629633897,1095970162,980885538,1953718629c1634300737,1752834621,575554349,792477231,1349663351,792477298c1953708663,1046834297,1933211452,1701607796,1949988640,1030058105c1918988322,1634887521,539125872,1953708663,1231383673,1512193380c1280461140,1349997641,1836733515,2004117868,1953786736,1952805481c2000436770,1835101754,980885605,1030513014,1415535138,1278169673c2002736201,1414221919,-1820270048,778926624,1953066016,544677934c544500592,1701996916,1043276404,1647998780,1684370273,1998614095c1818326586,1867391549,1818324338,1010708258,1181825655,1634562671c1010708340,1349532279,2000436850,1634759482,1735289187,1815770912c1382379113,1030057077,1953849634,1998594671,1852402746,857881957c790769718,980892734,543452777,1701591671,574452838,909325106c980885538,1735287144,1030188649,909587490,1010708258,1667906167c1983543072,574450785,1752461154,1010708258,1882879791,1010725456c1349663351,2000436850,1866887738,544437358,1935751799,1030318435c1835619362,539128677,1097349751,1030321006,1835619362,539128677c1634024055,1933669491,574447977,1701669204,1699618931,1867653239c577659245,1664775968,1092762995,1818323314,1010708258,1130510967c1010708339,2054371959,1983543072,574450785,790770738,1999584318c1917874746,1999584318,2037674810,1010722156,1953708663,543517817c2037660279,574449008,1634886000,1885434471,1998594664,2037674810c1682531692,1415193149,1514361417,1280332631,1349997641,1836733515c1768127075,1819308919,1886876777,1769239659,578053490,980892734c1701667182,1983543072,574450785,1230266202,1514352466,1347639135c1414089823,1348433759,-501197749,2048955264,1663053421,-979778438c543777691,779121527,1953066016,544677934,544500592,1701996916c1043276404,1647998780,1684370273,1998614095,1818326586,1867391549c1818324338,1010708258,1181825655,1634562671,1010708340,1349532279c2000436850,1634759482,1735289187,1815770912,1382379113,1030057077c1953849634,1998594671,1852402746,857881957,790769718,980892734c543452777,1701591671,574452838,808859697,980885538,1735287144c1030188649,790769698,980892734,1998611306,1818326586,1868702269c790784116,1999584318,1917874234,980892734,1047679090,1916434236c1953394502,980885619,1768125281,1411530089,1936026985,980885538c1936605544,1411530089,1936026985,980885538,1953718629,1634300737c1767121469,544433517,544695630,1634561874,1998594670,1030972218c1769095458,790785121,980892734,796083042,980892734,1998617203c1818326586,875700797,1010708258,2054371959,1998615363,1818326586c875700797,1010708258,1916434223,1010725456,1933211439,1701607796c980892734,1819898995,980885605,1701869940,1634738749,1919377778c577269857,1933211424,1701607796,574448713,1414089818,2052346709c1953723757,1702127980,1010705010,1634613879,1998611821,1818326586c1599742525,794052940,676614997,539600834,546537698,539913594c779383669,-1480447968,1768693801,-999135884,1043276421,1647998780c1684370273,1998614095,1818326586,1867391549,1818324338,1010708258c1181825655,1634562671,1010708340,1349532279,2000436850,1886745402c1936028272,1953841523,1886996591,1936614760,1983543072,574450785c1702195828,1010708258,1969306231,1884516212,1147495265,980885573c1030513014,1818322466,790783347,980892734,1667330163,543649385c1768700535,1968334190,574449004,1869903201,980885538,1701734764c909320765,1043276336,1765439292,1998611566,1717922874,958545268c539113272,1768307319,1282700146,1030057577,808531234,1010708258c1667906167,1983543072,574450785,1752461154,1010708258,1882879791c1010725456,1349663351,2000436850,1866887738,544437358,1935751799c1030318435,1835619362,539128677,1097349751,1030321006,1835619362c539128677,1634024055,1933669491,574447977,1701669204,1699618931c1867653239,577659245,1664775968,1092762995,1818323314,1010708258c1130510967,1010708339,2054371959,1983543072,574450785,790770738c1999584318,1917874746,1999584318,2037674810,1010722156,1953708663c543517817,2037660279,574449008,1634886000,1885434471,1998594664c2037674810,1682531692,1699226173,1919247457,2000436770,1835101754c980885605,1030513014,1634027554,577922404,2000436783,1935761978c1850696805,1983543072,574450785,1836216142,790785121,980892734c1047679088,1949988668,1047749217,1949988668,1998611041,1818326586c1818436157,577921381,1882879776,574452591,574173239,2000436783c1650553914,1983543072,574450785,1953391971,539128421,1869625975c874659187,573977397,1815770912,1701077349,1847737714,577072751c2000436783,1650553914,1983543072,574450785,1751607666,1998594676c1936683066,809050685,539111991,1701591671,1919247457,1869488701c790783342,1999584318,1650553914,792477299,1349532279,2000436850c1917874746,1999584318,1917874746,1999584318,2037674810,1010722156c1953708663,543517817,2037660279,574449008,1634886000,1885434471c1998594664,2037674810,1682531692,1866867261,1869509743,1042441588c1849325372,543518049,1635138167,1176649068,1853124463,543519855c1954047316,1010708258,1633827447,1331979635,980885614,1030513014c1919897122,577528173,2000436783,1917874234,1999584318,1917874234c980892734,1047679090,1916434236,1953394502,980885619,1768125281c1126317417,1651076193,539126130,1097349751,1030321006,1818313506c1769103977,980885538,1953718629,1634300737,1631789629,1919052140c1998594665,1030972218,1835619362,1310749541,1377859429,1851878767c1010708258,1916434223,1010725456,1933211439,1701607796,980892734c1819898995,980885605,1701869940,1634738749,1919377778,577269857c1933211424,1701607796,574448713,1885432641,1819964521,578057065c980892734,1701667182,1983543072,574450785,1885432641,2048947305c1936288800,579191924,2000436783,1935761978,1850696805,1983543072c574450785,1836216142,790785121,980892734,1919895153,796156269c980892734,1047679088,1933211452,1768120688,1998612334,1852402746c1819628133,1629633893,577729653,1815770912,1030057577,909455906c980885538,1868981602,574449010,1998594608,1952866618,574452325c573584945,2000436783,1684957498,1815770912,1031038565,808597282c980885538,1735287144,1030188649,790769698,980892734,1953394531c1970567269,1884515425,1852400481,1010708327,1882879791,1010725456c1349663351,2000436850,1866887738,544437358,1935751799,1030318435c1818313506,1769103977,980885538,1936605544,1126317417,1651076193c539126130,1634024055,1933669491,574447977,1768710467,577335906c1664775968,1126317427,1651076193,790784370,980892734,1998617203c1818326586,842146365,1010708258,2054371959,1998615363,1818326586c842146365,1010708258,1634482807,1998612334,1818326586,1852121661c575886637,792477231,1349663351,792477298,1953708663,1046834297c1933211452,1701607796,1949988640,1030058105,1836412450,1769104738c539125614,1953708663,1231383673,1461861732,1968060503,1042428269c1849325372,543518049,1635138167,1461861740,1968060503,790770029c980892734,1919895153,796156269,1999584318,2037674810,1010722156c1953708663,543517817,2037660279,574449008,1651340654,1852404325c1998594663,2037674810,1682531692,1465328189,1836404280,1010704946c1634613879,1998611821,1818326586,1465328189,1836404280,1043276338c1899657020,1836216134,1043297377,980889404,1819898995,2000436837c2037674810,1998611820,1887007802,1847737701,1700949365,1735289202c980885538,1819898995,1029982565,945248034,862811470,2000436770c1835101754,980885605,1030513014,945248034,862811470,1010708258c1181825655,1634562671,1010708340,1933211439,1701607796,980892734c1819898995,980885605,1701869940,1970151997,1919246957,577203817c1933211424,1701607796,574448713,1312315223,573861237,980892734c1701667182,1983543072,574450785,1312315223,573861237,2000436783c1866887482,1952542066,792477231,1953708663,1046834297,1933211452c1701607796,1949988640,1030058105,1836412450,1769104738,539125614c1953708663,1231383673,1461861732,1968060503,1042429293,1849325372c543518049,1635138167,1461861740,1968060503,790771053,980892734c1919895153,796156269,1999584318,2037674810,1010722156,1953708663c543517817,2037660279,574449008,1651340654,1852404325,1998594663c2037674810,1682531692,1465328189,1836404280,1010704950,1634613879c1998611821,1818326586,1465328189,1836404280,1043276342,1899657020c1836216134,1043297377,980889404,1819898995,2000436837,2037674810c1998611820,1887007802,1847737701,1700949365,1735289202,980885538c1819898995,1029982565,945248034,929920334,2000436770,1835101754c980885605,1030513014,945248034,929920334,1010708258,1181825655c1634562671,1010708340,1933211439,1701607796,980892734,1819898995c980885605,1701869940,1970151997,1919246957,577203817,1933211424c1701607796,574448713,1312315223,574123381,980892734,1701667182c1983543072,574450785,1312315223,574123381,2000436783,1866887482c1952542066,792477231,1953708663,1046834297,1933211452,1701607796c1949988640,1030058105,1836412450,1769104738,539125614,1953708663c1231383673,1461861732,1968060503,1042430317,1849325372,543518049c1635138167,1461861740,1968060503,790772077,980892734,1919895153c796156269,1999584318,2037674810,1010722156,1953708663,543517817c2037660279,574449008,1651340654,1852404325,1998594663,2037674810c1682531692,1465328189,1836404280,1042427953,1849325372,543518049c1635138167,1461861740,1968060503,573583725,2000436783,1866887482c1952542066,792477231,1953708663,1046834297,1933211452,1701607796c1949988640,1030058105,1836412450,1769104738,539125614,1953708663c1231383673,1461861732,1968060503,573649261,980892734,1701667182c1983543072,574450785,1312315223,825322869,1010708258,1181825655c1634562671,1010708340,1933211439,1701607796,980892734,1819898995c980885605,1701869940,1970151997,1919246957,577203817,1933211424c1701607796,574448713,1312315223,842100085,2000436770,1835101754c980885605,1030513014,945248034,829257038,1043276338,1899657020c1836216134,1043297377,980889404,1819898995,2000436837,2037674810c1998611820,1887007802,1847737701,1700949365,1735289202,980885538c1819898995,1029982565,945248034,829257038,1010704947,1634613879c1998611821,1818326586,1465328189,1836404280,790770481,980892734c1919895153,796156269,1999584318,2037674810,1010722156,1953708663c543517817,2037660279,574449008,1651340654,1852404325,1998594663c2037674810,1682531692,1465328189,1836404280,1042428977,1849325372c543518049,1635138167,1461861740,1968060503,573845869,2000436783c1866887482,1952542066,792477231,1953708663,1046834297,1933211452c1701607796,1949988640,1030058105,1836412450,1769104738,539125614c1953708663,1231383673,1461861732,1968060503,573911405,980892734c1701667182,1983543072,574450785,1312315223,892431733,1010708258c1181825655,1634562671,1010708340,1933211439,1701607796,1999584318c2037674810,104774999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stroked="t" o:allowincell="f" style="position:absolute;left:1642;top:-159;width:119;height:11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7" coordsize="76238,76238" path="c76238,76238,0,76238,0,0c76238,76238,2178110,0,5439488,6357096c6619248,3604512,1317011456,1443019311,270598144,0c585105408,2130174207,-1729101824,1443019315,0,0c0,0,7077888,6422633,7077935,6422633c6619250,6684783,6881382,6619235,7536687,6357096c6619250,6684719,7077993,6619252,3080306,7143542c2949228,6815859,7340129,2949221,7929972,6619248c115,875574072,959720496,859254840,875965494,859189810c876031027,808595767,909585461,926036528,842490675,808858679c808594481,909260601,859188274,925906741,892808245,892810803c859057200,859124537,741618739,859059249,825831728,878916147c859060529,808203312,909193772,943207986,908865580,909325621c943010860,1664234807,892744753,876163379,824980530,875967288c942814256,842345520,875311148,943273266,808202292,892679779c824981043,825570354,841757752,825702704,841757237,909326392c858533939,825307192,908867380,892418354,878915888,943206961c908867376,959787570,841757493,842543666,942421304,825375025c842477620,959789356,875573815,942421561,892483893,808728628c892811308,875902521,942421049,942750005,808532025,909588579c808530736,942421810,959789104,926299957,959461676,875903029c959197494,858797618,942814518,842283052,909130036,942421303c892876848,959919672,942684259,875837749,959197496,909261104c825243184,959789100,842545201,959198263,809055538,825505590c842610732,842543160,942421300,825766457,858798128,959789155c842478896,942420016,842086709,926102836,825505580,926429494c942422323,892352821,959722041,892483628,925971256,942422066c825833527,926167350,959789155,892352048,942422322,808597552c842085171,959461676,926103857,959197751,808596276,909654327c942684460,892679736,959197240,842217776,825374261,859060579c942682416,824979510,842282550,808989747,959982647,875837234c741553463,825636664,926102326,842542137,808991028,741356341c959788856,942815030,876176184,875640882,741750066,858928184c842347828,926428208,825307957,741880881,842216505,909259575c808987702,842019384,741488946,909261112,926366007,842556217c825768244,741553200,892678712,892547127,876096564,926234417c741487927,926233144,808923696,876096564,926234417,741815090c859385913,959657522,892887858,858993976,741946169,859124280c959526704,809053234,926300216,741357619,875706680,892549169c926428212,892418360,741881912,842216505,909719088,809067313c926300216,741750579,926496057,926234424,876096560,926234417c741554484,892482616,909521716,876162102,825373746,741617715c859124280,842020151,876110645,926364722,741356086,926496057c892549432,926428214,859256117,741683512,875705401,909455666c959982641,859321394,741554488,926429240,842414130,959996728c825309234,741879859,959788856,842347056,876162097,825373746c741946416,926037049,808464437,808987701,842216760,741683760c892940345,926234680,809001785,808662328,741749559,875705401c825766194,892939312,959985465,741617713,842412601,892942649c892939319,825635897,741750582,959788856,842019632,892953401c926495033,741620020,926430520,825636665,876162104,875640882c741880117,842150968,892351288,809053234,808661305,741749552c875705401,808661298,959996723,909588530,741880888,960050489c926300465,876162098,876099122,741946674,943011640,876033843c892939321,926495033,741751092,842608697,808530230,842556212c859058741,741619761,926496057,808532280,876096560,892613938c741421106,825832761,909260857,808987699,892678201,741880629c892678712,959788336,876110640,808531506,741487415,892482616c909194036,876162096,825373746,741355571,926233144,892614198c892873783,943273784,741880369,926496057,892418360,876110645c943141938,741751096,875705401,825241650,876096566,909652018c741945399,825635385,859320880,842542134,892351797,741357621c875967033,959723826,876176180,842150962,741552691,858929464c842543669,892939313,842151737,741422128,875706680,842412856c842607672,825702709,741750066,875705401,909128242,842556214c858994741,741814837,825635385,892548918,892939312,959985465c741684529,858929464,875573813,876162104,842150962,741487155c892874808,892679993,876110642,892874802,741422897,876164409c926298422,842607670,858796342,741815608,825832761,892811065c808987697,909718840,741750578,909717561,842216501,876176183c876099122,741357108,909261112,859257143,892939318,926495033c741356594,842150968,926365489,842542134,876032821,741422642c809055544,926232630,876176185,842544690,741749044,959722040c825571639,876096560,842543666,741356853,959983672,876034360c892939319,842545465,741815350,943011640,858928947,909312052c842281012,824979512,892350771,841756716,909260337,808204344c892679779,858535475,822096697,892677174,154219824,0c569376768,2130174207,569376768,2130174207,1435500544,1443019311c1435500544,1443019311,909246464,875835698,808793388,875704373c875771692,859124016,825241955,842083628,741683510,942813746c741552690,892742704,741749557,842281525,828586040,859125300c842283313,942746676,808728115,808989236,858992940,808202550c909193772,943207986,1006645292,1869822561,1180985708,1047293033c1933205820,1130522482,1981837932,574450688,127939634,0c250609664,0,0,248250368,812384256,842413868c929839155,942879286,842413868,929249331,942879286,808202284c808202284,842413868,828586035,808202800,909193772,943207986c908865580,909325621,943010860,1664234807,892744753,876163379c824980530,875967288,942814256,825568304,875311148,943273266c808202292,892679779,959198771,875574072,959720496,859254840c875965494,859189810,876031027,808595767,909585461,926036528c842490675,808858679,808594481,909260601,859188274,925906741c892808245,892810803,859057200,859124537,741618739,859059249c825831728,878916147,859060529,808203312,909193772,943207986c908865580,909325621,943010860,1664234807,892744753,876163379c824980530,875967288,942814256,842345520,875311148,943273266c808202292,892679779,824981043,825570354,841757752,825702704c841757237,909326392,858533939,825307192,908867380,892418354c878915888,943206961,908867376,959787570,841757493,842543666c942421304,825375025,841757490,808925238,908867121,959723824c811809075,808464684,909193772,943207986,908865580,909325621c943010860,1664234807,892744753,876163379,824980530,875967288c942814256,859122736,841756716,909260337,808204344,926234467c942749488,824980023,808662068,808663345,741354545,741354544c825385776,943075894,741354552,942749496,876163129,875637812c825242420,825242425,808202284,808202339,909193772,943207986c908865580,909325621,943010860,1664234807,892744753,876163379c824980530,875967288,942814256,875899952,875311148,943273266c808202292,892679779,959198771,808793905,942746676,959854646c875574579,825831724,926167609,741619508,959526961,825373744c942421297,926036790,892678704,825373027,859386937,741881912c859059249,842608944,875312184,892811317,875637810,926495284c942945841,909586732,859125556,741879860,859059249,825831728c878917683,859060529,808203312,909193772,943207986,908865580c909325621,943010860,1664234807,892744753,876163379,824980530c875967288,942814256,892677168,841756716,909260337,808204344c892679779,841758259,875639350,942746676,926038321,808858425c875835692,808925234,741552945,892941361,859387442,824981047c808662068,942815537,825385780,943075894,741354552,859125046c842214454,808990263,892940588,859387443,741751094,842020147c1664694326,926494770,741487921,825371696,943075894,741354552c859125046,892611638,842348344,909390179,959525685,741618228c909326385,842281012,892088376,741354550,842412338,741881910c892756784,741749557,926430516,824980021,858861623,909456433c942746672,875575606,909324598,808530220,845361196,909260337c808204344,892679724,875312691,892811317,909192242,825374774c808990776,909652268,909389881,1664234289,926494770,741488178c825371696,943075894,741354552,859125046,892611638,842348344c909390179,959525685,741618228,909326385,842281012,892088376c741354551,842412338,741881910,892756784,741749557,842217779c824981041,809055799,943142967,942746676,959918645,842282035c926168876,875573553,875771692,859058480,909193827,959788850c908865580,909325621,943010860,741487927,959854385,926431024c824980536,926037304,875836217,808608562,808597305,741354546c842412338,741881910,892742704,741749557,842281525,828586040c859125300,842283313,942746676,808728115,808989236,858927404c808204083,892482604,808728633,912470060,909325621,875704620c876097845,959459884,842346807,943206956,808662579,808989484c926167345,959591980,825242929,842085475,925907000,842151468c859126069,842150444,892875320,959526956,858927410,943075884c909193271,959460908,959658292,808202339,909193772,943207986c908865580,909325621,875705644,1664628786,892744753,876163379c824980530,875967288,942814256,842083376,741554485,842279984c876099893,1664101424,859125046,825830454,875574583,808923436c825375024,741618739,909522993,909195574,824980537,892810806c959918393,959982640,842610230,1664366640,858994487,741880882c926233398,741357360,959526454,741684274,943274289,943011893c757872181,909260593,959788857,824981558,808662068,858863921c825516856,808662073,741354548,842412338,741881910,892742704c741749557,842281525,828586040,859125300,842283313,942746676c808728115,808989236,942813484,808204596,909193772,943207986c912470060,909325621,842412588,741618737,825701431,741617713c859125046,741553974,808204596,909193827,943207986,908865580c909325621,875835692,960049715,741880371,1664101424,959656242c808794416,841756724,825242417,892351799,825371696,943075894c741354552,859125046,842345526,943206964,909390179,959525685c741618228,909326385,842281012,824979512,892350771,841756716c909260337,808204344,892679779,858535475,825373497,892677174c842020144,876031028,808595767,909519921,858929457,825306169c825385782,943075894,741354552,859125046,909257782,875835698c808793388,875704373,875771692,859124016,825241955,842083628c741683510,942813746,741552690,892742704,741749557,842281525c828586040,859125300,842283313,942746676,808728115,808989236c858992940,808202550,909193772,943207986,912470060,909325621c892679724,824981043,892548149,926430000,875637810,825242420c876098105,808202284,909193827,943207986,908865580,909325621c825438508,741488432,876099380,741880369,1664102449,825242157c842348853,741751096,909259053,841758001,842543666,808203058c892679724,892089907,942814258,875651896,825439542,875705401c859320620,875574326,741357618,825635633,741354551,842412338c741881910,959669040,909193779,741355568,808661298,842348337c908867890,909325621,824979500,926234419,825700659,875637810c825242420,876098105,909193827,943207986,824979500,926430777c875835696,825371696,925970483,876033328,942420012,959460912c14386,875311148,270546226,0,68157440,0c504692736,1443355160,1407516672,1803074255,1596064271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71861360,790787171,1982807102,1634235194,2037671280c171861360,1046835321,1914846474,578052965,792477231,1752382070c1952804961,1046835321,1075851530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171861360,840968751,757084464,1936680992c1852785524,1819243124,170863136,1280070990,539635466,540160050c1702109229,1866626168,791289976,980827146,1885431923,1887007845c1684611173,2019500605,808464432,808612959,1663050290,1685221231c1702521203,825369149,741355574,808857906,1864376880,1953526586c808591933,1881154098,1030255713,1814850850,909193772,845951024c808465969,909193772,845951024,808465969,577075244,980827198c1869771891,1780508011,1936615791,1701607796,1768759869,577922420c1983659567,1952542778,1919361128,1701405793,1752396910,1868918881c1948401003,980361250,1852731235,1953784677,1030058105,1667592738c1043276404,980823868,1885431923,1887007845,805977701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959783021,741618743c69284913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973108084,1819044096,69231954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973094501c1047556983,1936750396,33650490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936879648,1881292148,1042441577,1631215932,37833846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699902464,1684611174,2178424,0c65536,262144,1431175168,2113948748,980615168,2036625250c2191952,0,65536,262144,1431175168,2113948748c980615168,1400262243,2183280,0,65536,262144c1431175168,2113948748,1718550528,1031282790,23148834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1871744,2187636,0,65536,262144c1431175168,2113948748,1010696192,1681553199,2187634,0c65536,262144,1431175168,2113948748,2097152,0c23914086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9502720,0c262144,0,1114112,2130116608,1845493760,1443019302c2127560704,1443019311,0,0,0,0c65536,1572864,524288,0,2127560704,1443019311c65536,0,0,0,196608,0c-2091909120,1443019311,-2089811968,1443019311,-2087714816,1443019311c0,0,0,0,3211264,0c1410334720,1443019302,1846018048,1443019302,2127560704,1443019311c683343872,31775,0,0,8454144,0c-1560870912,352299,1407516672,1803074255,527,0c0,0,0,0,-2141192192,1443019311c-2138046464,1443019311,0,0,0,0c0,0,-2135949312,1443019311,-2132803584,1443019311c0,0,0,0,0,0c3211264,0,65536,458752,4390912,7077999c7143541,3211374,0,0,0,0c2162688,0,65536,262144,1431175168,19532c7077888,101,3211264,0,65536,458752c4390912,7077999,7143541,3276910,0,0c0,0,2162688,0,0,524288c1048576,1835008,7208960,103,3211264,0c65536,458752,4390912,7077999,7143541,3342446c0,0,0,0,2162688,0c-1501560832,1443019167,0,0,7077888,101c6356992,0,-1560805376,352299,1407516672,1803074255c66063,0,0,0,0,0c0,0,976748544,2130175286,2140143616,1443019311c-2146959360,1443019311,-2146959360,1443019311,0,0c6356992,0,603455488,1443355140,1407516672,1803074255c527,0,0,0,-1174929408,2130173637c-1171259392,2130173637,65536,0,-1168113664,2130173637c1458569216,1443018816,1845493760,1443019302,-2130706432,1443019311c3211264,0,634388480,1443019311,458752,0c208142336,2130175046,262144,1442971648,920256512,-364580814c5313627,0,-22544384,1443355160,1407516672,1803074255c-1577057777,352299,0,0,-1577058304,352299c0,0,-1577058304,352299,0,0c0,0,5308416,0,1752367104,1600483425c1750270000,543518817,909574199,741880626,858928695,1932460088c1701994856,1818846767,796026228,762080630,1885431923,2037656933c7562608,0,0,0,3227632,0c574619648,1443019311,524288,0,-1901461504,2130175047c327680,1442971648,234225664,490137944,9515204,0c-1560805376,352299,1407516672,1803074255,1845494287,1443019302c-2101346304,1443019311,0,0,0,0c65536,1572864,524288,0,-2101346304,1443019311c65536,0,0,0,0,0c0,0,0,0,0,0c0,0,0,0,2162688,0c0,524288,1048576,2130116608,0,0c2162688,0,-497025024,1443018800,-497025024,1443018800c-497025024,1443018800,2162688,0,-2146435072,1443019311c-2141192192,1443019311,-2135949312,1443019311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0,0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-828375040,1443019310c1502674944,0,601882624,2130174207,601882624,2130174207c-2056257536,1443019311,-2056257536,1443019311,929234944,942879286c842413868,841758771,825767729,808202289,859059500,943207481c892548652,909717559,825636451,942944825,808858412,842085684c825438508,825307191,741750068,859059249,859386160,841756977c959787063,875835704,895692844,808531256,942683189,858862124c876032304,741814322,842477869,825241913,741618232,859059249c859386160,808203569,811806764,925642796,943142704,908867640c909259316,925643571,959919920,908866867,909259316,912470835c842608950,908865589,926169142,908866360,858863672,908866104c842608950,925644083,909521717,908867384,808924467,912471609c842608950,908865589,926169142,925645105,959919920,908866361c842608950,858534453,858798128,925644336,892548145,845361716c842609721,908867634,943010104,925645109,825242675,841759026c842609721,925643058,960049721,908866103,842608950,828586036c942421297,926233911,842477620,959789356,875573815,942421561c892483893,808728628,892811308,875902521,942421049,942750005c808532025,909588579,808530736,942421810,959789104,926299957c959461676,875903029,959197494,858797618,942814518,842283052c909130036,942421303,892876848,959919672,942684259,875837749c959197496,909261104,825243184,959789100,842545201,959198263c809055538,825505590,842610732,842543160,942421300,825766457c858798128,959789155,842478896,942420016,842086709,926102836c825505580,926429494,942422323,892352821,959722041,892483628c925971256,942422066,825833527,926167350,959789155,892352048c942422322,808597552,842085171,959461676,926103857,959197751c808596276,909654327,942684460,892679736,959197240,842217776c825374261,859060579,942682416,824979510,842282550,808989747c959982647,875837234,741553463,825636664,926102326,842542137c808991028,741356341,959788856,942815030,876176184,875640882c741750066,858928184,842347828,926428208,825307957,741880881c842216505,909259575,808987702,842019384,741488946,909261112c926366007,842556217,825768244,741553200,892678712,892547127c876096564,926234417,741487927,926233144,808923696,876096564c926234417,741815090,859385913,959657522,892887858,858993976c741946169,859124280,959526704,809053234,926300216,741357619c875706680,892549169,926428212,892418360,741881912,842216505c909719088,809067313,926300216,741750579,926496057,926234424c876096560,926234417,741554484,892482616,909521716,876162102c825373746,741617715,859124280,842020151,876110645,926364722c741356086,926496057,892549432,926428214,859256117,741683512c875705401,909455666,959982641,859321394,741554488,926429240c842414130,959996728,825309234,741879859,959788856,842347056c876162097,825373746,741946416,926037049,808464437,808987701c842216760,741683760,892940345,926234680,809001785,808662328c741749559,875705401,825766194,892939312,959985465,741617713c842412601,892942649,892939319,825635897,741750582,959788856c842019632,892953401,926495033,741620020,926430520,825636665c876162104,875640882,741880117,842150968,892351288,809053234c808661305,741749552,875705401,808661298,959996723,909588530c741880888,960050489,926300465,876162098,876099122,741946674c943011640,876033843,892939321,926495033,741751092,842608697c808530230,842556212,859058741,741619761,926496057,808532280c876096560,892613938,741421106,825832761,909260857,808987699c892678201,741880629,892678712,959788336,876110640,808531506c741487415,892482616,909194036,876162096,825373746,741355571c926233144,892614198,892873783,943273784,741880369,926496057c892418360,876110645,943141938,741751096,875705401,825241650c876096566,909652018,741945399,825635385,859320880,842542134c892351797,741357621,875967033,959723826,876176180,842150962c741552691,858929464,842543669,892939313,842151737,741422128c875706680,842412856,842607672,825702709,741750066,875705401c909128242,842556214,858994741,741814837,825635385,892548918c892939312,959985465,741684529,858929464,875573813,876162104c842150962,741487155,892874808,892679993,876110642,892874802c741422897,876164409,926298422,842607670,858796342,741815608c825832761,892811065,808987697,909718840,741750578,909717561c842216501,876176183,876099122,741357108,909261112,859257143c892939318,926495033,741356594,842150968,926365489,842542134c876032821,741422642,809055544,926232630,876176185,842544690c741749044,959722040,825571639,876096560,842543666,741356853c959983672,876034360,892939319,842545465,741815350,943011640c858928947,876045108,859125041,741553716,909455928,909522483c842607668,842019126,741749299,892482616,858862132,808987703c825833784,741880368,858862647,875771445,892953393,943208249c741750072,942814265,858797361,926428208,909586742,741619761c909457208,943206452,876031026,808793905,741750320,959984952c942749746,876110644,926167858,741880376,875967033,808597554c842542136,925905717,741815609,942748727,943206456,876096561c909193778,741683253,842608697,926234933,809001781,926431544c741486647,808596536,942881073,876031028,943207473,741749817c842608697,825307446,842607666,909521718,741814320,892482616c825374261,842556215,943077173,741618738,892417079,808596277c959982640,943142450,741486903,892483896,842086196,926428215c909717558,741619253,842412601,825504819,876045111,926430257c741814841,842412601,875639603,808987700,858929464,741751094c808859448,909456953,842607668,875770422,741814580,942748727c959460657,892887856,892875577,741552441,909718841,842348341c959982642,926431282,741881144,959984952,926495545,876031030c909392177,741946929,825832760,942814258,892953392,909260089c741617719,809054264,858927925,842607668,808465206,741749042c858862647,825636661,926428217,909129525,741357622,892483896c909195572,842621753,942814262,741486898,875706680,909326385c876031024,825767985,741486905,842150968,808793649,809053237c959526713,741881904,809054264,825440054,842621747,808465206c741749042,925971511,926232629,842607673,909718582,741815600c842412601,842282035,926428212,909717558,741357109,842412601c825504819,876045111,875902257,741619764,875706680,825635384c809053238,825374009,741749047,825636664,808530486,842542130c859255605,741749815,909194295,825702193,892887861,875704633c741357618,808596536,892416050,926428209,808530230,741684278c859189817,842478646,876031026,909456177,741750832,875967033c892352057,959996727,959722802,741487412,875967033,825374770c892873780,909455929,741814577,909194295,825570104,926428210c892352309,741421108,876163129,909522229,892953398,842545465c741422134,859387192,959656242,876031028,875902257,741881908c875967033,875706674,876096560,875639858,741356337,960050489c842479161,842556216,959460149,741618482,942748727,892877111c892939321,943208249,741750072,858928184,892352308,926428214c842412342,741816624,859124280,876032823,876045110,909392177c741749044,808858169,875575091,808987705,875967544,741815092c959983672,808924984,876096561,909193778,741357111,909194295c909587256,959996720,808728882,741684275,842412601,943076403c808987696,825241657,741685303,909652024,842215990,876031032c959723313,741946677,926234424,808727856,842556209,909522741c741620017,959592760,825440563,892939314,892877113,741684788c909194295,825702193,876096563,842085426,741421110,959592760c875967028,959996729,959658290,741945651,909455928,959984947c876031031,808793905,741488693,926496057,892876856,876096566c959524914,741487414,959592760,808727349,842621745,892941366c741552944,909194295,842018866,842607664,808662070,741356085c909455928,909522483,926428213,842412342,741617713,909457208c943206452,876045106,808990769,741814577,825373752,909717557c959982648,825570098,741881906,809054264,858927925,808987700c825636408,741683251,925971511,892680500,926442290,892352309c741421108,909652024,959590710,892939320,909719865,741552695c892940345,859125816,876031024,808990769,741881912,808465977c942944309,842621753,808465206,741684788,825636664,959459894c926428216,960049206,741487153,959525943,926299700,876162100c825307187,741356598,808859448,876098355,959996723,959658290c741421619,875967033,858797369,876031027,825571121,741488944c909259832,959854640,808987703,808662328,741356338,892482616c825374261,892887858,943009849,741422135,909194295,909588785c842607665,909718582,741815600,892874808,942813747,926428208c909717558,741357109,909261112,859386673,876045112,825373745c741748785,943010360,909586995,809053233,808858169,741815608c959983672,959854392,959982649,943142450,741421106,942748727c842412088,959996729,943142450,741486903,926496057,858994744c926428214,808530230,741356598,892874808,808792371,876031030c926430257,741683508,875706680,825635384,809067318,876163385c741749552,825636664,959459894,842542134,859255605,741749815c858862647,926233909,842607665,858993206,741618737,909261112c959525937,959996728,859256882,741554231,842216505,943141687c876031028,808990769,741946931,875967033,892352057,959982647c942748722,741357107,825636664,875966513,876176181,825504051c741880633,925971511,959459637,926428214,892352309,741421108c842347064,892743988,926428208,909717558,741750325,909717561c825242165,876045112,892614961,741947699,909455928,942880051c892873781,808596281,741357624,892482616,858862132,959982644c825570098,741816631,858862647,842413877,926442289,926300469c741552944,926496057,842543922,926428214,909586742,741357617c825373752,909717557,876031026,842347825,741423414,959984952c909392178,876110644,859059506,741946934,959592760,825440563c876096563,825569586,741815095,875639863,842084914,926428216c909129525,741357622,875705400,892875313,876110646,925906482c741488438,926233144,808923696,876031033,808793905,741750320c926234424,808727856,809053233,942813497,741487666,892482616c825374261,892887860,876165432,741422135,942748727,859321393c842542135,892548661,741685299,892483896,825833524,959982648c959658290,741486899,960050489,909391160,876045109,876099121c741945909,959984952,909392178,926428212,859256117,741552440c825636664,808530486,876096564,808792370,741488185,875639863c892417848,959996725,876034098,741879864,909261112,960051511c926428211,808530230,741487670,942815544,808989751,876031026c842150961,741816632,825636664,808727606,842621753,943272502c741487156,909259832,926299952,892873776,909719352,741487667c942748727,808858929,842542136,842217525,741422647,942815544c909127985,809001781,926431544,741816630,926494777,876099633c876031024,808793905,741881653,926494777,909457201,876096561c909193778,741421109,825636664,942749239,926442291,960049206c741487153,858862647,808531765,809053240,825635385,741486897c842609976,875640629,959982643,959658290,741880115,875967033c858797369,876045107,909456177,741620021,825373752,909717557c842607672,892744502,741947444,892482616,858862132,926428212c842215478,741421624,875639863,875967026,809001778,892678201c741618741,842412601,859189811,926428208,909586742,741685297c892482616,959853620,876031024,959723313,741618736,926496057c875573810,842556208,825701685,741946166,808859448,909456953c876096560,859059506,741750326,858862647,892876341,892939315c859322681,741488438,808859448,909325363,959996720,959658290c741945651,892482616,909391156,876031029,892418097,741356851c808662073,875966769,892873776,942815544,741815353,859385913c892351025,876110642,825766450,741486896,959722040,825571639c959982642,808792882,741422903,925971512,825701941,809053238c808858169,741815091,842543160,875770928,959996724,959919666c741947191,892876088,926168371,842542133,909717554,741816630c909261112,925972279,892415028,959525428,741618232,909468464c909587257,741881399,808661298,842282801,892090160,926103862c943077174,858862124,876032304,741814322,892548145,892350517c824980532,808662068,825440561,875651889,808793395,875836720c875835692,959524915,741421363,842608697,909391412,926428212c892549173,741882166,926429240,942879545,926428216,875575093c1664300851,926234424,959852855,892873778,875704633,741749040c842347064,892940596,876096565,859320370,741880374,909194295c825570104,876162096,858863666,1664496695,892417079,959853109c959982640,842282802,741617719,925971511,892680500,876096567c825766450,741683765,892875320,875574840,892873776,892481849c1664102451,842150968,825439032,876162099,909391666,741750582c926429240,825309234,808987701,959985976,741749554,959984952c876163641,808987696,842019384,1664103733,825831481,926364473c876162098,925905459,741750841,909127729,842347574,824980025c943273528,909455922,825306161,943271992,942683957,875573548c859386423,1664299824,858994993,943009842,824979506,892351281c942944818,959523890,859320632,842217783,876033324,909129012c824981560,859387698,875771449,845361196,808857653,875968057c808202284,942944812,858797362,942422070,942879281,909455924c842283052,942879028,962803766,859322674,892678457,842283308c842610488,942421560,825504308,943077427,959592748,859386930c959197491,926429748,909652537,942684204,842149938,946025528c808597552,876098098,842283052,942879028,942422070,943011890c892547126,942684204,942813234,959197232,959527216,842479411c859060524,959918130,962803256,909654064,808990005,959461676c909455923,959197490,825242420,808859696,909521196,875770420c741814328,926038328,892810292,926428211,859189558,1664694067c959722040,859123768,926428208,926300469,741881906,942814265c892482609,842542134,943076661,741617715,859125560,875639089c876162104,859255347,1664497202,842543160,959590960,959982642c959919666,741947191,825832761,926365753,926428209,876033333c741488432,926496057,959721522,892873782,875901497,1664103480c959788856,959722806,892873780,959983929,741355832,808859448c842019123,808987703,892941624,741815863,892940345,909391160c842607665,909324342,1664627253,875705400,926298169,808987701c943011896,741947190,892874808,942945337,809053233,808858169c741421110,825832760,926038072,842607668,909130037,1664169015c942815544,875706416,959982645,808532018,741552184,809055544c808597301,892873776,875704633,741815093,909194295,859256881c892873785,959787065,1664693298,943010360,842477875,926428216c909195576,741815345,809055544,842346550,808987705,858796600c741486899,825831481,926364473,876162098,925905459,1664497721c943206457,943011126,809053232,892482361,741421622,808662073c909652017,909192240,858928182,925906996,842610732,926168119c942420789,909194807,959918899,875706467,892352569,942420019c909718839,943206967,842283308,842281272,942421557,875770420c808596789,892811308,825307443,959199284,926036788,909521459c942684259,842149938,942420537,926298681,959919929,875706412c808532025,942420788,926233906,875901744,825505836,926364983c942420533,808924466,875575090,825505891,842478903,959199027c842217776,842609462,943011884,959656757,942422323,808662322c842608951,942684460,859256376,942420024,825504313,875901752c943143011,943010105,959199288,808596276,825637174,942684460c859256376,959198775,943143221,808924471,825505836,876033335c942420793,875901492,909522483,842283363,858862132,942421040c926102834,892481589,825505836,876033335,942420025,842610736c942879285,942684460,825701944,959197490,842479925,875706419c825309283,809054264,942421303,909391920,876099124,959461676c926103857,959197751,808596276,909654327,942684460,892679736c959197240,842217776,825374261,859060579,942682416,824979510c842282550,808989747,959982647,875837234,741553463,825636664c926102326,842542137,808991028,741356341,959788856,942815030c876176184,875640882,741750066,825832760,859255346,876096566c909457201,741749047,842608697,858992694,808987703,875573816c741618739,842412601,909390899,876176183,959723314,741881908c959722040,842018872,808987699,842413624,741881392,909652024c875770678,876031029,875901745,741684277,858862647,875902005c842556212,892875573,741750583,808662073,959984951,876031028c875901745,741487925,926037049,959723828,926428214,859189558c741945905,909457208,825767731,842556210,842281525,741356084c842347064,842281524,808987701,842019384,741619762,842543160c858993200,809053241,859386169,741488439,842216505,943273776c809067318,892745784,741357621,859385913,842413362,876162097c808529971,741357112,875968049,942945074,942421808,876032569c859125556,909588524,858994225,946026807,943273010,808662320c892811308,842479161,959199288,825766452,909455924,892811308c960051512,942420533,825439543,942944561,859060524,842217266c946026038,808597552,842609202,842610732,926496566,959199543c959527221,825702200,942684204,959658295,959198512,876032564c909588022,959789356,909391160,946026036,926233911,959919412c892483628,925971256,959198258,909194802,959460919,825505580c892940598,959199280,842348853,825637174,892483628,926103347c962802740,842281524,926495281,909261100,926298928,942420025c926298681,875575096,892483628,808662835,942421810,942881077c926103862,825505580,959526968,946025009,892352821,959722041c842283052,959983670,942421044,825439543,876097842,842610732c858861880,942421809,859190583,808532023,909261100,842348852c962802744,876163636,825505845,959461676,926300213,942420531c842086709,909456693,825505580,943273784,942420022,892352821c959722041,892483628,925971256,946026546,825833527,859321911c959789100,892352048,942422322,808597552,842085171,959461676c926103857,959197751,808596276,909654327,942684460,892679736c962801720,842217776,825374261,859060524,942682416,824979510c842282550,808989747,959982647,875837234,741553463,825636664c926102326,842542137,808991028,3158837,1349546810,1631338098c1919318074,1631338093,1717989178,574453792,808596532,539111480c841104761,943208242,1043276336,1698324796,446723192,0c884998144,0,0,879624192,929234944,942879286c842413868,808204339,842413868,808204339,929247276,942879286c842413868,841758771,825767729,808202289,859059500,943207481c892548652,909717559,825636451,942944825,808858412,842085684c825438508,825307191,741750068,859059249,859386160,841756977c959787063,875835704,895692844,808531256,942683189,858862124c876032304,741814322,842477869,825241913,741618232,859059249c859386160,808203569,811806764,925642796,943142704,908867640c909259316,925643571,959919920,908866867,909259316,912470835c842608950,908865589,926169142,908866360,858863672,908866104c842608950,925644083,909521717,908867384,808924467,912471609c842608950,908865589,926169142,925645105,959919920,908866361c842608950,858534453,858798128,925644336,892548145,845361716c842609721,908867634,943010104,925645109,825242675,841759026c842609721,925643058,960049721,908866103,842608950,828586036c942421297,926233911,842477620,959789356,875573815,942421561c892483893,808728628,892811308,875902521,942421049,942750005c808532025,909588579,808530736,942421810,959789104,926299957c959461676,875903029,959197494,858797618,942814518,842283052c909130036,942421303,892876848,959919672,942684259,875837749c959197496,909261104,825243184,959789100,842545201,959198263c809055538,825505590,842610732,842543160,942421300,825766457c858798128,959789155,842478896,942420016,842086709,926102836c825505580,926429494,942422323,892352821,959722041,892483628c925971256,942422066,825833527,926167350,959789155,892352048c942422322,808597552,842085171,959461676,926103857,959197751c808596276,909654327,942684460,892679736,959197240,842217776c825374261,859060579,942682416,824979510,842282550,808989747c959982647,875837234,741553463,825636664,926102326,842542137c808991028,741356341,959788856,942815030,876176184,875640882c741750066,858928184,842347828,926428208,825307957,741880881c842216505,909259575,808987702,842019384,741488946,909261112c926366007,842556217,825768244,741553200,892678712,892547127c876096564,926234417,741487927,926233144,808923696,876096564c926234417,741815090,859385913,959657522,892887858,858993976c741946169,859124280,959526704,809053234,926300216,741357619c875706680,892549169,926428212,892418360,741881912,842216505c909719088,809067313,926300216,741750579,926496057,926234424c876096560,926234417,741554484,892482616,909521716,876162102c825373746,741617715,859124280,842020151,876110645,926364722c741356086,926496057,892549432,926428214,859256117,741683512c875705401,909455666,959982641,859321394,741554488,926429240c842414130,959996728,825309234,741879859,959788856,842347056c876162097,825373746,741946416,926037049,808464437,808987701c842216760,741683760,892940345,926234680,809001785,808662328c741749559,875705401,825766194,892939312,959985465,741617713c842412601,892942649,892939319,825635897,741750582,959788856c842019632,892953401,926495033,741620020,926430520,825636665c876162104,875640882,741880117,842150968,892351288,809053234c808661305,741749552,875705401,808661298,959996723,909588530c741880888,960050489,926300465,876162098,876099122,741946674c943011640,876033843,892939321,926495033,741751092,842608697c808530230,842556212,859058741,741619761,926496057,808532280l876096560,892613938" stroked="t" o:allowincell="f" style="position:absolute;left:1281;top:-159;width:119;height:11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8" coordsize="76238,152476" path="l0,152476l76238,152476m76238,0l0,0l0,152476c790783347,62,403767296,0,-1362100224,1443019167c1814036480,1443018798,8192000,65536,-1483735040,1443019167c-2089811968,1443019167,6815744,131073,-1493172224,1443019167c1885339648,1443018798,6815744,65537,-1391460352,1443019167c-1384120320,1443019167,1469186048,16,-1490026496,1443019167c-1900019712,1443019167,6815744,1,-788529152,2130175049c993001472,1443019167,256901120,16,-1430257664,1443019167c1829765120,1443018798,6029312,8650752,-792723456,2130175049c634388480,1443019142,257490944,16,-1310720000,1443019167c1227882496,1443018816,7471104,131073,-1317011456,1443019167c1227882496,1443018816,7471104,65537,-1313865728,1443019167c1227882496,1443018816,7471104,1,1407188992,1443019167c1814036480,1443018798,264699904,0,1375731712,1443019167c1829765120,1443018798,266076160,0,1378877440,1443019167c1814036480,1443018798,266076160,0,929038336,2130175029c1885339648,1443018798,265945088,0,972029952,2130175029c1829765120,1443018798,263979008,0,956301312,2130175029c1885339648,1443018798,263979008,0,952107008,2130175029c1885339648,1443018798,263979008,0,964689920,2130175029c1885339648,1443018798,263979008,0,960495616,2130175029c1885339648,1443018798,263979008,0,1399848960,1443019167c1814036480,1443018798,264503296,0,935329792,2130175029c1814036480,1443018798,264372224,0,1417674752,1443019167c1885339648,1443018798,265617408,0,947912704,2130175029c1885339648,1443018798,264634368,0,1402994688,1443019167c266338304,1443018793,264634368,0,985661440,2130175029c1885339648,1443018798,264044544,0,903872512,2130175029c1885339648,1443018798,265093120,0,866123776,2130175029c1885339648,1443018798,265158656,0,989855744,2130175029c1885339648,1443018798,264044544,0,908066816,2130175029c1885339648,1443018798,265093120,0,870318080,2130175029c1885339648,1443018798,265158656,0,998244352,2130175029c1227882496,1443018816,264044544,0,916455424,2130175029c1227882496,1443018816,265093120,0,878706688,2130175029c1227882496,1443018816,265158656,0,981467136,2130175029c1885339648,1443018798,264044544,0,899678208,2130175029c1885339648,1443018798,265093120,0,861929472,2130175029c1885339648,1443018798,265158656,0,994050048,2130175029c1227882496,1443018816,264044544,0,912261120,2130175029c1227882496,1443018816,265093120,0,874512384,2130175029c1227882496,1443018816,265158656,0,1002438656,2130175029c-508559360,1443018800,264110080,0,920649728,2130175029c-508559360,1443018800,265224192,0,882900992,2130175029c-508559360,1443018800,265289728,0,1423966208,1443019167c-1482686464,1443019023,266010624,0,1411383296,1443019167c1885339648,1443018798,264765440,0,975175680,2130175029c-481296384,1443018792,264896512,0,887095296,2130175029c-481296384,1443018792,264962048,0,849346560,2130175029c-481296384,1443018792,265027584,0,939524096,2130175029c1885339648,1443018798,265879552,0,1391460352,1443019167c1829765120,1443018798,265879552,0,1395654656,1443019167c1814036480,1443018798,265879552,0,979369984,2130175029c1365245952,1443019167,264437760,0,895483904,2130175029c1365245952,1443019167,265486336,0,857735168,2130175029c1365245952,1443019167,265551872,0,1420820480,1443019167c1885339648,1443018798,265682944,0,1356857344,1443019167c1885339648,1443018798,264175616,0,924844032,2130175029c1814036480,1443018798,264568832,0,931135488,2130175029c1885339648,1443018798,264372224,0,968884224,2130175029c1885339648,1443018798,263979008,0,943718400,2130175029c1885339648,1443018798,264306688,0,1383071744,1443019167c1829765120,1443018798,264306688,0,1387266048,1443019167c1814036480,1443018798,264306688,0,977272832,2130175029c-508559360,1443018800,264241152,0,891289600,2130175029c-508559360,1443018800,265355264,0,853540864,2130175029c-508559360,1443018800,265420800,0,1414529024,1443019167c1814036480,1443018798,264830976,0,-1436549120,1443019167c1814036480,1443018798,6619136,196608,970981376,1443019167c1227882496,1443018816,80740352,0,966787072,1443019167c1227882496,1443018816,80674816,0,975175680,1443019167c-1482686464,1443019023,80805888,0,-778043392,2130175049c1227882496,1443018816,260964352,0,-1345323008,1443019167c-1384120320,1443019167,1469710336,16,1562378240,2130175049c1814036480,1443018798,67698688,0,1560281088,2130175049c993001472,1443019167,66715648,0,1600126976,2130175049c1814036480,1443018798,67305472,0,1566572544,2130175049c982515712,1443019167,258539520,0,1551892480,2130175049c1227882496,1443018816,66715648,0,1595932672,2130175049c1829765120,1443018798,67371008,0,1591738368,2130175049c1829765120,1443018798,67436544,0,1814036480,2130175266c1829765120,1443018798,67567616,0,1587544064,2130175049c1829765120,1443018798,67633152,0,1809842176,2130175266c-1574961152,1443019166,66977792,0,1583349760,2130175049c1829765120,1443018798,67043328,0,1579155456,2130175049c1829765120,1443018798,67108864,0,1574961152,2130175049c1814036480,1443018798,67502080,0,1570766848,2130175049c1814036480,1443018798,66912256,0,1556086784,2130175049c1227882496,1443018816,66715648,0,1604321280,2130175049c1829765120,1443018798,66519040,0,1528823808,2130175049c1829765120,1443018798,67239936,0,1818230784,2130175266c1885339648,1443018798,66519040,0,1606418432,2130175049c1885339648,1443018798,66519040,0,1610612736,2130175049c1885339648,1443018798,66519040,0,1547698176,2130175049c1013972992,1443019167,66584576,0,1801453568,2130175266c1227882496,1443018816,66584576,0,1805647872,2130175266c1885339648,1443018798,66846720,0,1544552448,2130175049c1031798784,1443019167,66650112,0,1541406720,2130175049c1227882496,1443018816,66650112,0,1538260992,2130175049c1049624576,1443019167,66453504,0,1535115264,2130175049c1885339648,1443018798,66781184,0,1530920960,2130175049c1013972992,1443019167,67174400,0,1795162112,2130175266c1227882496,1443018816,67174400,0,1790967808,2130175266c1814036480,1443018798,67764224,0,1975517184,2130175266c1814036480,1443018798,71499776,0,-784334848,2130175049c634388480,1443019142,257228800,0,1209008128,1443019167c1829765120,1443018798,81264640,0,1204813824,1443019167c1829765120,1443018798,81199104,0,1213202432,1443019167c1885339648,1443018798,81330176,0,1526726656,2130175049c1065353216,1443019167,76939264,0,-1477443584,1443019167c1885339648,1443018798,6750208,1,-1474297856,1443019167c1829765120,1443018798,6750208,8519681,-1470103552,1443019167c1885339648,1443018798,6750208,65537,-780140544,2130175049c1227882496,1443018816,262602752,0,-687865856,2130175041c-1482686464,1443019023,261554176,0,-1371537408,1443019167c1814036480,1443018798,8060928,0,1201668096,1443019167c1814036480,1443018798,257425408,16,-767557632,2130175049c1885339648,1443018798,74186752,0,-769654784,2130175049c1227882496,1443018816,74252288,0,-1465909248,1443019167c1829765120,1443018798,5963776,8650753,-735051776,2130175049c1104150528,1443019167,66322432,0,-737148928,2130175049c1829765120,1443018798,65732608,0,-732954624,2130175049c1083179008,1443019167,65601536,0,1095761920,1443019167c1227882496,1443018816,65601536,0,1997537280,2130175266c1153433600,1443019167,65863680,1,-740294656,2130175049c1814036480,1443018798,66125824,0,1166016512,1443019167c1227882496,1443018816,65863680,0,-744488960,2130175049c1829765120,1443018798,65994752,0,-747634688,2130175049c1119879168,1443019167,66256896,0,-765460480,2130175049c1153433600,1443019167,65798144,1,-750780416,2130175049c1814036480,1443018798,66060288,0,1169162240,1443019167c1227882496,1443018816,65798144,0,-754974720,2130175049c1829765120,1443018798,65929216,0,-758120448,2130175049c1135607808,1443019167,65536000,0,-761266176,2130175049c1885339648,1443018798,66191360,0,-763363328,2130175049c1829765120,1443018798,65667072,0,-803209216,2130175049c993001472,1443019167,257622016,16,-799014912,2130175049c1227882496,1443018816,257556480,16,-790626304,2130175049c-1710227456,1443018793,257359872,16,-771751936,2130175049c1814036480,1443018798,73990144,0,1995440128,2130175266c1227882496,1443018816,74317824,0,1008730112,2130175029c1814036480,1443018798,263258112,0,1012924416,2130175029c1220542464,1443019167,262995968,0,1842348032,1443019167c1814036480,1443018798,6488064,0,-1341128704,1443019167c1814036480,1443018798,6750208,196608,847249408,2130175029c1885339648,1443018798,263716864,0,843055104,2130175029c1829765120,1443018798,263585792,0,809500672,2130175029c1829765120,1443018798,263520256,0,1428160512,1443019167c1814036480,1443018798,263127040,0,1432354816,1443019167c1814036480,1443018798,263192576,0,801112064,2130175029c1814036480,1443018798,262930432,0,796917760,2130175029c1814036480,1443018798,262864896,0,805306368,2130175029c1814036480,1443018798,262799360,0,838860800,2130175029c1814036480,1443018798,263061504,0,834666496,2130175029c1885339648,1443018798,263716864,0,830472192,2130175029c1829765120,1443018798,263520256,0,826277888,2130175029c1442840576,1443019167,263651328,0,822083584,2130175029c1829765120,1443018798,263520256,0,817889280,2130175029c1478492160,1443019167,263782400,0,813694976,2130175029c1829765120,1443018798,263585792,0,1495269376,1443019167c-203423744,1443018817,262733824,0,-1353711616,1443019167c1885339648,1443018798,1469579264,0,-773849088,2130175049c1814036480,1443018798,74121216,0,-1337982976,1443019167c1885339648,1443018798,5832704,65536,-1334837248,1443019167c1885339648,1443018798,5832704,1048576,-1330642944,1443019167c1885339648,1443018798,5832704,131072,-1327497216,1443019167c1885339648,1443018798,5832704,983040,-1462763520,1443019167c1829765120,1443018798,5963776,8716289,-786432000,2130175049c1829765120,1443018798,75038720,0,1991245824,2130175266c1814036480,1443018798,68681728,0,-819986432,2130175049c1829765120,1443018798,69271552,0,-805306368,2130175049c1829765120,1443018798,68747264,0,-815792128,2130175049c1829765120,1443018798,69140480,0,-817889280,2130175049c1829765120,1443018798,69206016,0,1988100096,2130175266c1885339648,1443018798,68943872,0,-809500672,2130175049c1829765120,1443018798,68812800,0,-813694976,2130175049c1829765120,1443018798,68878336,0,-794820608,2130175049c1829765120,1443018798,75104256,0,-775946240,2130175049c1814036480,1443018798,74055680,0,1217396736,1443019167c1829765120,1443018798,81395712,0,-1349517312,1443019167c-1384120320,1443019167,1469644800,16,-1459617792,1443019167c-1917845504,1443019167,6619136,1,-1444937728,1443019167c1814036480,1443018798,6619136,65537,-1440743424,1443019167c1814036480,1443018798,6619136,131072,1983905792,2130175266c1885339648,1443018798,71303168,0,-824180736,2130175049c1885339648,1443018798,71172096,0,-828375040,2130175049c1885339648,1443018798,71237632,0,-832569344,2130175049c1259339776,1443019167,70975488,0,-836763648,2130175049c1269825536,1443019167,70909952,0,-840957952,2130175049c1814036480,1443018798,71041024,0,1979711488,2130175266c1814036480,1443018798,71106560,0,-845152256,2130175049c1814036480,1443018798,70123520,0,-849346560,2130175049c1814036480,1443018798,70778880,0,-1323302912,1443019167c1814036480,1443018798,1469841408,0,-1320157184,1443019167c-2089811968,1443019167,1469841408,65536,-878706688,2130175049c1227882496,1443018816,71630848,0,1332740096,1443019167c1341128704,1443019167,262537216,0,-853540864,2130175049c1814036480,1443018798,71368704,0,-857735168,2130175049c1286602752,1443019167,70189056,0,1181745152,1443019167c1885339648,1443018798,262471680,0,1518338048,2130175049c1304428544,1443019167,70844416,0,1514143744,2130175049c1829765120,1443018798,70254592,0,1509949440,2130175049c1829765120,1443018798,70451200,0,-861929472,2130175049c1829765120,1443018798,70582272,0,-866123776,2130175049c1829765120,1443018798,70713344,0,-870318080,2130175049c1829765120,1443018798,70057984,0,-874512384,2130175049c1829765120,1443018798,70647808,0,-1415577600,1443019167c-1407188992,1443019167,1468792832,0,1505755136,2130175049c1829765120,1443018798,70320128,0,1501560832,2130175049c1829765120,1443018798,70385664,0,1497366528,2130175049c1322254336,1443019167,70516736,0,1493172224,2130175049c1814036480,1443018798,71565312,0,-1448083456,1443019167c-1917845504,1443019167,6619136,0,1522532352,2130175049c1241513984,1443019167,76218368,0,1993342976,2130175266c1227882496,1443018816,260898816,0,-1433403392,1443019167c1829765120,1443018798,6029312,8585216,1185939456,1443019167c1189085184,1443019167,258605056,0,-1358954496,1443019167c1189085184,1443019167,1469513728,16,1178599424,1443019167c1227882496,1443018816,260571136,16,1175453696,1443019167c1227882496,1443018816,260505600,16,1491075072,1443019167c-203423744,1443018817,71434240,0,-1427111936,1443019167c1885339648,1443018798,6684672,1,-1423966208,1443019167c1829765120,1443018798,6684672,8519681,-1419771904,1443019167c1885339648,1443018798,6684672,65537,1172307968,1443019167c1814036480,1443018798,76283904,0,-1367343104,1443019167c266338304,1443018793,8192000,0,1487929344,1443019167c1885339648,1443018798,262668288,0,-782237696,2130175049c1829765120,144301879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-728760320,1443019310,-727711744,1443019310c-727711744,1443019310,1048576,-1015021568,0,0c0,0,0,0,0,20971520c0,0,0,0,0,0c0,21037056,0,0,0,0c0,0,701366272,21102593,0,0c0,0,0,0,1402732544,21168130c-881852416,1443019310,-878837760,1443019310,-878837760,1443019310c2621440,-1051328512,-883949568,1443019310,-882900992,1443019310c-882900992,1443019310,655360,-2126118912,1553989632,1443019315c1555431424,1443019315,1555431424,1443019315,1048576,-1051262976c-17825792,1443019310,-14811136,1443019310,-14811136,1443019310c2621440,-1051656192,0,0,0,0c0,0,65536,22544384,0,0c0,0,0,0,0,21430272c0,0,0,0,0,0c0,21561344,1457520640,1443019284,1460535296,1443019284c1460535296,1443019284,2621440,-1052442624,0,0c0,0,0,0,131072,8716288c0,0,0,0,0,0c65536,8847360,0,0,0,0c0,0,0,29294608,0,0c0,0,0,0,0,30867456c0,0,0,0,0,0c613416960,30081024,0,0,0,0c0,0,524288,33488904,0,0c0,0,0,0,589561856,29360159c0,0,0,0,0,0c-589627392,29491424,0,0,0,0c0,0,131072,30801920,0,0c0,0,0,0,0,29425665c0,0,0,0,0,0c0,37683202,1886519296,1917874259,2000436783,1731880816c1884516466,1010725456,1719155297,1010724210,1718565473,1031282790c539111458,807550329,1010708258,2019900001,2019762292,808526397c875837489,1663050288,924990841,943076657,1043276336,1664770364c1717981032,574453792,2032149040,573579837,1631338031,1164469050c1663071352,824327544,876097840,539111476,574454115,909455671c790769720,1630485566,1919318074,792477293,979857527,1399878247c1047679088,1936750396,1886615354,1886862398,1315125875,1349538678c1010708338,980643959,1917874291,979450942,1836213880,979450942c543581807,958545272,808596786,2032149040,892412477,808464435c1010708258,2019900001,2019762292,909582909,573583923,1031365408c859191074,790769714,1630485566,1919318074,1631338093,1936879674c1868908404,1919950957,574452851,577071472,979450942,1934390881c1010708340,1882874159,1198814066,1047359333,1849319740,1818838639c1010708332,1852586593,1885430560,1852973629,1998594660,859382333c1042427958,1933205820,1684630639,1819044166,979450942,1650946675c544369731,1030513014,842281506,577122611,792477231,1869822561c1180985708,1047293033,1916428604,1684960623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92941858,573585464,574454048,808662321,790769712,979450942c544503909,574453859,842217015,1663050288,924990841,808596278c1010708258,2017091887,1047360102,1882874172,1198814066,544042853c1953722992,1768956477,1010704997,1986083425,796160844,1630485566c1936879674,1868908404,1631338093,1181707834,795634793,979450942c1663069804,574451809,577007218,574453536,808858425,1631338018c1819243322,1766220905,1010723948,1920154209,1816355431,1635131506c841104748,825438772,1043276390,979447612,1768714099,1818838628c1631338092,1970238010,1043293294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42610993c2032149040,892412477,808464435,1010708258,2019900001,2019762292c909582909,573583923,1031365408,842346786,573585458,792477231c1719155297,1010724210,1919957601,1699181683,1881173359,1031041906c1701408802,1631338018,1282826554,1043297395,979447612,1953722992c1836016967,979450942,1766223726,1043295340,1815765308,1633886318c1914846576,539124846,958545271,573584947,979450942,1768714099c1818838628,1631338092,1735553850,1919697762,1818326560,875700797c1714500402,1010708258,1933205807,1684630639,1819044166,979450942c1853190002,1010708324,1815765295,792477294,980643959,1917874291c1886862398,1953708659,1046834297,1815765308,1717916270,2019846432c573579837,1631338031,1818846778,1717916268,135293216,0c3211264,0,-31457280,1443019310,786432,0c-256966656,2130175038,1703936,1442971648,54329344,-1306427921c3242376,0,750780416,1443019311,720896,0c-256114688,2130175038,1769472,0,-1471873024,1729354085c3266475,0,587202560,1443019311,589824,0c-255328256,2130175038,1835008,0,-699793408,-1281717505c3275048,0,1115684864,1443019311,917504,0c-254672896,2130175038,1900544,0,-1736900608,1023576434c3276735,0,681574400,1443019311,655360,0c-253689856,2130175038,2031616,0,-1398472704,-1625549221c3229840,0,1077936128,1443019311,1179648,0c-252968960,2130175038,2097152,0,-517341184,694311974c3218053,0,549453824,1443019311,917504,0c-251723776,2130175038,2162688,0,-1789591552,-391564991c3228278,0,558891008,1443019311,917504,0c-250740736,2130175038,2228224,0,1049755648,1544864354c3256807,0,-760217600,1443019310,917504,0c-249757696,2130175038,2293760,0,1002504192,848493339c3234888,0,637534208,1443019311,917504,0c-248774656,2130175038,2359296,0,-2034302976,1244439208c3220517,0,-848297984,1443019310,1048576,0c-247791616,2130175038,2424832,0,-1451425792,-865588746c3235913,0,668991488,1443019311,1048576,0c-246677504,2130175038,2490368,0,-984023040,-1297038657c3228666,0,609222656,1443019311,1048576,0c-245563392,2130175038,2555904,0,1963655168,-2034788176c3235086,0,565182464,1443019311,1048576,0c-244449280,2130175038,2621440,0,-1682767872,-1804990827c3221174,0,631242752,1443019311,524288,0c-243335168,2130175038,2686976,0,1792999424,464831419c3221780,0,-34603008,1443019310,524288,0c-242745344,2130175038,2752512,0,-677576704,-610123482c3252265,0,703594496,1443019311,524288,0c-242155520,2130175038,2818048,0,1139343360,-1750871590c3253072,0,-731906048,1443019310,917504,0c-241565696,2130175038,2883584,0,-1663041536,-1655992566c3268648,0,-890241024,1443019310,917504,0c-240582656,2130175038,2949120,0,897122304,844245375c3230445,0,1074790400,1443019311,917504,0c-239599616,2130175038,3014656,0,1737621504,903764464c3255516,0,1147142144,1443019311,917504,0c-238616576,2130175038,3080192,0,-48103424,476823213c3266322,0,1137704960,1443019311,917504,0c-237633536,2130175038,3145728,0,-437190656,1933564779c3272734,0,791674880,1443019311,917504,0c-236650496,2130175038,3211264,0,1824325632,2052606827c3238450,0,1156579328,1443019311,1310720,0c-235667456,2130175038,3276800,0,-774963200,-1304497361c3217982,0,562036736,1443019311,1310720,0c-234291200,2130175038,3342336,0,-1753415680,859450697c3221785,0,606076928,1443019311,1310720,0c-232914944,2130175038,3407872,0,-197984256,337698294c3268290,0,596639744,1443019311,393216,0c-231538688,2130175038,3473408,0,1862402048,-1199481860c3243552,0,533725184,1443019311,458752,0c-231079936,2130175038,3538944,0,318046208,-827174969c3259303,0,640679936,1443019311,458752,0c256901120,2130175046,3604480,0,2050490368,602702021c3243399,0,672137216,1443019311,524288,0c209780736,2130175046,3670016,0,-1203503104,-1855851312c3212919,0,621805568,1443019311,589824,0c-1931083776,2130175047,3735552,0,-1091502080,-1154412677c3222490,0,593494016,1443019311,327680,0c262799360,2130175046,3801088,0,1189740544,-358411644c3232028,0,-833617920,1443019310,393216,0c-230096896,2130175038,3932160,0,449183744,-1933024473c3259759,0,552599552,1443019311,1048576,0c-229638144,2130175038,3997696,0,742457344,1894601716c3241673,0,612368384,1443019311,1245184,0c-227082240,2130175038,4128768,0,1918042112,-828562636c3227703,0,845152256,1443019311,262144,0c215810048,2130175060,4194304,0,85065728,1974880556c3247783,0,650117120,1443019311,786432,0c-225771520,2130175038,4259840,0,-2018574336,-1496664483c3264216,0,1153433600,1443019311,589824,0c-224919552,2130175038,4325376,0,-523698176,503727979c3226449,0,656408576,1443019311,589824,0c-224264192,2130175038,4390912,0,346554368,-2016579695c3259505,0,760217600,1443019311,458752,0c-223608832,2130175038,4456448,0,-711131136,511387595c3239306,0,804257792,1443019311,917504,0c-223084544,2130175038,4521984,0,-1289879552,2116135765c3261145,0,700448768,1443019311,720896,0c-222101504,2130175038,4587520,0,1611137024,1157880561c3261940,0,568328192,1443019311,917504,0c-221315072,2130175038,4653056,0,-1690959872,115851059c3274294,0,675282944,1443019311,917504,0c-220332032,2130175038,4718592,0,-1204486144,174739894c3243907,0,571473920,1443019311,851968,0c-219348992,2130175038,4784128,0,-2016804864,-28047781c3262466,0,678428672,1443019311,327680,0c230031360,2130175046,4849664,0,284164096,21450186c3219359,0,1118830592,1443019311,786432,0c-115933184,2130175038,4915200,0,1550123008,1288156732c3242530,0,599785472,1443019311,589824,0c-218431488,2130175038,4980736,0,-714080256,-2071269326c3243245,0,-757071872,1443019310,1048576,0c-217776128,2130175038,5046272,0,589430784,1529141414c3270381,0,1081081856,1443019311,1114112,0c-216662016,2130175038,5111808,0,-1878982656,1872616614c3251573,0,747634688,1443019311,917504,0c-215482368,2130175038,5177344,0,135266304,-1016829692c3276749,0,769654784,1443019311,1048576,0c-214499328,2130175038,5242880,0,1365245952,-1684361713c3245464,0,757071872,1443019311,1376256,0c-213385216,2130175038,5308416,0,1966997504,1466446521c3225928,0,584056832,1443019311,1179648,0c-211943424,2130175038,5373952,0,-5767168,749495136c3216539,0,709885952,1443019311,1048576,0c-210698240,2130175038,5439488,0,1258881024,-478119516c3222027,0,-791674880,1443019310,327680,0c-1993342976,2130175050,5505024,0,-1888288768,-188273986c3239568,0,1125122048,1443019311,720896,0c-209584128,2130175038,5570560,0,1728184320,226788988c3213494,0,694157312,1443019311,786432,0c-208797696,2130175038,5636096,0,-1373569024,1347064130c3251713,0,-788529152,1443019310,589824,0c-207945728,2130175038,5701632,0,-1324941312,1028852805c3276783,0,813694976,1443019311,655360,0" stroked="t" o:allowincell="f" style="position:absolute;left:1161;top:-159;width:119;height:23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9" coordsize="76238,228702" path="l0,0l0,152476l76238,228702l76238,0l0,0" stroked="t" o:allowincell="f" style="position:absolute;left:1402;top:-279;width:119;height:35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10" coordsize="76238,228702" path="l0,228702l76238,228702xl76238,0l0,0l0,228702c116,1443019167,4259840,0,-1561591808,352299c1407516672,1803074255,527,0,0,0c-1554710528,2130172538,131072,7274496,266076262,0c3239020,0,624951296,1443019311,262144,0c910360576,2130175045,1048576,0,357367808,1991583595c3234255,0,540016640,1443019311,1376256,0c-228524032,2130175038,1114112,1442971648,1091829760,298930380c2198512,0,65536,458752,1752367104,1600483425c2097200,0,4259840,0,327680,524293c0,228702,76238,228702,76238,0c0,0,0,228702,790783347,62c8483696,0,1928069120,1443355141,1407516672,1803074255c-65009,65535,0,0,0,0c-2109734912,1443019311,983040,65536,196608,3080192c-311295898,1,0,0,-311296000,1c-536870912,1,225574912,0,268435456,0c0,0,2162688,0,65536,327680c4980736,7209065,3211365,0,2162688,0c65536,327680,4980736,7209065,3276901,0c7405568,0,-1561591808,352299,1407516672,1803074255c4456975,4325471,5439553,6225989,4784196,82c7798881,7209065,3014759,7274568,7274605,6619239c5046382,7602273,6881394,4980856,7209065,3342437c878706688,2130175029,0,1443018816,2162688,0c65536,327680,4980736,7209065,3342437,0c7405568,0,1855717376,1443355141,1407516672,1803074255c5112335,6225988,4259906,4522067,4456543,5374025c7536687,6357096,6619250,6684719,7077993,6619252c3080306,7143542,2949228,6815859,7340129,2949221c7929972,6619248,115,0,3211264,0c684720128,1443019311,458752,0,213123072,2130175046c655360,0,1897136128,52835765,3232306,0c1011875840,1443019311,262144,0,-260374528,2130175038c720896,1442971648,-361889792,-803230658,8487216,0c-579076096,1443355140,1407516672,1803074255,527,0c0,0,0,0,-828375040,1443019310c-825229312,1443019310,0,0,0,0c0,0,-823132160,1443019310,-819986432,1443019310c0,0,0,0,0,0c3211264,0,602931200,1443019311,917504,0c-117637120,2130175038,131072,0,-1849884672,2052358290c2173572,0,-268173312,1443355140,0,0c7077888,101,3211264,0,785383424,1443019311c589824,0,798294016,2130175049,65536,0c-2088828928,-932493236,2205321,0,0,0c701366272,2103312385,3,228702,3211264,0c-713031680,1443019310,786432,0,-118489088,2130175038c0,0,-1891434496,-1847220536,2209329,0c8650752,1443299328,0,0,3604480,101c6356992,0,596377600,1443355140,1407516672,1803074255c66063,0,0,0,0,0c0,0,976748544,2130175286,-842006528,1443019310c-834142208,1443019310,-834142208,1443019310,264241152,0c6372414,0,1839988736,1443355141,1407516672,1803074255c527,0,0,0,-1174929408,2130173637c-1171259392,2130173637,1812004864,1443018798,-1168113664,2130173637c1458569216,1443018816,1845493760,1443019302,-817889280,1443019310c8454144,0,1866268672,1443355141,1407516672,1803074255c527,0,0,0,0,0c-791674880,1443019310,-788529152,1443019310,0,0c0,0,0,0,-786432000,1443019310c-783286272,1443019310,0,0,0,0c0,0,3211264,0,65536,917504c6553600,6357106,6881399,6750318,4390958,7536757c7274612,109,2162688,0,-466616320,2130173640c-449839104,1443019084,1189085184,1443019167,3211264,0c555745280,1443019311,393216,0,-230555648,2130175038c1179648,0,1837170688,543031716,3240426,0c1169162240,1443019311,196608,0,276889600,2130175049c1245184,0,1727987712,-179792844,4298035,0c615514112,1443019311,262144,0,-663814144,2130175048c1310720,0,962396160,-863810494,-35607917,1443019310c4194304,0,6356992,0,1833762816,1443355141c1407516672,1803074255,66063,0,0,0c0,0,0,0,976748544,2130175286c-805306368,1443019310,-797442048,1443019310,-797442048,1443019310c1556086784,2130175049,6356992,0,1939668992,1443355141c1407516672,1803074255,1929380367,1443355141,0,0c1929379840,1443355141,0,0,1929379840,1443355141c0,0,1929379840,1443355141,0,0c-781189120,1443019310,8454144,0,1767702528,1443355141c1407516672,1803074255,3080719,6881388,3080290,6881388c7471202,7274597,6684774,6488169,3080293,6815859c7471201,3080293,6881382,7602284,7471205,7733295c7077997,7536685,6357096,6619248,7602221,7340153c7536741,0,0,0,3211264,0c772800512,1443019311,393216,0,-258670592,2130175038c1376256,2130116608,-1142358016,320833364,3223322,0c-823132160,1443019310,196608,0,216268800,2130175046c1441792,0,1004404736,1951170777,3223193,0c-887095296,1443019310,327680,0,-1931870208,2130175047c1507328,0,-2007629824,-764908198,3247272,0c738197504,1443019311,589824,0,-258211840,2130175038c1572864,7077888,-1491533707,1240152887,3275956,0c-828375040,1443019310,524288,0,-257556480,2130175038c1638400,1442971648,-1640038400,1404384217,6358184,0c1933377536,1443355141,1407516672,1803074255,527,0c0,0,0,0,0,0c0,0,0,0,1309671424,1443019311c1308622848,1443019311,1885339648,1443018798,3211264,0c1030750208,1443019311,655360,0,-116654080,2130175038c917504,0,-1965752320,-1786162231,3246098,0c697303040,1443019311,589824,0,-259325952,2130175038c983040,1442971648,-641204224,1358314890,3220916,0c706740224,1443019311,458752,0,199753728,2130175046c196608,1442971648,-591790080,113683504,2202219,0c327680,131077,65537,221185,2107854,0c7405568,0,1877803008,1443355141,1407516672,1803074255c790757903,980827198,1869771891,1663067499,1919904879,841163325c825438772,1998594662,1751607653,958545268,573584947,1768909344c2037674862,574449004,1853190002,1696604772,1633903726,1914846576c1684960623,2118004514,-1917845504,1443019167,2162688,0c0,1572864,3145728,2130116608,6029312,8585216c2191205,0,2127560704,1443019311,2127560704,1443019311c2127560704,1443019311,2162688,0,-869269504,1443019310c-867172352,1443019310,-857735168,1443019310,4259840,0c716177408,1443019311,655360,0,-262012928,2130175038c393216,1442971648,1947402240,474660371,8248398,0c4203069,0,403767296,0,-1362100224,1443019167c1814036480,1443018798,8192000,65536,-1483735040,1443019167c-2089811968,1443019167,6815744,131073,-1493145235,1443019167c1885339648,1443018798,6815744,65537,-1391435206,1443019167c-1384120320,1443019167,1469186048,16,-1489996937,1443019167c-1900019712,1443019167,6815744,1,-788508560,2130175049c993001472,1443019167,256901120,16,-1430244042,1443019167c1829765120,1443018798,6029312,8650752,-792698080,2130175049c634388480,1443019142,257490944,16,-1310707908,1443019167c1227882496,1443018816,7471104,131073,-1316995724,1443019167c1227882496,1443018816,7471104,65537,-1313835917,1443019167c1227882496,1443018816,7471104,1,1407215474,1443019167c1814036480,1443018798,264699904,0,1375761210,1443019167c1829765120,1443018798,266076160,0,1378892385,1443019167c1814036480,1443018798,266076160,0,929058928,2130175029c1885339648,1443018798,265945088,0,972055657,2130175029c1829765120,1443018798,263979008,0,956313634,2130175029c1885339648,1443018798,263979008,0,952119074,2130175029c1885339648,1443018798,263979008,0,964701986,2130175029c1885339648,1443018798,263979008,0,960524880,2130175029c1885339648,1443018798,263979008,0,1399877751,1443019167c1814036480,1443018798,264503296,0,935344737,2130175029c1814036480,1443018798,264372224,0,1417705760,1443019167c1885339648,1443018798,265617408,0,947927347,2130175029c1885339648,1443018798,264634368,0,1403023974,1443019167c266338304,1443018793,264634368,0,985670245,2130175029c1885339648,1443018798,264044544,0,903888493,2130175029c1885339648,1443018798,265093120,0,866132082,2130175029c1885339648,1443018798,265158656,0,989873764,2130175029c1885339648,1443018798,264044544,0,908094569,2130175029c1885339648,1443018798,265093120,0,870346871,2130175029c1885339648,1443018798,265158656,0,998253104,2130175029c1227882496,1443018816,264044544,0,916480316,2130175029c1227882496,1443018816,265093120,0,878732858,2130175029c1227882496,1443018816,265158656,0,981495927,2130175029c1885339648,1443018798,264044544,0,899708719,2130175029c1885339648,1443018798,265093120,0,861959758,2130175029c1885339648,1443018798,265158656,0,994066029,2130175029c1227882496,1443018816,264044544,0,912274481,2130175029c1227882496,1443018816,265093120,0,874520610,2130175029c1227882496,1443018816,265158656,0,1002453601,2130175029c-508559360,1443018800,264110080,0,920674618,2130175029c-508559360,1443018800,265224192,0,882929523,2130175029c-508559360,1443018800,265289728,0,1423974973,1443019167c-1482686464,1443019023,266010624,0,1411398718,1443019167c1885339648,1443018798,264765440,0,975187772,2130175029c-481296384,1443018792,264896512,0,887126388,2130175029c-481296384,1443018792,264962048,0,849361505,2130175029c-481296384,1443018792,265027584,0,939550054,2130175029c1885339648,1443018798,265879552,0,1391486290,1443019167c1829765120,1443018798,265879552,0,1395685748,1443019167c1814036480,1443018798,265879552,0,979399543,2130175029c1365245952,1443019167,264437760,0,895496050,2130175029c1365245952,1443019167,265486336,0,857761391,2130175029c1365245952,1443019167,265551872,0,1420832546,1443019167c1885339648,1443018798,265682944,0,1356871714,1443019167c1885339648,1443018798,264175616,0,924862324,2130175029c1814036480,1443018798,264568832,0,931147636,2130175029c1885339648,1443018798,264372224,0,968911174,2130175029c1885339648,1443018798,263979008,0,943730995,2130175029c1885339648,1443018798,264306688,0,1383080046,1443019167c1829765120,1443018798,264306688,0,1387282030,1443019167c1814036480,1443018798,264306688,0,977297724,2130175029c-508559360,1443018800,264241152,0,891310700,2130175029c-508559360,1443018800,265355264,0,853567077,2130175029c-508559360,1443018800,265420800,0,1414559844,1443019167c1814036480,1443018798,264830976,0,-1436518596,1443019167c1814036480,1443018798,6619136,196608,971010167,1443019167c1227882496,1443018816,80740352,0,966816624,1443019167c1227882496,1443018816,80674816,0,975184445,1443019167c-1482686464,1443019023,80805888,0,-778017478,2130175049c1227882496,1443018816,260964352,0,-1345314256,1443019167c-1384120320,1443019167,1469710336,16,1562406944,2130175049c1814036480,1443018798,67698688,0,1560296033,2130175049c993001472,1443019167,66715648,0,1600151868,2130175049c1814036480,1443018798,67305472,0,1566587966,2130175049c982515712,1443019167,258539520,0,1551901232,2130175049c1227882496,1443018816,66715648,0,1595962224,2130175049c1829765120,1443018798,67371008,0,1591764306,2130175049c1829765120,1443018798,67436544,0,1814062185,2130175266c1829765120,1443018798,67567616,0,1587559800,2130175049c1829765120,1443018798,67633152,0,1809870441,2130175266c-1574961152,1443019166,66977792,0,1583378274,2130175049c1829765120,1443018798,67043328,0,1579184243,2130175049c1829765120,1443018798,67108864,0,1574990416,2130175049c1814036480,1443018798,67502080,0,1570781234,2130175049c1814036480,1443018798,66912256,0,1556117603,2130175049c1227882496,1443018816,66715648,0,1604333372,2130175049c1829765120,1443018798,66519040,0,1528839540,2130175049c1829765120,1443018798,67239936,0,1818260595,2130175266c1885339648,1443018798,66519040,0,1606444914,2130175049c1885339648,1443018798,66519040,0,1610642234,2130175049c1885339648,1443018798,66519040,0,1547713121,2130175049c1013972992,1443019167,66584576,0,1801474160,2130175266c1227882496,1443018816,66584576,0,1805673577,2130175266c1885339648,1443018798,66846720,0,1544564770,2130175049c1031798784,1443019167,66650112,0,1541418786,2130175049c1227882496,1443018816,66650112,0,1538273058,2130175049c1049624576,1443019167,66453504,0,1535144528,2130175049c1885339648,1443018798,66781184,0,1530949751,2130175049c1013972992,1443019167,67174400,0,1795177057,2130175266c1227882496,1443018816,67174400,0,1790998816,2130175266c1814036480,1443018798,67764224,0,1975529524,2130175266c1814036480,1443018798,71499776,0,-784305562,2130175049c634388480,1443019142,257228800,0,1209016933,1443019167c1829765120,1443018798,81264640,0,1204829805,1443019167c1829765120,1443018798,81199104,0,1213210738,1443019167c1885339648,1443018798,81330176,0,1526744676,2130175049c1065353216,1443019167,76939264,0,-1477415831,1443019167c1885339648,1443018798,6750208,1,-1474269065,1443019167c1829765120,1443018798,6750208,8519681,-1470094800,1443019167c1885339648,1443018798,6750208,65537,-780115652,2130175049c1227882496,1443018816,262602752,0,-687839686,2130175041c-1482686464,1443019023,261554176,0,-1371508617,1443019167c1814036480,1443018798,8060928,0,1201698607,1443019167c1814036480,1443018798,257425408,16,-767527346,2130175049c1885339648,1443018798,74186752,0,-769638803,2130175049c1227882496,1443018816,74252288,0,-1465894858,1443019167c1829765120,1443018798,5963776,8650753,-735043550,2130175049c1104150528,1443019167,66322432,0,-737133983,2130175049c1829765120,1443018798,65732608,0,-732929734,2130175049c1083179008,1443019167,65601536,0,1095790451,1443019167c1227882496,1443018816,65601536,0,1997546045,2130175266c1153433600,1443019167,65863680,1,-740279234,2130175049c1814036480,1443018798,66125824,0,1166028604,1443019167c1227882496,1443018816,65863680,0,-744457868,2130175049c1829765120,1443018798,65994752,0,-747619743,2130175049c1119879168,1443019167,66256896,0,-765434522,2130175049c1153433600,1443019167,65798144,1,-750754478,2130175049c1814036480,1443018798,66060288,0,1169193332,1443019167c1227882496,1443018816,65798144,0,-754945161,2130175049c1829765120,1443018798,65929216,0,-758108302,2130175049c1135607808,1443019167,65536000,0,-761239953,2130175049c1885339648,1443018798,66191360,0,-763351262,2130175049c1829765120,1443018798,65667072,0,-803195870,2130175049c993001472,1443019167,257622016,16,-798996620,2130175049c1227882496,1443018816,257556480,16,-790614156,2130175049c-1710227456,1443018793,257359872,16,-771724986,2130175049c1814036480,1443018798,73990144,0,1995452723,2130175266c1227882496,1443018816,74317824,0,1008738414,2130175029c1814036480,1443018798,263258112,0,1012940398,2130175029c1220542464,1443019167,262995968,0,1842372924,1443019167c1814036480,1443018798,6488064,0,-1341107604,1443019167c1814036480,1443018798,6750208,196608,847275621,2130175029c1885339648,1443018798,263716864,0,843085924,2130175029c1829765120,1443018798,263585792,0,809531196,2130175029c1829765120,1443018798,263520256,0,1428189303,1443019167c1814036480,1443018798,263127040,0,1432384368,1443019167c1814036480,1443018798,263192576,0,801120829,2130175029c1814036480,1443018798,262930432,0,796943674,2130175029c1814036480,1443018798,262864896,0,805315120,2130175029c1814036480,1443018798,262799360,0,838889504,2130175029c1814036480,1443018798,263061504,0,834681441,2130175029c1885339648,1443018798,263716864,0,830497084,2130175029c1829765120,1443018798,263520256,0,826293310,2130175029c1442840576,1443019167,263651328,0,822092336,2130175029c1829765120,1443018798,263520256,0,817918832,2130175029c1478492160,1443019167,263782400,0,813720914,2130175029c1829765120,1443018798,263585792,0,1495295081,1443019167c-203423744,1443018817,262733824,0,-1353695880,1443019167c1885339648,1443018798,1469579264,0,-773820823,2130175049c1814036480,1443018798,74121216,0,-1337954462,1443019167c1885339648,1443018798,5832704,65536,-1334808461,1443019167c1885339648,1443018798,5832704,1048576,-1330613680,1443019167c1885339648,1443018798,5832704,131072,-1327483856,1443019167c1885339648,1443018798,5832704,983040,-1462732701,1443019167c1829765120,1443018798,5963776,8716289,-786407121,2130175049c1829765120,1443018798,75038720,0,1991254589,2130175266c1814036480,1443018798,68681728,0,-819968140,2130175049c1829765120,1443018798,69271552,0,-805281177,2130175049c1829765120,1443018798,68747264,0,-815763597,2130175049c1829765120,1443018798,69140480,0,-817861062,2130175049c1829765120,1443018798,69206016,0,1988129360,2130175266c1885339648,1443018798,68943872,0,-809469852,2130175049c1829765120,1443018798,68812800,0,-813686224,2130175049c1829765120,1443018798,68878336,0,-794804689,2130175049c1829765120,1443018798,75104256,0,-775930321,2130175049c1814036480,1443018798,74055680,0,1217408882,1443019167c1829765120,1443018798,81395712,0,-1349487760,1443019167c-1384120320,1443019167,1469644800,16,-1459587014,1443019167c-1917845504,1443019167,6619136,1,-1444921991,1443019167c1814036480,1443018798,6619136,65537,-1440730314,1443019167c1814036480,1443018798,6619136,131072,1983933810,2130175266c1885339648,1443018798,71303168,0,-824164830,2130175049c1885339648,1443018798,71172096,0,-828359618,2130175049c1885339648,1443018798,71237632,0,-832539104,2130175049c1259339776,1443019167,70975488,0,-836736698,2130175049c1269825536,1443019167,70909952,0,-840930196,2130175049c1814036480,1443018798,71041024,0,1979741040,2130175266c1814036480,1443018798,71106560,0,-845140190,2130175049c1814036480,1443018798,70123520,0,-849331615,2130175049c1814036480,1443018798,70778880,0,-1323274394,1443019167c1814036480,1443018798,1469841408,0,-1320127632,1443019167c-2089811968,1443019167,1469841408,65536,-878677897,2130175049c1227882496,1443018816,71630848,0,1332761462,1443019167c1341128704,1443019167,262537216,0,-853525442,2130175049c1814036480,1443018798,71368704,0,-857719249,2130175049c1286602752,1443019167,70189056,0,1181757745,1443019167c1885339648,1443018798,262471680,0,1518356340,2130175049c1304428544,1443019167,70844416,0,1514155892,2130175049c1829765120,1443018798,70254592,0,1509976390,2130175049c1829765120,1443018798,70451200,0,-861916877,2130175049c1829765120,1443018798,70582272,0,-866115474,2130175049c1829765120,1443018798,70713344,0,-870302098,2130175049c1829765120,1443018798,70057984,0,-874487492,2130175049c1829765120,1443018798,70647808,0,-1415556500,1443019167c-1407188992,1443019167,1468792832,0,1505781349,2130175049c1829765120,1443018798,70320128,0,1501591652,2130175049c1829765120,1443018798,70385664,0,1497397052,2130175049c1322254336,1443019167,70516736,0,1493201015,2130175049c1814036480,1443018798,71565312,0,-1448053904,1443019167c-1917845504,1443019167,6619136,0,1522541117,2130175049c1241513984,1443019167,76218368,0,1993368890,2130175266c1227882496,1443018816,260898816,0,-1433394640,1443019167c1829765120,1443018798,6029312,8585216,1185968160,1443019167c1189085184,1443019167,258605056,0,-1358939551,1443019167c1189085184,1443019167,1469513728,16,1178624316,1443019167c1227882496,1443018816,260571136,16,1175469118,1443019167c1227882496,1443018816,260505600,16,1491083824,1443019167c-203423744,1443018817,71434240,0,-1427082384,1443019167c1885339648,1443018798,6684672,1,-1423940270,1443019167c1829765120,1443018798,6684672,8519681,-1419746199,1443019167c1885339648,1443018798,6684672,65537,1172323704,1443019167c1814036480,1443018798,76283904,0,-1367314839,1443019167c266338304,1443018793,8192000,0,1487957858,1443019167c1885339648,1443018798,262668288,0,-782208909,2130175049c1829765120,1443018798,258146304,0,1010725456,1719155297c1010724210,1718565473,1031282790,859124002,573583408,574454048c842084406,790769712,979450942,544503909,574453859,909586740c1663050288,941768057,808990771,1010708258,2017091887,1047360102c1882874172,1198814066,544042853,1953722992,1768956477,1010704997c1986083425,796160844,1630485566,1936879674,1868908404,1631338093c1819243322,1766220905,1010723948,1920154209,1816355431,1635131506c841104748,825438772,1043276390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206450,539111472,908213625,808595760c1043276336,1698324796,1663071352,891436408,808597300,2036539426c825762365,573584947,792477231,1719155297,1010724210,1919957601c1699181683,1881173359,1031041906,1701408802,1631338018,1282826554c1043297395,979447612,1953722992,1836016967,979450942,1768714099c1818838628,1631338092,1735553850,1919697762,1818326560,875700797c1714500402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54236732,0,-262144000,2130175206,1893728256,1443019310c1894252544,1443019310,1894252544,1443019310,-1254096896,1443019103c-1255145472,1443019103,0,808845312,-2088750285,1443019310c-2088239104,1443019310,-2088239104,1443019310,-65536,32767c-65536,32767,0,0,0,0c-65536,32767,-65536,32767,0,0c0,1953693696,-2045745849,1443019310,-2045247488,1443019310c-2045247488,1443019310,1786773504,1443019102,-1226833920,2130174546c-305135616,1443019310,-349700096,2130175206,-113246208,1443019310c0,0,28516,1043295340,47198012,28268c1936850944,1349546810,1930444402,1443019310,0,0c0,0,0,0,0,0c0,0,0,0,1786773504,1443019102c0,0,-1050673152,1443019103,0,0c1772617728,2130175226,0,0,0,0c1775763456,2130175226,0,0,0,0c-95420416,1443019310,0,0,0,0c-2064646144,1443019310,-267911168,2130175206,0,0c-278396928,1443019310,0,0,0,0c0,0,-2147418112,-1,-2147352577,-1c1705050111,2130175221,0,0,-1932984320,2130175053c65536,0,1744845886,2130174875,-277348352,1443019310c3276800,0,1929379840,1684630639,26950,0c0,0,0,0,577110016,792477231c1869822561,1180985708,1040215145,1815765308,139374,1042415616c3301692,0,0,16867631,-65536,6619135c100,0,1310720,1046806528,24892,0c1977090048,1443019316,0,0,0,0c0,0,0,0,976748544,2130175286c2097152,140050432,67043586,1763731045,30820,0c1205862400,1443019017,1204813824,1443019017,0,1684997119c796020857,1999584318,2000319344,1010724979,980643959,1047556983c1936750396,1984848698,1917874259,2000436783,1933210480,1047679088c2017091900,1047360102,1866096956,2015389286,959652413,808858422c1031348258,825243170,573583929,1631338031,1954047290,1031299872c875770658,539111480,574454115,875837490,1043276336,979447612c1836213880,979450942,1953722992,1836016967,1936879648,1881292148c1042441577,1631215932,1953713270,792477231,1919957601,1699181683c1010724207,1869822561,1180985708,1047293033,1933205820,1130522482c1981837932,574450785,858928178,790783537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59591458,573584440,574454048c842084406,790769712,979450942,544503909,574453859,909719604c1660953136,941768057,808857907,1010708258,2017091887,1047360102c1882874172,1198814066,544042853,1953722992,1768956477,1010704997c1986083425,796160844,1630485566,1936879674,1868908404,1631338093c1819243322,1766220905,1010723948,1920154209,1816355431,1635131506c841104748,825438772,1043276390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42413876,539111480,908213625,909325104c1043276336,1698324796,1663071352,941768056,808989751,2036539426c808526397,808988729,1010708258,2017091887,1047360102,1882874172c1198814066,544042853,1953722992,1768956477,1010704997,1986083425c796160844,1630485566,1936879674,1868908404,1631338093,1819243322c1766220905,1010723948,1920154209,1816355431,1635131506,841104748c825438772,1043276390,973090620,1768714099,18020,1627389952c27706,0,0,28218,795607040,1630485566c1047424058,1886859068,1886599795,1010725456,980643959,1819898995c1631338085,1382968378,1763731045,574453860,1043276336,1715102012c1382837353,1763731045,574453860,1043276336,1698324796,1667589734c1711297140,2019846432,8765,1631338031,26170,0c0,0,0,0,0,0c0,0,-2147418112,-1,-2147352577,-1c16777215,0,0,0,983040,1043296848c1218475836,2130175231,0,0,-1996488704,2130175029c262144,0,1943023672,2130174550,-305135616,1443019310c0,0,872415232,808990256,8226,0c0,1010696192,1705009455,2130175221,0,0c-1993867264,2130175029,65536,0,-772785567,2130174547c-305135616,1443019310,6553600,0,1811939328,1766220905c-37780,-1,1812004863,1,1704984576,2130175221" stroked="t" o:allowincell="f" style="position:absolute;left:1522;top:-400;width:119;height:35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1552" coordsize="22555,113652" path="l0,0l22555,0l22555,113652l0,113652m0,0" fillcolor="#24231f" stroked="f" o:allowincell="f" style="position:absolute;left:185;top:-91;width:34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243;top:-41;width:12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384;top:-40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4" coordsize="39688,29947" path="m22187,0l-25848,1803c-30001,19482,21831,29947,1448,29947l0,29704l0,12715l2159,13525c12814,13525,19126,9017,22187,0xe" fillcolor="#24231f" stroked="f" o:allowincell="f" style="position:absolute;left:449;top:44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449;top:-41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3" coordsize="21641,113652" path="l0,0l21641,0l21641,113652l0,113652m0,0" fillcolor="#24231f" stroked="f" o:allowincell="f" style="position:absolute;left:534;top:-91;width:33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590;top:14;width:56;height:7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8" coordsize="33738,28624" path="l-31798,16030l24809,19140c22241,21461,20574,24750,19672,28624l0,26833c1353,18711,5140,11809,11228,6937l-31798,0xe" fillcolor="#24231f" stroked="f" o:allowincell="f" style="position:absolute;left:594;top:-39;width:52;height:4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648;top:-41;width:76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741;top:-41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881;top:-41;width:66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949;top:-91;width:65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3" coordsize="82626,113652" path="l0,0l22555,0l22555,94882l82626,94882m82626,113652l0,113652l0,0" fillcolor="#24231f" stroked="f" o:allowincell="f" style="position:absolute;left:185;top:202;width:129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4" coordsize="21654,79553" path="l0,0l21654,0l21654,79553l0,79553m0,0" fillcolor="#24231f" stroked="f" o:allowincell="f" style="position:absolute;left:337;top:256;width:33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5" coordsize="22187,21107" path="l0,0l22187,0m22187,21107l0,21107m0,0" fillcolor="#24231f" stroked="f" o:allowincell="f" style="position:absolute;left:336;top:202;width:33;height:3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393;top:253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7" coordsize="39688,29947" path="m22187,0l-25848,1803c-30001,19482,21831,29947,1448,29947l0,29704l0,12711l2172,13525c12814,13525,19126,9017,22187,0xe" fillcolor="#24231f" stroked="f" o:allowincell="f" style="position:absolute;left:457;top:338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457;top:253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536;top:253;width:12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685;top:202;width:119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820;top:221;width:87;height:16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920;top:253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3" coordsize="39688,29947" path="m22187,0l-25848,1803c-30001,19482,21831,29947,1448,29947l0,29704l0,12711l2172,13525c12814,13525,19126,9017,22187,0xe" fillcolor="#24231f" stroked="f" o:allowincell="f" style="position:absolute;left:984;top:338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984;top:253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1070;top:253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1209;top:253;width:113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1332;top:221;width:87;height:16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1432;top:253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9" coordsize="39688,29947" path="m22187,0l-25848,1803c-30001,19482,21831,29947,1448,29947l0,29704l0,12715l2159,13525c12814,13525,19126,9017,22187,0xe" fillcolor="#24231f" stroked="f" o:allowincell="f" style="position:absolute;left:1496;top:338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1496;top:253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6" coordsize="21641,79553" path="l0,0l21641,0l21641,79553l0,79553m0,0" fillcolor="#24231f" stroked="f" o:allowincell="f" style="position:absolute;left:1582;top:256;width:33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7" coordsize="22187,21107" path="l0,0l22187,0m22187,21107l0,21107m0,0" fillcolor="#24231f" stroked="f" o:allowincell="f" style="position:absolute;left:1582;top:202;width:33;height:3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1646;top:253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4" coordsize="97053,113652" path="l0,0l22365,0l76124,75768l76124,0m97053,0l97053,113652l79007,113652l20930,33553c20930,113652,0,113652,0,0c1957167104,0,2162688,0,-125829120,1443019167c0,0,0,1702126948,3241059,0c-1556807680,352299,1407516672,1803074255,521667087,2130175210c0,-1430257664,-1608498987,1443018798,4259840,0c1653604352,2130175208,131072,65536,1661468672,2130175208c-478150656,2130173640,-478150656,2130173640,-1382219776,7929856c4194304,0,2162688,0,-264241152,1443019167c0,0,3473408,50,7435363,0c720896,524299,0,0,22365,0c76124,75768,76124,0,97053,0c97053,113652,79007,113652,20930,33553c20930,113652,0,113652,0,0c1957167104,0,17891328,0,279248896,1443355150c1407516672,1803074255,909574671,741880626,926429746,1811952176c1815096368,892415024,909587506,842413932,841758771,808925234c909601842,741880626,741370928,7602224,1869611110,1769236851c1631219311,1819243362,996504693,1952867692,808726842,1869888306c841824880,2000369975,1752458345,959525178,1768253499,980707431c993604915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35549293c28265,0,0,0,30474240,0c-433782784,1443355163,1407516672,1803074255,1684603407,1752375869c1600483425,1226842672,1394752836,1701863784,573584416,1869570848c1769170034,574449018,858927156,926166068,574043188,1952542752c1830960488,741486649,909271856,741553976,841821232,842019637c808988972,757871667,808662322,841821234,942946357,892480876c741486643,808988973,812398904,942746924,1815689264,858598448c926037553,825831788,757872178,842412339,942760759,741486644c825701426,842083380,741617976,926430513,842476597,892415028c1815426872,909192240,1815491889,925969456,809069621,2016422962c1713381989,1668050025,1919904879,841163325,825438772,1931485798c1802465908,574448741,1864376934,1819042106,1852405615,1819043171c577118781,2037674784,574449004,1769172848,1852795252,1935827258c1953852527,1701591909,825914470,993409332,980447092,993211698c1952737655,842414696,1768253499,980707431,1832596279,1999466355c762339698,1819898995,1869494885,1983604078,2019914797,1851862388c1919903843,1684630842,996502628,762278765,1769172848,1852795252c1919903789,1852799593,762077556,1634493810,1702259060,1918987578c997091687,762278765,1769172848,1852795252,1919252013,1633905012c1701981548,1769234796,1832543606,1768387169,4072046,0c2162688,0,875560960,1443019168,0,0c0,1702126948,7435363,0,-1171259392,1443019311c1380974592,1443019311,-65536,1803,-30001,19482c21831,29947,1448,29947,0,29704c0,12715,2159,13525,12814,13525c19126,9017,22187,0,7340032,0c8388608,0,-1048248320,1443355160,1407516672,1803074255c527,0,-25302,18034,-25302,-25848c-25302,-18089,0,-18089,0,-31627c19126,-31627,18402,24714,12814,15875c724,15875,0,16156,0,175c902,0,2162688,0,12582912,1443019168c0,0,0,1702126948,9532515,0c-710606848,1443355163,1407516672,1803074255,1703936527,2130175239c0,0,-1905262592,2130174154,-1384120320,2130174154c0,0,65536,65536,-1340276736,2130175186c-1367343104,2130175186,1524629504,2130174625,1503657984,1443019315c721420288,1430471467,-1879029938,2130174154,0,0c-964689920,2129849588,4063232,0,8454144,0c-1938817024,1443019311,489684992,2130174207,488636416,2130174207c1582301184,1443019311,42991616,1043267584,-2114947524,1443019311c-2112618496,1443019311,-2110783488,1443019311,1556086784,1443019311c1558183936,1443019311,1558183936,1443019311,0,0c0,0,0,0,8388608,0c16777216,0,65536,327680,1793064960,1443019159c0,1442971648,1227882496,1443018816,1515716608,1443019315c-2037383168,1443019158,0,843055104,23085112,1443019159c0,1077215232,634402099,1443019142,1396703232,1443019315c858914816,1815294784,12864,1080819712,1817194802,1443019159c0,1835335680,-464491476,1443018800,1522008064,1443019315c1806696448,1443019159,0,577044480,1811954750,1443019159c0,1936588800,-1482655372,1443019023,1525153792,1443019315c1529872384,1443019315,0,1696595968,-2055180687,1443019158c0,857735168,-1397737440,1443019158,1528299520,1443019315c-581959680,1443019158,0,1043267584,16873020,0c65536,327680,1820327936,1443019159,0,0c-1502609408,1443019158,1532493824,1443019315,156237824,1443019141c0,574423040,1823502960,1443019159,0,909180928c-1352650704,1443019158,1535639552,1443019315,1795162112,1443019159c0,808845312,1826628144,1443019159,0,1919942656c616588399,1443019141,1538785280,1443019315,1903165440,1443019159c0,1869742080,1829773412,1443019159,0,808452096c-1502597342,1443019158,1541931008,1443019315,-1160773632,1443019141c0,808452096,1832922914,1443019159,0,1869742080c1885347940,1443018798,1545076736,1443019315,65536,543570550c29029,1869742080,2170980,0,0,0c1478164480,-1141637120,1,228702,5308416,0c561315840,1443355140,1407516672,1803074255,486015503,2130175210c1572864,16777216,1411383296,1443019315,1410334720,1443019315c1557135360,1443019311,1556086784,1443019311,1700986880,1043276336c2178110,0,147849216,1443019168,0,0c0,0,2162688,0,0,0c978518016,1202454529,1,113652,35717120,0c-1556807680,352299,1407516672,1803074255,875889167,845951020c875902513,808924204,845361721,909194805,808989484,858534454c892483381,959525676,875311156,892483127,959525676,912470068c808532280,959525676,925642804,808924726,859190316,925644854c808924726,808728108,929838644,808924726,858861868,1815229750c842020149,825306169,842348083,808793452,908867890,926364472c808793443,892090674,959459638,825242924,875311669,859254841c892941100,875311153,859254841,892875363,875311665,859254841c909193772,892089397,875771703,909193772,925643829,842543153c909193836,824980533,892744497,741370930,909324593,812397109c1702375468,926101504,942880812,828585016,825242935,942880812c808203320,842479148,808203576,808596524,811808563,926298412c824981303,825242935,875311148,926101554,1702375468,1869377280c589446514,858928178,539125297,1869771891,1029989739,539125282c1818311279,1769434988,1818583918,1713519980,1953701922,1030057081c1936683042,1869182057,1650539118,1970040691,1815831924,980706917c993080375,980447092,993080365,1952737655,825309800,1701329721c1952999273,926036282,1869835579,1634891565,1953705328,979725433c1701736302,1949136443,762607717,1751346785,1832546927,1818518633c1936538469,1869622639,1769236851,1747807855,2053730927,1635020399c1701981548,1769234796,1832543606,1768387169,1936538478,1869622639c1769236851,1982688879,1769239141,762077539,1627415922,1702259060c1918987578,577661287,61946174,0,-1556807680,352299c1407516672,1803074255,842400271,808204339,842413868,808204339c929247276,942879286,842413868,841758771,825767729,808202289c859059500,943207481,892548652,909717559,825636451,942944825c808858412,842085684,825438508,825307191,741750068,859059249c859386160,841756977,959787063,875835704,895692844,808531256c942683189,858862124,876032304,741814322,842477869,825241913c741618232,859059249,859386160,808203569,811806764,925642796c943142704,908867640,909259316,925643571,959919920,908866867c909259316,912470835,842608950,908865589,926169142,908866360c858863672,908866104,842608950,925644083,909521717,908867384c808924467,912471609,842608950,908865589,926169142,925645105c959919920,908866361,842608950,858534453,858798128,925644336c892548145,845361716,842609721,908867634,943010104,925645109c825242675,841759026,842609721,925643058,960049721,908866103c842608950,828586036,942421297,926233911,842477620,959789356c875573815,942421561,892483893,808728628,892811308,875902521c942421049,942750005,808532025,909588579,808530736,942421810c959789104,926299957,959461676,875903029,959197494,858797618c942814518,842283052,909130036,942421303,892876848,959919672c942684259,875837749,959197496,909261104,825243184,959789100c842545201,959198263,809055538,825505590,842610732,842543160c942421300,825766457,858798128,959789155,842478896,942420016c842086709,926102836,825505580,926429494,942422323,892352821c959722041,892483628,925971256,942422066,825833527,926167350c959789155,892352048,942422322,808597552,842085171,959461676c926103857,959197751,808596276,909654327,942684460,892679736c959197240,842217776,825374261,859060579,942682416,824979510c842282550,808989747,959982647,875837234,741553463,825636664c926102326,842542137,808991028,741356341,959788856,942815030c876176184,875640882,741750066,858928184,842347828,926428208c825307957,741880881,842216505,909259575,808987702,842019384c741488946,909261112,926366007,842556217,825768244,741553200c892678712,892547127,876096564,926234417,741487927,926233144c808923696,876096564,926234417,741815090,859385913,959657522c892887858,858993976,741946169,859124280,959526704,809053234c926300216,741357619,875706680,892549169,926428212,892418360c741881912,842216505,909719088,789184561,959520810,539828280c1769235297,1967287919,1852798068,1969450820,1953391981,170863136c1933211136,1701863784,1701869940,1029990688,8478498,0c1896218624,1443355141,1407516672,1803074255,527,0c-25302,18034,-25302,-25848,-25302,-18089c0,-18089,0,-31627,19126,-31627c18402,24714,12814,15875,724,15875c0,16156,0,175,902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l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2162688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17891328,0c-165085184,1443355160,1407516672,1803074255,527,65536c0,0,0,65536,0,0c0,65536,0,0,0,65536c0,0,0,65536,0,0c0,65536,0,0,0,65536c0,0,0,-1127743488,65535,0c0,-2118713344,65535,0,0,65536c0,0,0,65536,0,0c0,65536,0,0,0,65536c0,0,0,65536,0,0c0,65536,0,0,0,0c31522816,0,-1556545536,352299,1407516672,1803074255c1684603407,1752375869,1600483425,1226842672,1394752836,1701863784c892678432,1663050290,1685221231,1702521203,842146365,741684533c909324593,539111989,1752457584,812393021,845951020,892679474c845951020,892679474,858861868,1815229750,825306160,842348083c808202349,1768300578,1868786796,1030909804,875701026,1714500402c1953701922,1701539698,1713519972,980361250,1869376609,1668180343c1030515813,539125282,1819898995,1881292133,1953067887,980316009c1869832801,1702131052,1717922875,942750324,1869888309,959265392c1769421617,979924068,1748710451,1751607653,925973108,1936538424c1920413039,1932357729,1701607796,1852796474,762723173,1954047348c1668178221,980578152,1684302189,1832609132,1882025843,1953067887c762212201,1769107304,1953394554,1915579489,1952541797,979727977c1735549293,1832611433,1882025843,1953067887,762212201,1953654134c1818321769,1818587693,1986622561,1634548325,1852401522,1983659554c1818846778,980361324,1702126948,1869444195,1667593077,1801677164c578036285,1887007776,1931623781,1684630639,1868767266,846360428c1680024125,1701012578,1043276336,1933211196,1802465908,1868767333c1030909804,875766562,878785846,1869226018,1953721961,1030057081c1970237986,539124846,1667526245,574451809,1952541798,4075298c15794176,0,1071185920,1443355160,1407516672,1803074255c527,0,32829,22009,54483,22009c54483,37160,32829,37160,32829,76492c32829,83337,35903,86411,42393,86411c46723,86411,51232,84785,55918,82626c55918,96876,50152,101206,43663,103721c33922,103721,21653,103721,11366,98311c11366,81356,11366,37160,0,37160c0,24359,5410,23457,13170,22187c15329,18212,17145,10820,19672,0c15794176,0,-1556545536,352299,1407516672,1803074255c527,0,32829,22009,54483,22009c54483,37160,32829,37160,32829,76492c32829,83337,35903,86411,42393,86411c46723,86411,51232,84785,55918,82626c55918,96876,50152,101206,43663,103721c33922,103721,21653,103721,11366,98311c11366,81356,11366,37160,0,37160c0,24359,5410,23457,13170,22187c15329,18212,17145,10820,19672,0c44105728,0,-1556545536,352299,1407516672,1803074255c939524623,926299184,942880812,1828729912,858796596,1664101431c926299446,741354546,892745783,892415025,741945653,909389880c875768887,1815294774,875704886,892546099,1664299065,825634870c858926135,741357881,892941109,909192240,741947701,858796596c909192247,1664694581,858861619,909192247,741947701,859320626c892480561,741880628,859320626,842279985,1664561968,859320626c943008817,741684276,858861619,926297143,741685298,858796596c926297143,1664432178,892941109,926297136,741685298,825634870c959786039,741683511,875704886,926166067,1815425590,909389880c959720503,1664169266,892745783,943074353,741816115,926299446c859319346,741619768,858796596,859319351,1664366648,808793905c859319345,741619768,926297136,741685298,842279984,1664561968c909192240,741816119,808793905,741354545,858796596,2016422967c841154661,825438772,6684774,1869611110,1769236851,1631219311c1819243362,996504693,1952867692,859058746,1886352443,825503034c1684633403,825911412,1748710706,1751607653,858864244,1936538417c1920413039,1932357729,1701607796,1852796474,762723173,1954047348c1668178221,980578152,1684302189,1832609132,1882025843,1953067887c762212201,1769107304,1953394554,1915579489,1952541797,979727977c1735549293,1832611433,1882025843,1953067887,762212201,1953654134c1818321769,1818587693,1986622561,1634548325,1852401522,0c0,0,0,0,0,0c0,0,0,0,0,0c0,0,0,0,0,0c0,0,0,0,0,0c0,0,0,0,0,0c0,0,0,0,0,0c48300032,0,-327548928,1443354930,1407516672,1803074255c1684603407,1752375869,1600483425,1226842672,1394752836,1701863784c573714720,1869570848,1769170034,574449018,909389880,859319351c573847608,1952542752,1830960488,858796596,1664101431,926299446c741354546,892745783,892415025,741945653,909389880,875768887c1815294774,875704886,892546099,1664299065,825634870,858926135c741357881,892941109,909192240,741947701,858796596,909192247c1664694581,858861619,909192247,741947701,859320626,892480561c741880628,859320626,842279985,1664561968,859320626,943008817c741684276,858861619,926297143,741685298,858796596,926297143c1664432178,892941109,926297136,741685298,825634870,959786039c741683511,875704886,926166067,1815425590,909389880,959720503c1664169266,892745783,943074353,741816115,926299446,859319346c741619768,858796596,859319351,1664366648,808793905,859319345c741619768,926297136,741685298,842279984,1664561968,909192240c741816119,808793905,741354545,858796596,2016422967,1713381989c1668050025,1919904879,841163325,825438772,1931485798,1802465908c574448741,1864376934,1819042106,1852405615,1819043171,577118781c2037674784,574449004,1769172848,1852795252,1935827258,1953852527c1701591909,842691686,1950036788,758804591,2000367924,1752458345c892481850,1768253499,980707431,993080113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35549293,1042443881,1715107388,543976553c1701067375,1952671092,1937076077,1768711013,574450531,1948263028c1030058105,1819243298,539124841,1869377379,574435954,1684169763c573597027,1983659567,1920234298,543517551,1869377379,589446514c892744755,539112545,1852403562,1819898995,1914846565,1684960623c1852121122,1885430628,1818632765,790787169,24195390,0c133824512,1443355160,1407516672,1803074255,117441039,1443355160c0,0,117440512,1443355160,0,0c117440512,1443355160,0,0,117440512,1443355160c0,0,117440512,1443355160,0,0c117440512,1443355160,0,0,117440512,1443355160c0,0,117440512,1443355160,0,0c117440512,1443355160,0,0,117440512,1443355160c0,0,117440512,1443355160,0,0c117440512,1443355160,0,0,117440512,1443355160c0,0,117440512,1443355160,0,0c117440512,1443355160,0,0,117440512,1443355160c0,0,117440512,1443355160,0,0c117440512,1443355160,0,0,117440512,1443355160c0,0,117440512,1443355160,0,0c117440512,1443355160,0,0,741408768,909652024c24195382,0,-1556480000,352299,1407516672,1803074255c-1560280561,352299,0,0,-1560281088,352299c0,0,-1560281088,352299,0,0c-1560281088,352299,0,0,-1560281088,352299c0,0,-1560281088,352299,0,0c-1560281088,352299,0,0,-1560281088,352299c0,0,-1560281088,352299,0,0c-1560281088,352299,0,0,-1560281088,352299c0,0,-1560281088,352299,0,0c-1560281088,352299,0,0,-1560281088,352299c0,0,-1560281088,352299,0,0c-1560281088,352299,0,0,-1560281088,352299c0,0,-1560281088,352299,0,0c-1560281088,352299,0,0,-1560281088,352299c0,0,-1560281088,352299,0,0c959447040,842542134,2175797,0,276824064,1443019168c0,0,0,1702126948,7435363,0c1231028224,1443019311,-2100297728,1443019311,521666560,2130175210c0,-2147483648,16470,29947,4261288,0c-2097152000,1443019311,-903872512,1443019310,521666560,2130175210c0,0,16592,9017,22187,0c7352098,0,12582912,0,79298560,1443355160c1407516672,1803074255,527,0,0,0c0,0,0,0,0,0c0,0,0,0,0,0c0,0,0,0,0,0c0,0,0,0,0,0c0,0,0,0,-1499463680,1443019311c-1500512256,1443019311,0,0,0,0c0,0,12660514,0,-307625984,1443355140c1407516672,1803074255,-318766577,1443355140,0,0c-318767104,1443355140,0,0,-318767104,1443355140c0,0,-318767104,1443355140,0,0c-318767104,1443355140,0,0,-318767104,1443355140c0,0,-318767104,1443355140,0,0c-318767104,1443355140,0,0,-318767104,1443355140c0,0,-318767104,1443355140,0,0c0,0,12673384,0,-1556480000,352299c1407516672,1803074255,66063,0,76670,14427c76670,32106,76670,81712,55029,81712c55029,36436,55029,24168,50152,17132c39510,17132,28512,17132,21654,25794c21654,39141,21654,81712,0,81712c0,2159,21654,2159,21654,15151c25616,6121,35725,0,47625,0c0,0,2162688,0,0,0c-1895038976,-1127481344,0,113652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-1556414464,352299c1407516672,1803074255,975700495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975699968,2130175286,975699968,2130175286c975699968,2130175286,0,0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" fillcolor="#24231f" stroked="f" o:allowincell="f" style="position:absolute;left:185;top:495;width:151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360;top:547;width:6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426;top:547;width:6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514;top:547;width:85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8" coordsize="122136,79553" path="l0,0l21476,0l38062,53035l38786,53035m53213,0l70714,0l85331,53035l86055,53035el102464,0l122136,0el96876,79553l75946,79553" fillcolor="#24231f" stroked="f" o:allowincell="f" style="position:absolute;left:606;top:550;width:191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804;top:602;width:56;height:7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0" coordsize="33738,28636" path="l-31798,16034l24811,19141c22241,21464,20574,24756,19672,28636l0,26833c1353,18711,5143,11809,11233,6937l-31798,0xe" fillcolor="#24231f" stroked="f" o:allowincell="f" style="position:absolute;left:809;top:548;width:52;height:4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862;top:547;width:76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2" coordsize="87668,109144" path="l0,0l22720,0l44374,54305l45098,54305m66561,0l87668,0l42024,109144l20739,109144l825371703,574042161" fillcolor="#24231f" stroked="f" o:allowincell="f" style="position:absolute;left:935;top:550;width:137;height:17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1111;top:549;width:63;height:17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1176;top:653;width:63;height:7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1176;top:546;width:64;height:8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1258;top:549;width:69;height:12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1338;top:605;width:49;height:7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8" coordsize="29947,25615" path="m29947,0l29947,8727l16848,13085c13173,16195,10738,20567,9385,25615l0,23812c1537,16776,5191,10690,10581,6362l29947,0xe" fillcolor="#24231f" stroked="f" o:allowincell="f" style="position:absolute;left:1342;top:550;width:46;height:39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1389;top:549;width:70;height:12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1478;top:549;width:103;height:12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1599;top:518;width:75;height:16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1686;top:549;width:102;height:129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 WO.271.41.2022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color w:val="0000FF"/>
          <w:sz w:val="24"/>
          <w:szCs w:val="24"/>
        </w:rPr>
        <w:t>Budowa windy w Urzędzie Miasta Zgierza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 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7565</wp:posOffset>
            </wp:positionH>
            <wp:positionV relativeFrom="page">
              <wp:posOffset>9378950</wp:posOffset>
            </wp:positionV>
            <wp:extent cx="5554345" cy="655320"/>
            <wp:effectExtent l="0" t="0" r="0" b="0"/>
            <wp:wrapTopAndBottom/>
            <wp:docPr id="2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Garus.Malgorzata</cp:lastModifiedBy>
  <cp:lastPrinted>2022-11-22T15:48:00Z</cp:lastPrinted>
  <dcterms:modified xsi:type="dcterms:W3CDTF">2022-11-22T14:49:00Z</dcterms:modified>
  <cp:revision>90</cp:revision>
  <dc:subject/>
  <dc:title>Znak sprawy</dc:title>
</cp:coreProperties>
</file>