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9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PN – 4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o niepodleganiu wykluczeniu na podstawie art. 108 ust. 5 ustawy Pzp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Świadczenie usług żywienia na rzecz Samodzielnego Publicznego Zakładu                                              Opieki Zdrowotnej w Rypinie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Calibri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Calibri"/>
      <w:b/>
      <w:bCs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Calibri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Calibri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Calibri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;Calibri" w:hAnsi="OpenSymbol;Calibri" w:cs="OpenSymbol;Calibri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6:00Z</dcterms:created>
  <dc:creator>start</dc:creator>
  <dc:description/>
  <cp:keywords/>
  <dc:language>en-US</dc:language>
  <cp:lastModifiedBy>spzozrypin</cp:lastModifiedBy>
  <cp:lastPrinted>2016-10-12T14:27:00Z</cp:lastPrinted>
  <dcterms:modified xsi:type="dcterms:W3CDTF">2021-04-07T10:25:00Z</dcterms:modified>
  <cp:revision>8</cp:revision>
  <dc:subject/>
  <dc:title/>
</cp:coreProperties>
</file>