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" w:leader="none"/>
        </w:tabs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b/>
          <w:sz w:val="24"/>
          <w:szCs w:val="24"/>
        </w:rPr>
        <w:t xml:space="preserve">OPIS PRZEDMIOTU ZAMÓWIENIA/FORMULARZ OFERTOWY </w:t>
      </w:r>
    </w:p>
    <w:p>
      <w:pPr>
        <w:pStyle w:val="Normal"/>
        <w:spacing w:lineRule="auto" w:line="240" w:before="0" w:after="0"/>
        <w:ind w:left="1069" w:hanging="785"/>
        <w:jc w:val="center"/>
        <w:rPr/>
      </w:pPr>
      <w:r>
        <w:rPr>
          <w:rFonts w:cs="Calibri"/>
        </w:rPr>
        <w:t xml:space="preserve">Przedmiotem zamówienia jest „ </w:t>
      </w:r>
      <w:r>
        <w:rPr>
          <w:rFonts w:cs="Calibri"/>
          <w:b/>
        </w:rPr>
        <w:t>Konserwacja i przegląd urządzeń zasilania gwarantowanego dla systemów teleinformatycznych OST 112</w:t>
      </w:r>
      <w:r>
        <w:rPr>
          <w:rFonts w:cs="Calibri"/>
        </w:rPr>
        <w:t>” w następujących lokalizacjach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CZĘŚĆ nr 1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63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1276"/>
        <w:gridCol w:w="1275"/>
        <w:gridCol w:w="1276"/>
        <w:gridCol w:w="1134"/>
        <w:gridCol w:w="1134"/>
        <w:gridCol w:w="1134"/>
      </w:tblGrid>
      <w:tr>
        <w:trPr>
          <w:trHeight w:val="6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, typ siło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 i ilość prost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 i ilość inwertorów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Typ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akumu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Pojemność akumulatorów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(A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Zakres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</w:rPr>
              <w:t>Wartość całkowit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color w:val="FF0000"/>
                <w:sz w:val="14"/>
                <w:szCs w:val="14"/>
              </w:rPr>
              <w:t>(zł brutt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WP Wrocław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  <w:br/>
              <w:t>ul. Podwale 31-33</w:t>
              <w:br/>
              <w:t>50-040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ek Flatpac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latpack 2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 xml:space="preserve">TSI Bravo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2500VA 9 sz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 xml:space="preserve">RDI 3000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6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10 OPZV 1000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wer Sa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x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gląd i konserwacj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>Łą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ZĘŚĆ nr 2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5"/>
        <w:gridCol w:w="1134"/>
        <w:gridCol w:w="1276"/>
        <w:gridCol w:w="1275"/>
        <w:gridCol w:w="1276"/>
        <w:gridCol w:w="1134"/>
        <w:gridCol w:w="1134"/>
        <w:gridCol w:w="1134"/>
      </w:tblGrid>
      <w:tr>
        <w:trPr>
          <w:trHeight w:val="6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, typ siło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 i ilość prost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 i ilość inwertorów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Typ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akumu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Pojemność akumulatorów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(A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Zakres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</w:rPr>
              <w:t>Wartość całkowit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color w:val="FF0000"/>
                <w:sz w:val="14"/>
                <w:szCs w:val="14"/>
              </w:rPr>
              <w:t>(zł brutto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MP Legnica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  <w:br/>
              <w:t xml:space="preserve">ul. Asnyka 3-5 </w:t>
              <w:br/>
              <w:t>59-220 Leg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ek Flatpac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pl-PL"/>
              </w:rPr>
              <w:t>Flatpack 2H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pl-PL"/>
              </w:rPr>
              <w:t>TSI Bravo</w:t>
            </w:r>
            <w:r>
              <w:rPr>
                <w:rFonts w:eastAsia="Times New Roman" w:cs="Calibri"/>
                <w:sz w:val="16"/>
                <w:szCs w:val="16"/>
                <w:lang w:val="en-US" w:eastAsia="pl-PL"/>
              </w:rPr>
              <w:t xml:space="preserve"> 2500V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pl-PL"/>
              </w:rPr>
              <w:t>9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OPZV 49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B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x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gląd i konserwacj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MP Jelenia Góra</w:t>
            </w:r>
            <w:r>
              <w:rPr>
                <w:rFonts w:cs="Calibri"/>
                <w:color w:val="000000"/>
                <w:sz w:val="16"/>
                <w:szCs w:val="16"/>
              </w:rPr>
              <w:br/>
              <w:t>ul. Nowowiejska 43</w:t>
              <w:br/>
              <w:t>58-500 Jelenia G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ek Flatpac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pl-PL"/>
              </w:rPr>
              <w:t>Flatpack 2H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pl-PL"/>
              </w:rPr>
              <w:t>TSI Bravo</w:t>
            </w:r>
            <w:r>
              <w:rPr>
                <w:rFonts w:eastAsia="Times New Roman" w:cs="Calibri"/>
                <w:sz w:val="16"/>
                <w:szCs w:val="16"/>
                <w:lang w:val="en-US" w:eastAsia="pl-PL"/>
              </w:rPr>
              <w:t xml:space="preserve"> 2500V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pl-PL"/>
              </w:rPr>
              <w:t>9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OPZV 49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B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x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gląd i konserwacj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MP Wałbrzych</w:t>
            </w:r>
            <w:r>
              <w:rPr>
                <w:rFonts w:cs="Calibri"/>
                <w:color w:val="000000"/>
                <w:sz w:val="16"/>
                <w:szCs w:val="16"/>
              </w:rPr>
              <w:br/>
              <w:t>ul. Mazowiecka 2</w:t>
              <w:br/>
              <w:t>58-300 Wałbr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ek Flatpac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pl-PL"/>
              </w:rPr>
              <w:t>Flatpack 2H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pl-PL"/>
              </w:rPr>
              <w:t>TSI Bravo</w:t>
            </w:r>
            <w:r>
              <w:rPr>
                <w:rFonts w:eastAsia="Times New Roman" w:cs="Calibri"/>
                <w:sz w:val="16"/>
                <w:szCs w:val="16"/>
                <w:lang w:val="en-US" w:eastAsia="pl-PL"/>
              </w:rPr>
              <w:t xml:space="preserve"> 2500V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pl-PL"/>
              </w:rPr>
              <w:t>9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OPZV 49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B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x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gląd i konserwacj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>Łą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………………</w:t>
            </w:r>
            <w:r>
              <w:rPr>
                <w:rFonts w:cs="Calibri"/>
                <w:color w:val="FF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CZĘŚĆ nr 3</w:t>
      </w:r>
    </w:p>
    <w:p>
      <w:pPr>
        <w:pStyle w:val="Normal"/>
        <w:spacing w:lineRule="auto" w:line="240" w:before="0" w:after="0"/>
        <w:ind w:left="106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1276"/>
        <w:gridCol w:w="1275"/>
        <w:gridCol w:w="1276"/>
        <w:gridCol w:w="1134"/>
        <w:gridCol w:w="1162"/>
        <w:gridCol w:w="1162"/>
      </w:tblGrid>
      <w:tr>
        <w:trPr>
          <w:trHeight w:val="6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534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, typ siło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 i ilość prost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 i ilość inwertorów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Typ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akumu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Pojemność akumulatorów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(Ah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Zakres zada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</w:rPr>
              <w:t>Wartość całkowit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color w:val="FF0000"/>
                <w:sz w:val="14"/>
                <w:szCs w:val="14"/>
              </w:rPr>
              <w:t>(zł brutt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PP Głogów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  <w:br/>
              <w:t>ul. Obrońców Pokoju 17</w:t>
              <w:br/>
              <w:t>67-200 Gło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ek Flatpack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Flatpack 15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DAC 62234VF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J 25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UROP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x 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gląd i konserwacja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wymiana 1 bloku bateri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KPP Jawor</w:t>
            </w:r>
            <w:r>
              <w:rPr>
                <w:rFonts w:cs="Calibri"/>
                <w:sz w:val="16"/>
                <w:szCs w:val="16"/>
              </w:rPr>
              <w:br/>
              <w:t>ul. Armii Krajowej 2</w:t>
              <w:br/>
              <w:t>59-400 Jaw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ek Flatpac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pl-PL"/>
              </w:rPr>
              <w:t>Flatpack 2H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4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 w:eastAsia="pl-PL"/>
              </w:rPr>
              <w:t>TSI Bravo</w:t>
            </w:r>
            <w:r>
              <w:rPr>
                <w:rFonts w:eastAsia="Times New Roman" w:cs="Calibri"/>
                <w:sz w:val="16"/>
                <w:szCs w:val="16"/>
                <w:lang w:val="en-US" w:eastAsia="pl-PL"/>
              </w:rPr>
              <w:t xml:space="preserve"> 2500V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pl-PL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OPZV 42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B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x 4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zegląd i konserwacj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PP Kłodzk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l. Chopina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-300 Kłod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ek Flatpack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Flatpack 15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8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DAC 62234VF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5 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OPZV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x 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gląd i konserwacj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PP Polkowice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  <w:br/>
              <w:t>ul. Legnicka 15</w:t>
              <w:br/>
              <w:t>59-100 Polk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ek Flatpack 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Flatpack 15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DAC 62234VF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OPZV 25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x 2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gląd i konserwacj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PP Strzelin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  <w:br/>
              <w:t>ul. Wolności 15</w:t>
              <w:br/>
              <w:t>57-100 Strzel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ek Flatpack 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Flatpack 15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DAC 62234VF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J 25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UROPOV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x 2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gląd i konserwacj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PP Ząbkowice Śląskie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  <w:br/>
              <w:t>Al. Niepodległości 10</w:t>
              <w:br/>
              <w:t>57-200 Ząbkowice Ś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ek Flatpack 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Flatpack 15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DAC 62234VF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J 25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UROPOV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x 2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gląd i konserwacj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9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>Łączn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…………………</w:t>
            </w:r>
            <w:r>
              <w:rPr>
                <w:rFonts w:cs="Calibri"/>
                <w:color w:val="FF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CZĘŚĆ nr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3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8"/>
        <w:gridCol w:w="1134"/>
        <w:gridCol w:w="1276"/>
        <w:gridCol w:w="1275"/>
        <w:gridCol w:w="1276"/>
        <w:gridCol w:w="1134"/>
        <w:gridCol w:w="1134"/>
        <w:gridCol w:w="1134"/>
      </w:tblGrid>
      <w:tr>
        <w:trPr>
          <w:trHeight w:val="6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L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, typ siło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 i ilość prost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Rodzaj i ilość inwertorów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Typ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akumu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Pojemność akumulatorów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(A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4"/>
                <w:szCs w:val="14"/>
              </w:rPr>
              <w:t>Zakres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</w:rPr>
              <w:t>Wartość całkowit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color w:val="FF0000"/>
                <w:sz w:val="14"/>
                <w:szCs w:val="14"/>
              </w:rPr>
              <w:t>(zł brutto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WP Wrocław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  <w:br/>
              <w:t>ul. Podwale 31-33</w:t>
              <w:br/>
              <w:t>50-040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ek Flatpac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latpack 2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 xml:space="preserve">TSI Bravo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2500VA 9 sz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 xml:space="preserve">RDI 3000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6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10 OPZV 1000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wer Sa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 x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miana wentylatorów w dwóch szt. inwerterów TSI BR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>Naprawa uszkodzonych inwerterów DAC 6000 ( 1 szt.) oraz naprawa prostowników FLATPACK 1500 ( 5 szt.) z siłowni telekomunikacyjnych zasilania gwarantowanego sieci OST.</w:t>
            </w:r>
            <w:r>
              <w:rPr>
                <w:rFonts w:cs="Calibri"/>
                <w:bCs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do uzupełnienia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>Łą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Wykonanie przeglądu i konserwacji siłowni zasilania gwarantowanego wraz z bateriami akumulatorów</w:t>
      </w:r>
      <w:r>
        <w:rPr>
          <w:rFonts w:cs="Calibri"/>
          <w:b/>
          <w:u w:val="single"/>
        </w:rPr>
        <w:t xml:space="preserve"> ( dot. części 1-3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szczenie sprężonym powietrzem szafy siłowni, prostowników, inwertorów i baterii, (prostowniki i inwertory należy pojedynczo konserwować po wyjęciu modułu na zewnątrz pomieszczeni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ycie szafy na zewnątrz odpowiednim środkiem czyszczącym dla urządzeń elektrotechnicznych posiadającym właściwości antystatyczne.</w:t>
      </w:r>
    </w:p>
    <w:p>
      <w:pPr>
        <w:pStyle w:val="Normal"/>
        <w:spacing w:lineRule="auto" w:line="240" w:before="0" w:after="0"/>
        <w:ind w:hanging="127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dania eksploatacyjno-konserwacyjn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trola wentylator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kontrola połączeń śrubowych, sprawdzenie połączeń uziemienia szafy/szaf teletechn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trola prostowników, inwertorów (bez naprawy uszkodzonych), kontrola sterownik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awdzenie szczelności ogniw baterii pod kątem wycieków żel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szczenie baterii odpowiednim środkiem czyszczącym dla urządzeń elektrotechnicznych posiadającym właściwości antystaty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trola poprawności mocowania klem i przewod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trolne rozładowanie 2 baterii akumulatorów zgodnie z instrukcją obsługi baterii prądem I-10 w okresie 10-cio godzinnym  (kontrolne rozładowanie baterii należy wykonywać osobno dla każdej baterii, nie dopuszcza się rozładowania dwóch baterii jednocześnie),</w:t>
      </w:r>
      <w:r>
        <w:rPr>
          <w:rFonts w:cs="Calibri"/>
          <w:b/>
          <w:u w:val="single"/>
        </w:rPr>
        <w:t xml:space="preserve">dotyczy jednostek z pkt. 1)część 1 pod. 1, pkt 1 część 2 pod. 1-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trolne rozładowanie 2 baterii akumulatorów zgodnie z instrukcja obsługi baterii prądem I- 5 w okresie 5-cio godzinnym ( kontrole rozładowania baterii należy wykonać osobno dla każdej baterii, nie dopuszcza się rozładownia dwóch baterii jednocześnie</w:t>
      </w:r>
      <w:r>
        <w:rPr>
          <w:rFonts w:cs="Calibri"/>
          <w:b/>
          <w:u w:val="single"/>
        </w:rPr>
        <w:t xml:space="preserve"> –dotyczy jednostek z pkt. 1 część 3 pod. 1-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nie ładowania dozorowanego baterii akumulatorów zgodnie z instrukcją obsługi bateri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miary rezystancji izolacji WLZ z siłowni i przewodów do baterii akumulator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dania ciągłości przewodów ochron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dania ochrony przy dotyku pośredni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óba pracy siłowni przy zasilaniu bateryj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trola działania systemu nadzor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elkie prace przełączeniowo-pomiarowe wykonywać w sposób bezprzerwowy dla zasilania urządzeń teleinformatycznych zainstalowanych w serwerown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konanie dokument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Wykonanie dokumentacji fotograficznej po wykonaniu konserwacji (zdjęcie tablicy z nazwą jednostki, zdjęcia z ogólnym widokiem pomieszczenia siłowni / akumulatorni, zdjęcie szafy siłowni widok z przodu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050" w:hanging="1624"/>
        <w:jc w:val="both"/>
        <w:rPr>
          <w:rFonts w:cs="Calibri"/>
        </w:rPr>
      </w:pPr>
      <w:r>
        <w:rPr>
          <w:rFonts w:cs="Calibri"/>
        </w:rPr>
        <w:t>Sporządzenie dla każdego obiekt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protokołu z kontrolnego rozładowania bateri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Calibri"/>
        </w:rPr>
        <w:t xml:space="preserve">protokołu przeglądu  stanu technicznego siłowni zasilania gwarantowanego wraz z instalacją zasilającą siłownie zgodnie z Ustawą z dnia 7 lipca 1994r. Prawo Budowlane (art. 62) oraz podpisanie przez osobę posiadająca  aktualne świadectwo kwalifikacji  z uprawnieniami na stanowisku </w:t>
      </w:r>
      <w:r>
        <w:rPr>
          <w:rFonts w:cs="Calibri"/>
          <w:b/>
        </w:rPr>
        <w:t xml:space="preserve">Dozoru </w:t>
      </w:r>
      <w:r>
        <w:rPr>
          <w:rFonts w:cs="Calibri"/>
        </w:rPr>
        <w:t xml:space="preserve"> w zakresie obsługi, konserwacji, remontów, montażu, kontrolno-pomiarowym urządzeń, instalacji i sieci elektroenergetycznych o napięciu znamionowym do 1 kV 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-</w:t>
        <w:tab/>
        <w:t>protokół pomiaru rezystancji izolacji WLZ  siłowni i przewodów do baterii akumulatorów,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-</w:t>
        <w:tab/>
        <w:t>protokół badania ciągłości przewodów ochronny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-</w:t>
        <w:tab/>
        <w:t>protokół badania ochrony przy dotyku pośredni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Uwagi dodatk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W przypadku uszkodzenia elementów </w:t>
      </w:r>
      <w:r>
        <w:rPr>
          <w:rFonts w:cs="Calibri"/>
        </w:rPr>
        <w:t>siłowni (prostowników, inwertorów, ich sterowników oraz modułów komunikacyjnych EPL) w trakcie wykonywania przeglądu i konserwacji siłowni zasilania gwarantowanego Wykonawca zobowiązany jest do ich naprawy na własny kosz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Minimalne wymagania dla Wykonawcy przewidziane do wykonania </w:t>
      </w:r>
      <w:r>
        <w:rPr>
          <w:rFonts w:cs="Calibri"/>
          <w:b/>
        </w:rPr>
        <w:t>przedmiotu zamówienia</w:t>
      </w:r>
      <w:r>
        <w:rPr>
          <w:rFonts w:cs="Calibri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Wykonawca skieruje do wykonania </w:t>
      </w:r>
      <w:r>
        <w:rPr>
          <w:rFonts w:cs="Calibri"/>
        </w:rPr>
        <w:t>konserwacji i przeglądu urządzeń zasilania gwarantowanego dla systemów teleinformatycznych</w:t>
      </w:r>
      <w:r>
        <w:rPr>
          <w:rFonts w:cs="Calibri"/>
          <w:bCs/>
        </w:rPr>
        <w:t xml:space="preserve"> zespół składający się </w:t>
      </w:r>
      <w:r>
        <w:rPr>
          <w:rFonts w:cs="Calibri"/>
        </w:rPr>
        <w:t xml:space="preserve">co najmniej z 2 osób  posiadających aktualne świadectwo kwalifikacji  z uprawnieniami na stanowisku </w:t>
      </w:r>
      <w:r>
        <w:rPr>
          <w:rFonts w:cs="Calibri"/>
          <w:b/>
        </w:rPr>
        <w:t>Eksploatacji</w:t>
      </w:r>
      <w:r>
        <w:rPr>
          <w:rFonts w:cs="Calibri"/>
        </w:rPr>
        <w:t xml:space="preserve">  w zakresie obsługi, konserwacji, remontów, montażu: urządzeń, instalacji i sieci elektroenergetycznych o napięciu znamionowym do 1 kV oraz co najmniej 1 osoby posiadającej aktualne świadectwo kwalifikacji  z uprawnieniami na stanowisku </w:t>
      </w:r>
      <w:r>
        <w:rPr>
          <w:rFonts w:cs="Calibri"/>
          <w:b/>
        </w:rPr>
        <w:t>Dozoru</w:t>
      </w:r>
      <w:r>
        <w:rPr>
          <w:rFonts w:cs="Calibri"/>
        </w:rPr>
        <w:t xml:space="preserve">  w zakresie obsługi, konserwacji, remontów, montażu, kontrolno-pomiarowym: urządzeń, instalacji i sieci elektroenergetycznych o napięciu znamionowym do 1 kV. Podstawa prawna: rozporządzenie Ministra Gospodarki, Pracy i Polityki Społecznej z dnia 28 kwietnia 2003 r. (Dz. U. z dnia 21.05.2003 r. Nr 89 poz. 828 z późn. zm.) w sprawie szczegółowych zasad stwierdzenia posiadania klasyfikacji przez osoby zajmujące się eksploatacją urządzeń, instalacji i sie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czegółowy zakres prac do wykonania w poszczególnych lokalizacjach dot. </w:t>
      </w:r>
      <w:r>
        <w:rPr>
          <w:rFonts w:cs="Calibri"/>
          <w:b/>
          <w:u w:val="single"/>
        </w:rPr>
        <w:t>części nr.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851"/>
        <w:jc w:val="both"/>
        <w:rPr>
          <w:rFonts w:cs="Calibri"/>
        </w:rPr>
      </w:pPr>
      <w:r>
        <w:rPr>
          <w:rFonts w:cs="Calibri"/>
          <w:bCs/>
          <w:iCs/>
        </w:rPr>
        <w:t xml:space="preserve">Wymiana jednego bloku  baterii w KPP Głogów składających się łącznie z 24 sztuk akumulatorów typ DJ 250 EUROPOWER, bądź 5 OPZV 250 lub identycznej klasy i jednakowych parametrach ( jednostka OPZ pkt.1 cz. 3 pod.1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851"/>
        <w:jc w:val="both"/>
        <w:rPr>
          <w:rFonts w:cs="Calibri"/>
        </w:rPr>
      </w:pPr>
      <w:r>
        <w:rPr>
          <w:rFonts w:cs="Calibri"/>
          <w:bCs/>
          <w:iCs/>
        </w:rPr>
        <w:t>Wymiana wentylatorów w 2szt. inwerterów TSI Bravo 2500 VA w tym wykasowanie alarmów w sterowniku siłowni   w  KWP Wrocław ( jednostka OPZ pkt.1 cz. 1 pod. 1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851"/>
        <w:jc w:val="both"/>
        <w:rPr>
          <w:rFonts w:cs="Calibri"/>
        </w:rPr>
      </w:pPr>
      <w:r>
        <w:rPr>
          <w:rFonts w:cs="Calibri"/>
          <w:bCs/>
          <w:iCs/>
        </w:rPr>
        <w:t xml:space="preserve">Naprawa uszkodzonego inwertera DAC 6000 oraz naprawa 5 prostowników FLATPACK 1500 z siłowni telekomunikacyjnych zasilania gwarantowanego jednostek powiatowych  sieci OST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u w:val="single"/>
        </w:rPr>
        <w:t>Wykonawca udzieli minimum 36 miesięcznej gwarancji na wymienione baterie licząc od dnia podpisania protokołu odbioru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u w:val="single"/>
        </w:rPr>
        <w:t>Wykonawca udzieli min.12 miesięcznej gwarancji na wymienione wentylatory w inwertorach TSI BRAVO 2500VA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bCs/>
          <w:lang w:eastAsia="en-US"/>
        </w:rPr>
        <w:t>Warunki udziału w postępowaniu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1440" w:hanging="731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iCs/>
          <w:lang w:eastAsia="en-US"/>
        </w:rPr>
        <w:t>O udzielenie zamówienia mog</w:t>
      </w:r>
      <w:r>
        <w:rPr>
          <w:rFonts w:eastAsia="TimesNewRoman,Italic" w:cs="Calibri"/>
          <w:iCs/>
          <w:lang w:eastAsia="en-US"/>
        </w:rPr>
        <w:t xml:space="preserve">ą </w:t>
      </w:r>
      <w:r>
        <w:rPr>
          <w:rFonts w:cs="Calibri"/>
          <w:iCs/>
          <w:lang w:eastAsia="en-US"/>
        </w:rPr>
        <w:t>ubiega</w:t>
      </w:r>
      <w:r>
        <w:rPr>
          <w:rFonts w:eastAsia="TimesNewRoman,Italic" w:cs="Calibri"/>
          <w:iCs/>
          <w:lang w:eastAsia="en-US"/>
        </w:rPr>
        <w:t xml:space="preserve">ć </w:t>
      </w:r>
      <w:r>
        <w:rPr>
          <w:rFonts w:cs="Calibri"/>
          <w:iCs/>
          <w:lang w:eastAsia="en-US"/>
        </w:rPr>
        <w:t>si</w:t>
      </w:r>
      <w:r>
        <w:rPr>
          <w:rFonts w:eastAsia="TimesNewRoman,Italic" w:cs="Calibri"/>
          <w:iCs/>
          <w:lang w:eastAsia="en-US"/>
        </w:rPr>
        <w:t xml:space="preserve">ę </w:t>
      </w:r>
      <w:r>
        <w:rPr>
          <w:rFonts w:cs="Calibri"/>
          <w:iCs/>
          <w:lang w:eastAsia="en-US"/>
        </w:rPr>
        <w:t>wykonawcy, którzy spełniaj</w:t>
      </w:r>
      <w:r>
        <w:rPr>
          <w:rFonts w:eastAsia="TimesNewRoman,Italic" w:cs="Calibri"/>
          <w:iCs/>
          <w:lang w:eastAsia="en-US"/>
        </w:rPr>
        <w:t xml:space="preserve">ą </w:t>
      </w:r>
      <w:r>
        <w:rPr>
          <w:rFonts w:cs="Calibri"/>
          <w:iCs/>
          <w:lang w:eastAsia="en-US"/>
        </w:rPr>
        <w:t>warunki, dotycz</w:t>
      </w:r>
      <w:r>
        <w:rPr>
          <w:rFonts w:eastAsia="TimesNewRoman,Italic" w:cs="Calibri"/>
          <w:iCs/>
          <w:lang w:eastAsia="en-US"/>
        </w:rPr>
        <w:t>ą</w:t>
      </w:r>
      <w:r>
        <w:rPr>
          <w:rFonts w:cs="Calibri"/>
          <w:iCs/>
          <w:lang w:eastAsia="en-US"/>
        </w:rPr>
        <w:t>ce</w:t>
      </w:r>
    </w:p>
    <w:p>
      <w:pPr>
        <w:pStyle w:val="Normal"/>
        <w:spacing w:lineRule="auto" w:line="240" w:before="0" w:after="0"/>
        <w:ind w:left="792" w:hanging="83"/>
        <w:contextualSpacing/>
        <w:jc w:val="both"/>
        <w:rPr/>
      </w:pPr>
      <w:r>
        <w:rPr>
          <w:rFonts w:eastAsia="Times New Roman" w:cs="Calibri"/>
          <w:b/>
          <w:iCs/>
          <w:lang w:eastAsia="ar-SA"/>
        </w:rPr>
        <w:t>posiadania wiedzy i do</w:t>
      </w:r>
      <w:r>
        <w:rPr>
          <w:rFonts w:eastAsia="TimesNewRoman,Italic" w:cs="Calibri"/>
          <w:b/>
          <w:iCs/>
          <w:lang w:eastAsia="ar-SA"/>
        </w:rPr>
        <w:t>ś</w:t>
      </w:r>
      <w:r>
        <w:rPr>
          <w:rFonts w:eastAsia="Times New Roman" w:cs="Calibri"/>
          <w:b/>
          <w:iCs/>
          <w:lang w:eastAsia="ar-SA"/>
        </w:rPr>
        <w:t>wiadczenia</w:t>
      </w:r>
      <w:r>
        <w:rPr>
          <w:rFonts w:eastAsia="Times New Roman" w:cs="Calibri"/>
          <w:iCs/>
          <w:lang w:eastAsia="ar-SA"/>
        </w:rPr>
        <w:t xml:space="preserve">, tzn.:  </w:t>
      </w:r>
      <w:r>
        <w:rPr>
          <w:rFonts w:eastAsia="Times New Roman" w:cs="Calibri"/>
          <w:lang w:eastAsia="ar-SA"/>
        </w:rPr>
        <w:t>Wykonawca wykonał należycie co najmniej 1 usługę konserwacji i przeglądu zasilania gwarantowanego w okresie ostatnich 3 (trzech) lat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lang w:eastAsia="ar-SA"/>
        </w:rPr>
        <w:t>przed upływem terminu składania ofert.</w:t>
      </w:r>
    </w:p>
    <w:p>
      <w:pPr>
        <w:pStyle w:val="Normal"/>
        <w:spacing w:lineRule="auto" w:line="240" w:before="0" w:after="0"/>
        <w:ind w:left="792" w:hanging="83"/>
        <w:contextualSpacing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Opis wymagań związanych z realizacją zamówienia publicznego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Zakres wykonywanych czynności objętych realizacją zamówienia nie zawiera znamion stosunku pracy określonego w art. 22 § 1 ustawy z dnia 26.06.1974r. Kodeksu Pra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Wykonanie przedmiotu zamówienia nie wiąże się z dostępnością dla osób niepełnosprawnych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1985" w:hanging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Termin wykonania prac 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30.09.2024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sectPr>
      <w:headerReference w:type="default" r:id="rId2"/>
      <w:type w:val="nextPage"/>
      <w:pgSz w:w="11906" w:h="16838"/>
      <w:pgMar w:left="1418" w:right="1418" w:gutter="0" w:header="708" w:top="156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ab/>
      <w:tab/>
      <w:t>Załącznik nr 1 do umowy nr …/T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3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1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05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Verdana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Verdan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Verdan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Verdan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Verdana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apunktowana2">
    <w:name w:val="Lista punktowana 2"/>
    <w:basedOn w:val="Normal"/>
    <w:qFormat/>
    <w:pPr>
      <w:spacing w:before="0" w:after="200"/>
      <w:ind w:left="566" w:right="0" w:hanging="283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200"/>
      <w:ind w:left="360" w:right="0" w:firstLine="36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6:00Z</dcterms:created>
  <dc:creator>j.jankowiak</dc:creator>
  <dc:description/>
  <cp:keywords/>
  <dc:language>en-US</dc:language>
  <cp:lastModifiedBy>MAŁGORZATA GĄSZCZ</cp:lastModifiedBy>
  <cp:lastPrinted>2023-05-17T08:19:00Z</cp:lastPrinted>
  <dcterms:modified xsi:type="dcterms:W3CDTF">2024-07-03T10:33:00Z</dcterms:modified>
  <cp:revision>15</cp:revision>
  <dc:subject/>
  <dc:title>Załącznik nr 1</dc:title>
</cp:coreProperties>
</file>