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WOG-6800.2712.72.202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liwice, …. listopada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Sporządzenie dokumentacji technicznej na wykonanie remontu sanitariatu w budynku nr 1 Bytom ul. Oświęcimska 33- </w:t>
      </w:r>
      <w:r>
        <w:rPr>
          <w:rFonts w:cs="Arial" w:ascii="Arial" w:hAnsi="Arial"/>
          <w:sz w:val="22"/>
          <w:szCs w:val="22"/>
        </w:rPr>
        <w:t xml:space="preserve"> Pzp nr 4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przedmiot i zakres zada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zada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łożenia organizacyj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gólne wymagania dotyczące wykonani usług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trolę i odbiór usług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liczeni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90 dni od dnia zawarcia umowy, nie wcześniej niż od 02.01.2025 r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.12.2024 r. do godz. 15:00.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 składając ofertę akceptuje postanowienia zawarte we wzorze umow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trike/>
          <w:sz w:val="22"/>
          <w:szCs w:val="22"/>
        </w:rPr>
        <w:t>/ dostawy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dostawę/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  <w:br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4 na 20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1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OPZ na 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: Projekt umowy na 12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a Biel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Bielecka-Torbus Paulina</cp:lastModifiedBy>
  <cp:lastPrinted>2024-01-16T09:34:00Z</cp:lastPrinted>
  <dcterms:modified xsi:type="dcterms:W3CDTF">2024-11-14T08:01:00Z</dcterms:modified>
  <cp:revision>23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