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ków, dnia 25.11.2022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51-47/22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II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47/2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24.11.2022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 związku z przygotowywaniem oferty i faktem że zamawiający wymaga złożenia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kosztorysów identycznych do udostępnionych przedmiarów w celu ułatwienia i przyspieszenia pracy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oferentów zwracamy się z prośba o udostępnienie przedmiarów w formacie edytowalnym np. .xml który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 rozszerzeniem uniwersalnym dla programów kosztorysowych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Zamawiający nie posiada przedmiarów robót z rozszerzeniem xml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60051481"/>
      <w:bookmarkEnd w:id="1"/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F497D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26:00Z</dcterms:created>
  <dc:creator>Anna Wilk</dc:creator>
  <dc:description/>
  <cp:keywords/>
  <dc:language>en-US</dc:language>
  <cp:lastModifiedBy>ANNA WILK</cp:lastModifiedBy>
  <cp:lastPrinted>2022-11-25T10:47:00Z</cp:lastPrinted>
  <dcterms:modified xsi:type="dcterms:W3CDTF">2022-11-25T09:47:00Z</dcterms:modified>
  <cp:revision>5</cp:revision>
  <dc:subject/>
  <dc:title/>
</cp:coreProperties>
</file>