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SWZ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KRS lub nr i data wpisu do ewidencji 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Oświadczam, że jestem: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mikroprzedsiębiorcą</w:t>
        <w:tab/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mały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średni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duży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inne: (wskazać)…………………………………………………*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>„Pranie bielizny i odzieży szpitalnej z dezynfekcją” na potrzeby Lubuskiego Szpitala Specjalistycznego Pulmonologiczno-Kardiologicznego w Torzymiu sp. z o.o. w okresie 12 miesięcy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382.DN.9.2023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2552"/>
        <w:gridCol w:w="2693"/>
      </w:tblGrid>
      <w:tr>
        <w:trPr>
          <w:trHeight w:val="67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</w:tr>
      <w:tr>
        <w:trPr>
          <w:trHeight w:val="3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54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prania bielizny i odzieży szpitalnej z dezynfekcją na potrzeby LSSPK w Torzymiu sp. z o.o. przez okres 12 miesięc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52 980,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kg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</w:t>
      </w:r>
      <w:r>
        <w:rPr>
          <w:rFonts w:cs="Arial" w:ascii="Garamond" w:hAnsi="Garamond"/>
          <w:b/>
          <w:color w:val="000000"/>
        </w:rPr>
        <w:t>01.01.2024 r. (01.01.2024 – 31.12.2024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 xml:space="preserve">łatności: </w:t>
      </w:r>
      <w:r>
        <w:rPr>
          <w:rFonts w:cs="Arial" w:ascii="Garamond" w:hAnsi="Garamond"/>
          <w:color w:val="000000"/>
        </w:rPr>
        <w:t xml:space="preserve">zgodnie z projektem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Specyfikacji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Specyfikacji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Specyfikacji Warunków Zamówienia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. Oświadczamy, że usługa będzie realizowana z zachowaniem wymogów sanitarnych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8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anie bielizny i odzieży szpitalnej z dezynfekcją na potrzeby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6BAA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5:00Z</dcterms:created>
  <dc:creator>DJurkiewicz</dc:creator>
  <dc:description/>
  <cp:keywords/>
  <dc:language>en-US</dc:language>
  <cp:lastModifiedBy>Justyna Wójtowicz</cp:lastModifiedBy>
  <cp:lastPrinted>2015-08-13T14:44:00Z</cp:lastPrinted>
  <dcterms:modified xsi:type="dcterms:W3CDTF">2023-11-27T07:25:00Z</dcterms:modified>
  <cp:revision>6</cp:revision>
  <dc:subject/>
  <dc:title>Załącznik nr</dc:title>
</cp:coreProperties>
</file>