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IEROWANYCH PRZEZ WYKONAWCĘ DO REALIZACJI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12" w:before="240" w:after="60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pl-PL"/>
        </w:rPr>
      </w:pPr>
      <w:bookmarkStart w:id="0" w:name="_Hlk43383398"/>
      <w:bookmarkEnd w:id="0"/>
      <w:r>
        <w:rPr>
          <w:rFonts w:cs="Arial" w:ascii="Arial" w:hAnsi="Arial"/>
          <w:bCs/>
          <w:color w:val="000000"/>
          <w:kern w:val="2"/>
          <w:sz w:val="24"/>
          <w:szCs w:val="24"/>
          <w:lang w:eastAsia="pl-PL"/>
        </w:rPr>
        <w:t>Przystępując do postępowania pn.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1" w:name="_Hlk43383398"/>
      <w:bookmarkEnd w:id="1"/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racowanie wzorcowej dokumentacji projektowo – kosztorysowej na budowę budynku pojedynczej wolnostojącej kancelarii leśnictwa wraz </w:t>
        <w:br/>
        <w:t xml:space="preserve">z adaptacją dokumentacji dla zadania pn.: „Budowa budynku pojedynczej, wolnostojącej kancelarii leśnictwa Międzyrzecze” oraz dla zadania </w:t>
        <w:br/>
        <w:t>pn.: „Budowa budynku pojedynczej, wolnostojącej kancelarii leśnictwa Taftowo” wraz ze sprawowaniem nadzoru autorskiego podczas wykonywanych robót budowlanych dla obu zadań”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31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Ja/My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/imię i nazwisko/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imieniu reprezentowanej przeze mnie firmy/ nazwa firmy /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31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-y, że Wykonawca którego reprezentuję/-jemy dysponuje lub będzie dysponował następującymi osobami, które skieruje do realizacji zamówieni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2"/>
        <w:gridCol w:w="2355"/>
        <w:gridCol w:w="2582"/>
        <w:gridCol w:w="18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walifikacje zawodowe,</w:t>
              <w:br/>
              <w:t>uprawn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podpis osoby/osób uprawnionej/-ych</w:t>
              <w:br/>
              <w:t>do reprezentowania Wykonawcy)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0" w:hanging="0"/>
      <w:rPr/>
    </w:pPr>
    <w:r>
      <w:rPr/>
      <w:t>Załącznik nr 3 do zapytania ofertowego</w:t>
    </w:r>
  </w:p>
  <w:p>
    <w:pPr>
      <w:pStyle w:val="Header"/>
      <w:tabs>
        <w:tab w:val="clear" w:pos="708"/>
      </w:tabs>
      <w:ind w:left="5670" w:hanging="0"/>
      <w:rPr/>
    </w:pPr>
    <w:r>
      <w:rPr/>
      <w:t>Zn. spr.: SA.270.28.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Marlena Olszewska</dc:creator>
  <dc:description/>
  <cp:keywords/>
  <dc:language>en-US</dc:language>
  <cp:lastModifiedBy>N.Orneta Elżbieta Suszyńska</cp:lastModifiedBy>
  <dcterms:modified xsi:type="dcterms:W3CDTF">2023-12-14T11:07:00Z</dcterms:modified>
  <cp:revision>4</cp:revision>
  <dc:subject/>
  <dc:title/>
</cp:coreProperties>
</file>