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auto" w:line="237" w:before="120" w:after="0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  <w:t>UWAGA!</w:t>
      </w:r>
    </w:p>
    <w:p>
      <w:pPr>
        <w:pStyle w:val="Normal"/>
        <w:widowControl w:val="false"/>
        <w:autoSpaceDE w:val="false"/>
        <w:spacing w:before="120" w:after="0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  <w:t xml:space="preserve">Wykonawca wypełnia JEDZ, tworząc dokument elektroniczny. </w:t>
      </w:r>
    </w:p>
    <w:p>
      <w:pPr>
        <w:pStyle w:val="Normal"/>
        <w:widowControl w:val="false"/>
        <w:autoSpaceDE w:val="false"/>
        <w:spacing w:before="120" w:after="0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  <w:t>Wykonawca może korzystać z narzędzia ESPD lub innych dostępnych narzędzi do oprogramowania, które umożliwiają wypełnienie JEDZ i utworzenie dokumentu elektronicznego.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auto" w:line="237" w:before="120" w:after="0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  <w:t>W przypadku korzystania z niniejszego formularza Zamawiający zaleca wypełnienie dokumentu elektronicznie i zapisanie go w formacie pdf. oraz podpisanie kwalifikowanym podpisem elektronicznym.</w:t>
      </w:r>
    </w:p>
    <w:p>
      <w:pPr>
        <w:pStyle w:val="Normal"/>
        <w:shd w:fill="FFFF00" w:val="clear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orem żółtym oznaczono elementy na, które muszą odpowiedzieć Wykonawcy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34, data 14.07.2020, strona [-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134–329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Kamiennogór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owe utrzymanie dróg powiatowych powiatu kamiennogórskiego w sezonie 2020/2021 oraz 2021/2022 z podziałem na 6 zadań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.272.1.4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i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i/>
                <w:w w:val="100"/>
                <w:sz w:val="20"/>
                <w:szCs w:val="20"/>
                <w:highlight w:val="yellow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  <w:highlight w:val="yellow"/>
              </w:rPr>
              <w:footnoteReference w:id="31"/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spowodowanym jego udziałem w postępowaniu o udzielenie zamówienia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i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postępowania o udzielenie zamówienia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i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i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określone w stosownym ogłoszeniu lub w dokumentach zamówienia?</w:t>
            </w:r>
            <w:r>
              <w:rPr>
                <w:rFonts w:cs="Arial" w:ascii="Arial" w:hAnsi="Arial"/>
                <w:sz w:val="20"/>
                <w:szCs w:val="20"/>
              </w:rPr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i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 czy wykonawca przedsięwziął środki w celu samooczyszczenia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narzędziami, wyposażeniem zakładu i urządzeniami technicznymi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7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OCPROPERTY "LW_Confidence"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2:00Z</dcterms:created>
  <dc:creator>Kowalski Artur</dc:creator>
  <dc:description/>
  <cp:keywords/>
  <dc:language>en-US</dc:language>
  <cp:lastModifiedBy>Agnieszka Ławniczak</cp:lastModifiedBy>
  <cp:lastPrinted>2020-06-29T13:17:00Z</cp:lastPrinted>
  <dcterms:modified xsi:type="dcterms:W3CDTF">2020-07-14T07:36:00Z</dcterms:modified>
  <cp:revision>19</cp:revision>
  <dc:subject/>
  <dc:title/>
</cp:coreProperties>
</file>