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>Warszawa, dn. 13 lutego 2023 r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ragraph">
                  <wp:posOffset>197485</wp:posOffset>
                </wp:positionV>
                <wp:extent cx="6188710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 xml:space="preserve">MPW.ZP.3121.1.2023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946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0pt;mso-wrap-distance-left:7.05pt;mso-wrap-distance-right:7.05pt;mso-wrap-distance-top:0pt;mso-wrap-distance-bottom:0pt;margin-top:15.55pt;mso-position-vertical-relative:text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  <w:t xml:space="preserve">MPW.ZP.3121.1.2023                                                          </w:t>
                      </w:r>
                    </w:p>
                    <w:p>
                      <w:pPr>
                        <w:pStyle w:val="Normal"/>
                        <w:ind w:left="6946" w:hanging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formacja o wyborze najkorzystniejszej oferty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/>
          <w:i/>
          <w:color w:val="002060"/>
          <w:sz w:val="23"/>
          <w:szCs w:val="23"/>
        </w:rPr>
      </w:pPr>
      <w:r>
        <w:rPr>
          <w:rFonts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druk wraz z sukcesywną dostawą kartek z kalendarza oraz informacji dodatkowej.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cs="Arial" w:ascii="Garamond" w:hAnsi="Garamond"/>
          <w:i/>
          <w:color w:val="002060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ałając na podstawie art. 253 ust. 2 ustawy Prawo zamówień publicznych (Dz.U. z 2022 r., poz. 1710 ze zm.), Zamawiający zawiadamia, że w ww. postępowaniu wybrano najkorzystniejszą ofertę złożoną przez Wykonawcę </w:t>
      </w:r>
      <w:r>
        <w:rPr>
          <w:rFonts w:cs="Garamond" w:ascii="Garamond" w:hAnsi="Garamond"/>
          <w:b/>
        </w:rPr>
        <w:t>Instytut Analiz Gospodarczy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Sp. z o. o. z siedzibą w Warszawie przy ul. Leszno 21/205</w:t>
      </w:r>
      <w:r>
        <w:rPr>
          <w:rFonts w:cs="Garamond" w:ascii="Garamond" w:hAnsi="Garamond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spełnia warunki udziału w postępowaniu, nie zachodzą wobec niego podstawy do wykluczenia </w:t>
        <w:br/>
        <w:t>z udziału w postępowaniu, oferta jest ważna i nie podlega odrzuceniu oraz uzyskała najwyższą liczbę punktów zgodnie z kryteriami i wymaganiami określonymi w Specyfikacji Warunków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unktacja: 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136"/>
        <w:gridCol w:w="706"/>
        <w:gridCol w:w="851"/>
        <w:gridCol w:w="1134"/>
        <w:gridCol w:w="1134"/>
        <w:gridCol w:w="993"/>
        <w:gridCol w:w="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Wykonaw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ermin dostawy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ryter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Precyzja wykona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PHU DRUK Piotr Lewicki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Przasnyska 11/U1B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01-756 Warsza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 006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5 dni 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ta odrzucona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ukarnia Sil Veg Druk s.c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Niegolewskich 1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42-700 Lublinie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417 200,00 z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 dni 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rma Poligraficzno – Introligatorska „Udziałowiec” Sp. z o. o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Narcyzowa  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42 – 256 Olszty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78 718,00 z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5 dni 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8,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kład Poligraficzny NORMEX Iwona Morawczyńska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Geodetów 8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80-298 Gdańs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51 780,00 z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0 dni 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6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stytut Analiz Gospodarczych Sp. z o.o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l. Leszno 21/205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01-199 Warsza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29 986,00 z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 dni 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3,33</w:t>
            </w:r>
          </w:p>
        </w:tc>
      </w:tr>
      <w:tr>
        <w:trPr/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ta złożona po terminie składania ofert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rtDruk Zakład Poligraficzny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drzej Łuniewsk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Napoleona 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05-230 Kobyłk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13 306,00 z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0 dni 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ta odrzucona 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  <w:sz w:val="20"/>
          <w:szCs w:val="20"/>
        </w:rPr>
      </w:pPr>
      <w:r>
        <w:rPr>
          <w:rFonts w:cs="Arial" w:ascii="Garamond" w:hAnsi="Garamond"/>
          <w:b/>
          <w:i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059" w:footer="2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Alior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Bank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SA,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8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249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5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460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828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255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Garamond" w:hAnsi="Garamond" w:cs="Garamond"/>
      <w:b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rFonts w:ascii="Garamond" w:hAnsi="Garamond" w:eastAsia="Times New Roman" w:cs="Arial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1:00Z</dcterms:created>
  <dc:creator>MG</dc:creator>
  <dc:description/>
  <cp:keywords/>
  <dc:language>en-US</dc:language>
  <cp:lastModifiedBy>Anna Dawidowska</cp:lastModifiedBy>
  <cp:lastPrinted>2023-02-13T14:58:00Z</cp:lastPrinted>
  <dcterms:modified xsi:type="dcterms:W3CDTF">2023-02-13T14:01:00Z</dcterms:modified>
  <cp:revision>2</cp:revision>
  <dc:subject/>
  <dc:title>Pan</dc:title>
</cp:coreProperties>
</file>