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Zakup autobusu szkolnego dla Gminy Mała Wieś”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15.2023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dostaw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1560" w:leader="none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5T08:29:00Z</dcterms:modified>
  <cp:revision>317</cp:revision>
  <dc:subject/>
  <dc:title>Droga</dc:title>
</cp:coreProperties>
</file>