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8.05.2024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78.2024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Garamond"/>
          <w:b w:val="false"/>
          <w:b w:val="false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ściereczek włókninowych jednorazowych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04.06.2024 r. </w:t>
        <w:br/>
        <w:t>do godz. 12:00. Otwarcie ofert nastąpi w dniu 04.06.2024 r. o godz. 12:05. Pozostałe informacje dotyczące składania i otwarcia ofert pozostają bez zmian. W związku ze zmianą terminu składania ofert, termin związania ofertą ulega wydłużeniu do dnia 03.07.2024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3-18T11:00:00Z</cp:lastPrinted>
  <dcterms:modified xsi:type="dcterms:W3CDTF">2024-05-28T11:34:00Z</dcterms:modified>
  <cp:revision>35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