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360" w:before="280" w:after="0"/>
        <w:ind w:left="11377" w:firstLine="6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exact" w:line="360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Nr postępowania: ZP/85/2024</w:t>
      </w:r>
    </w:p>
    <w:p>
      <w:pPr>
        <w:pStyle w:val="NormalnyWeb"/>
        <w:spacing w:lineRule="exact" w:line="360" w:before="280" w:after="0"/>
        <w:ind w:left="11377" w:firstLine="6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360" w:after="360"/>
        <w:jc w:val="center"/>
        <w:textAlignment w:val="auto"/>
        <w:outlineLvl w:val="2"/>
        <w:rPr>
          <w:rFonts w:ascii="Calibri" w:hAnsi="Calibri" w:eastAsia="Calibri" w:cs="Times New Roman"/>
          <w:b/>
          <w:b/>
          <w:color w:val="0000FF"/>
          <w:kern w:val="0"/>
          <w:lang w:eastAsia="en-US"/>
        </w:rPr>
      </w:pPr>
      <w:r>
        <w:rPr>
          <w:rFonts w:eastAsia="Calibri" w:cs="Times New Roman" w:ascii="Calibri" w:hAnsi="Calibri"/>
          <w:b/>
          <w:color w:val="0000FF"/>
          <w:kern w:val="0"/>
          <w:lang w:eastAsia="en-US"/>
        </w:rPr>
        <w:t>Opis przedmiotu zamówienia – parametry techniczne</w:t>
      </w:r>
    </w:p>
    <w:p>
      <w:pPr>
        <w:pStyle w:val="NormalnyWeb"/>
        <w:spacing w:lineRule="exact" w:line="360" w:before="28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arat z ramieniem C  – BLOK operacyjny- 1 szt.</w:t>
      </w:r>
    </w:p>
    <w:p>
      <w:pPr>
        <w:pStyle w:val="Normal"/>
        <w:widowControl/>
        <w:suppressAutoHyphens w:val="false"/>
        <w:spacing w:lineRule="auto" w:line="268" w:before="0" w:after="160"/>
        <w:ind w:left="567" w:hanging="567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/>
        </w:rPr>
        <w:t>Producent:…………………………</w:t>
      </w:r>
    </w:p>
    <w:p>
      <w:pPr>
        <w:pStyle w:val="Normal"/>
        <w:widowControl/>
        <w:suppressAutoHyphens w:val="false"/>
        <w:spacing w:lineRule="auto" w:line="268" w:before="0" w:after="160"/>
        <w:ind w:left="567" w:hanging="567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/>
        </w:rPr>
        <w:t>Model/typ:……………………………..</w:t>
      </w:r>
    </w:p>
    <w:p>
      <w:pPr>
        <w:pStyle w:val="Normal"/>
        <w:widowControl/>
        <w:suppressAutoHyphens w:val="false"/>
        <w:spacing w:lineRule="auto" w:line="268" w:before="0" w:after="120"/>
        <w:ind w:left="567" w:hanging="567"/>
        <w:textAlignment w:val="auto"/>
        <w:rPr/>
      </w:pPr>
      <w:r>
        <w:rPr/>
        <w:t>Rok produkcji</w:t>
      </w:r>
      <w:bookmarkStart w:id="0" w:name="_Hlk156817089"/>
      <w:bookmarkEnd w:id="0"/>
      <w:r>
        <w:rPr/>
        <w:t>:…………………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8366"/>
        <w:gridCol w:w="1578"/>
        <w:gridCol w:w="2189"/>
        <w:gridCol w:w="2067"/>
      </w:tblGrid>
      <w:tr>
        <w:trPr>
          <w:trHeight w:val="15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magane parametry techniczne i funkcjonaln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ymaga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Parametr/wartość oferowa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96" w:hRule="exac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ogólne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ębokość ramienia C (odległość między osią wiązki a wewnętrzną powierzchnią ramienia C) &gt;  67 c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  <w:p>
            <w:pPr>
              <w:pStyle w:val="Normal"/>
              <w:tabs>
                <w:tab w:val="clear" w:pos="709"/>
                <w:tab w:val="left" w:pos="2772" w:leader="none"/>
              </w:tabs>
              <w:ind w:left="652" w:hanging="65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ległość SID  min. 105 c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ruchu wzdłużnego ramienia C &gt;20 c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ruchu pionowego ramienia C &gt;  41 c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ch pionowy zmotoryzowany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ruchu orbitalnego ramienia C &gt;  145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Arial" w:cs="Arial"/>
                <w:b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UWAGA parametr stanowi kryterium  oceny ofe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W kolumnie obok należy podać wartość oferowaną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ajwiększa – 5 pkt</w:t>
              <w:br/>
              <w:t>wartość graniczna – 0 pkt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  <w:t xml:space="preserve">Pozostałe proporcjonalnie </w:t>
            </w:r>
            <w:bookmarkStart w:id="1" w:name="_Hlk167271488"/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GB" w:eastAsia="en-GB"/>
              </w:rPr>
              <w:t>*</w:t>
            </w:r>
            <w:bookmarkEnd w:id="1"/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obrotu ramienia C (obrót wokół osi wzdłużnej) &gt;   ±220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obrotu ramienia C wokół osi pionowej ≥  ±10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świt ramienia C (odległość między detektorem obrazu a lampą RTG) &gt;  83 c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zabezpieczające przed najeżdżaniem na leżące przewody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na obudowie detektora do ręcznego manipulowania ramieniem 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kada kó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czny włącznik promieniowani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cisk bezpieczeństwa wyłączający natychmiast aparat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gnalizacja włączonego promieniowani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zczególne hamulce oznaczone różnymi kolorami w celu łatwiejszej identyfikacji i komunikacji podczas zabiegu z personelem pomocniczy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taż kół w pozycji równoległej do stołu operacyjnego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 dotykowy 640x480 - interface użytkownika, do sterowania funkcjami obrazu oraz generatora zamontowany na wózku stacji monitorowe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na. Aparacie. RTG. Podgl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razu z  funkcją dotykowego sterowania obrotem oraz kontrastem i jasnością obrazu. Podgląd kolimatorów bez użycia promieniowania, repozycja kolimatorów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opis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gnalizacja promieniowania na wózku z monitorami oraz na monitorach kolorowych do sterowania aparate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erokość wózka z ramieniem C max  85c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magazynowania energii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, opisać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Arial" w:cs="Arial"/>
                <w:b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UWAGA parametr stanowi kryterium  oceny ofe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W kolumnie obok należy podać wartość oferowaną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densatory – 10 p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ne  systemy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TOR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rator wysokiej częstotliwości min. 40kHz, impulsowy, wbudowany w urządzenie zapewniający łatwy transport aparatu pomiędzy salami typu monoblok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częstotliwości impulsów generatora min.   1- 25pulsów/s w przynajmniej 6 krokach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 generatora RTG min.  25kW (dla 100kV) zgodnie  z obowiązującą normą (IEC 60601-2-5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 generatora RTG dla trybu fluoroskopii min. 18kW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UWAGA parametr stanowi kryterium  oceny ofe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W kolumnie obok należy podać wartość oferowaną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ajwiększa – 10 pkt</w:t>
              <w:br/>
              <w:t>wartość graniczna – 0 pkt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  <w:t xml:space="preserve">Pozostałe proporcjonalnie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GB" w:eastAsia="en-GB"/>
              </w:rPr>
              <w:t>*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y fluoroskopii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y radiografii w tym radiografia cyfrow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ymalne napięcie w trybie fluoroskopii/radiografii min. 120k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prądów dla trybów fluoroskopii min. 2 do 240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Arial" w:cs="Arial"/>
                <w:b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UWAGA parametr stanowi kryterium  oceny ofe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W kolumnie obok należy podać wartość oferowan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ajwiększa – 10 pkt</w:t>
              <w:br/>
              <w:t>wartość graniczna – 0 pkt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  <w:t xml:space="preserve">Pozostałe proporcjonalnie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GB" w:eastAsia="en-GB"/>
              </w:rPr>
              <w:t>*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ąd dla trybu radiografii cyfrowej min. 240m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y"/>
              <w:widowControl w:val="false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ola czasu trwania pulsu min. w zakresie min. 7-40ms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. podaź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y dobór poziomu dawki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cja poziomu dawki promieniowania w trybie fluoroskopii ≥ 50%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5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MPA I KOLIMATORY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a z wirującą anodą, podać szybkość wirowania anody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a 2-ogniskow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lkość ogniska małego ≤ 0.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lkość ogniska dużego ≤ 0.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imator szczelinowy z rotacją, blendy działające niezależnie od siebie z możliwością domykania w różnym stopniu każdej z nich z osobn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imator typu Irys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bkość rotacji anody min. 2800obr/min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tawienie kolimatora z podglądem bez użycia dodatkowego promieniowania (na obrazie zamrożonym z wyświetlaniem aktualnego położenia krawędzi przesłon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cieplna anody &gt; 360kHU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cieplna kołpaka &gt; 8000kHU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UWAGA parametr stanowi kryterium  oceny ofe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W kolumnie obok należy podać wartość oferowaną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ajwiększa – 20 pkt</w:t>
              <w:br/>
              <w:t>wartość graniczna – 0 pkt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  <w:t xml:space="preserve">Pozostałe proporcjonalnie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GB" w:eastAsia="en-GB"/>
              </w:rPr>
              <w:t>*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ędkość chłodzenia anody &gt;80 kHU/min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ędkość chłodzenia kołpaka &gt;100 kHU/min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zabezpieczający lampę przed przegrzaniem z cyfrowym układem kalkulacji warunków cieplnych lampy zabezpieczającym możliwość wykonywania długich zabiegów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opisać</w:t>
            </w:r>
          </w:p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datkowy układ chłodzenia cieczą, oprócz chłodzenia olejem anody w układzie zamknięty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ŁASKI CYFROWY DETEKTOR OBRAZU (FLAT DETECTOR – FD) 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ry detektora cyfrowego min.30cm x 30c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ala szarości detektora min. 14bit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tka przeciwrozproszeniowa min. 70 lini/c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detektora typu IGZO lub CMOS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ztałt pola obrazowania na monitorach zgodny z kształtem detektor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miar piksela nie większy niż 15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μm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Arial" w:cs="Arial"/>
                <w:b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UWAGA parametr stanowi kryterium  oceny ofe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W kolumnie obok należy podać wartość oferowaną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ajwiększa – 10 pkt – wartość graniczna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  <w:t xml:space="preserve">Pozostałe proporcjonalnie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GB" w:eastAsia="en-GB"/>
              </w:rPr>
              <w:t>*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ystemu (Nyquist) nie mniejsza niż 3,3 lp/m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Arial" w:cs="Arial"/>
                <w:b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UWAGA parametr stanowi kryterium  oceny ofer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W kolumnie obok należy podać wartość oferowaną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ajwiększa – 10 pkt – wartość graniczna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  <w:t xml:space="preserve">Pozostałe proporcjonalnie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GB" w:eastAsia="en-GB"/>
              </w:rPr>
              <w:t>*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ryca detektora min. 2000x2000 pikseli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Arial" w:cs="Arial"/>
                <w:b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UWAGA parametr stanowi kryterium  oceny ofe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W kolumnie obok należy podać wartość oferowaną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ajwiększa – 10 pkt</w:t>
              <w:br/>
              <w:t>wartość graniczna – 0 pkt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  <w:t xml:space="preserve">Pozostałe proporcjonalnie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GB" w:eastAsia="en-GB"/>
              </w:rPr>
              <w:t>*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zy pola detektora obrazu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ownik laserowy zintegrowany na detektorze obrazu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5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YSTEM CYFROWEJ OBRÓBKI OBRAZU I PAMIĘĆ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obrazów w pamięci  min. 100 000 obrazów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„Last Image Hold”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„cine ” (nagrywanie i odtwarzanie nagranych sekwencji z kopii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świetlanie sekwencji CINE z funkcjonalnością min. Start, stop, regulacja szybkości odtwarzania, możliwość przewijania po 1 klatce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opis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ć cyfrowego zapisu na dysku twardym obrazów fluoroskopii pulsacyjnej ≥ 25 obr./sek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czesne wyświetlanie mozaiki obrazów ≥ 16 obrazów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az lustrzany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zmocnienie krawędzi i szumów w czasie rzeczywisty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kontrast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557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nanoszenia opisów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wpisywania danych pacjent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7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zarządzania bazą danych z badaniami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generowania raportu dawki z podziałem na tryby pracy, powiększeni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4 wielkości powiększenia obrazu Zoo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ala szarości w post-procesingu min. 24bit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stem automatycznego zabezpieczenia przed przegrzaniem poprzez automatyczną redukcję pulsów/sekundę w przypadku osiągnięcia zbyt dużej temperatury oraz powrót Do docelowych ustawień pulsów/sekundę w przypadku osiągnięcia optymalnej temperatury.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  <w:p>
            <w:pPr>
              <w:pStyle w:val="Normal"/>
              <w:widowControl/>
              <w:spacing w:before="100" w:after="100"/>
              <w:rPr>
                <w:rFonts w:ascii="Arial" w:hAnsi="Arial" w:eastAsia="Arial" w:cs="Arial"/>
                <w:b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UWAGA parametr stanowi kryterium  oceny ofe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6"/>
                <w:lang w:eastAsia="en-GB"/>
              </w:rPr>
              <w:t>W kolumnie obok należy podać wartość oferowaną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-  5 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- 0 pkt</w:t>
            </w:r>
          </w:p>
        </w:tc>
      </w:tr>
      <w:tr>
        <w:trPr>
          <w:trHeight w:val="342" w:hRule="atLeast"/>
          <w:cantSplit w:val="true"/>
        </w:trPr>
        <w:tc>
          <w:tcPr>
            <w:tcW w:w="15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ÓZEK Z MONITORAMI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monitorów  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y na ruchomym wysięgniku, umożliwiającym ustawienie monitorów bliżej operatora, z możliwością zmiany wysokości i obrotu wokół wózk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y LCD TFT przekątna min. 19” każdy rozdzielczość min 1280 x 1024 pikseli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minacja monitorów min. 950cd/m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st Ratio 950: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gnalizacja włączonego promieniowania na pulpitach sterowania i na monitorach głównych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źnik włączonego promieniowania na wózku z monitorami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ąt widzenia pionowy i poziomy min. 175˚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5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DOKUMENTACYJNE I ARCHIWIZACYJNE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ICOM 3.0, Funkcje Storage, Storage Commitment Worklist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karka termiczna wbudowana w aparat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 USB z automatycznym dogrywanie przeglądarki DICOM umożliwiającym odtwarzanie zdjęć na dowolnym komputerze P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5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POSAŻENIE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funkcyjny programowalny, bezprzewodowy pedał z minimum 5 trybami pracy koniecznie z możliwością włączania promieniowania i zapisu oraz włącznik ręczny i dodatkowy klawisz wyzwalania promieniowania np. w obrębie ramienia C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ntegrowany system monitorowania i wyświetlania dawki RTG wraz z funkcjonalnością generowania raportu dawki  oraz wysyłanie raportu w formacie DICO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13" w:after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Pakiet naczyniowy SMART (DSA, MSA, RSA, pixelshift, landmarking, 2 wyjścia DVI do podłączenia dodatkowych monitorów (lewy,prawy); Anatomical Marking Too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wa wyjścia  SDI lub DVI. do podłączenia dodatkowej pary monitorów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tokół wykonania testów akceptacyjnych oraz specjalistycznych przez autoryzowany serwis lub laboratoriu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398" w:hanging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acja aparatu z systemem HIS powinna zawierać funkcjonalność zleceń z HIS do worklisty aparatu oraz przesłanie wyniku badania w formacie dicom do serwera PACS zintegrowanego ze szpitalnym HIS. Wszelkie koszty związane z dostarczeniem licencji na zapis do PACS oraz konfiguracji i serwisu integracji są po stronie Wykonawc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tabs>
          <w:tab w:val="clear" w:pos="709"/>
          <w:tab w:val="left" w:pos="5400" w:leader="none"/>
        </w:tabs>
        <w:suppressAutoHyphens w:val="false"/>
        <w:spacing w:lineRule="auto" w:line="268" w:before="120" w:after="160"/>
        <w:jc w:val="both"/>
        <w:textAlignment w:val="auto"/>
        <w:rPr/>
      </w:pPr>
      <w:r>
        <w:rPr>
          <w:rFonts w:eastAsia="Calibri" w:cs="Calibri" w:ascii="Calibri" w:hAnsi="Calibri"/>
          <w:b/>
          <w:color w:val="A50021"/>
          <w:kern w:val="0"/>
          <w:sz w:val="22"/>
          <w:lang w:eastAsia="en-US"/>
        </w:rPr>
        <w:t>*punkty będą obliczane z dokładnością do dwóch miejsc po przecinku</w:t>
      </w:r>
    </w:p>
    <w:p>
      <w:pPr>
        <w:pStyle w:val="Normal"/>
        <w:widowControl/>
        <w:tabs>
          <w:tab w:val="clear" w:pos="709"/>
          <w:tab w:val="left" w:pos="5400" w:leader="none"/>
        </w:tabs>
        <w:suppressAutoHyphens w:val="false"/>
        <w:spacing w:lineRule="auto" w:line="268" w:before="120" w:after="160"/>
        <w:jc w:val="both"/>
        <w:textAlignment w:val="auto"/>
        <w:rPr>
          <w:rFonts w:ascii="Calibri" w:hAnsi="Calibri" w:eastAsia="Calibri" w:cs="Calibri"/>
          <w:b/>
          <w:b/>
          <w:color w:val="A50021"/>
          <w:kern w:val="0"/>
          <w:sz w:val="22"/>
          <w:lang w:eastAsia="en-US"/>
        </w:rPr>
      </w:pPr>
      <w:r>
        <w:rPr>
          <w:rFonts w:eastAsia="Calibri" w:cs="Calibri" w:ascii="Calibri" w:hAnsi="Calibri"/>
          <w:b/>
          <w:color w:val="A50021"/>
          <w:kern w:val="0"/>
          <w:sz w:val="22"/>
          <w:lang w:eastAsia="en-US"/>
        </w:rPr>
        <w:t xml:space="preserve">Opis przedmiotu zamówienia – Załącznik nr 2 do SWZ musi być podpisany kwalifikowanym podpisem elektronicznym </w:t>
      </w:r>
    </w:p>
    <w:p>
      <w:pPr>
        <w:pStyle w:val="Normal"/>
        <w:rPr>
          <w:rFonts w:ascii="Calibri" w:hAnsi="Calibri" w:eastAsia="Calibri" w:cs="Calibri"/>
          <w:b/>
          <w:b/>
          <w:color w:val="A50021"/>
          <w:kern w:val="0"/>
          <w:sz w:val="22"/>
          <w:lang w:eastAsia="en-US"/>
        </w:rPr>
      </w:pPr>
      <w:r>
        <w:rPr>
          <w:rFonts w:eastAsia="Calibri" w:cs="Calibri" w:ascii="Calibri" w:hAnsi="Calibri"/>
          <w:b/>
          <w:color w:val="A50021"/>
          <w:kern w:val="0"/>
          <w:sz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70" w:top="985" w:footer="283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34930</wp:posOffset>
              </wp:positionH>
              <wp:positionV relativeFrom="paragraph">
                <wp:posOffset>635</wp:posOffset>
              </wp:positionV>
              <wp:extent cx="55880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5pt;mso-wrap-distance-left:0pt;mso-wrap-distance-right:0pt;mso-wrap-distance-top:0pt;mso-wrap-distance-bottom:0pt;margin-top:0.05pt;mso-position-vertical-relative:text;margin-left:805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color w:val="FF0000"/>
        <w:sz w:val="22"/>
        <w:lang w:val="pl-PL"/>
      </w:rPr>
    </w:pPr>
    <w:r>
      <w:rPr>
        <w:rFonts w:cs="Arial Narrow" w:ascii="Arial Narrow" w:hAnsi="Arial Narrow"/>
        <w:b/>
        <w:color w:val="FF0000"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9352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170305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7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BulletSymbols">
    <w:name w:val="Bullet Symbols"/>
    <w:qFormat/>
    <w:rPr>
      <w:rFonts w:ascii="OpenSymbol;Calibri" w:hAnsi="OpenSymbol;Calibri" w:eastAsia="Times New Roman" w:cs="OpenSymbol;Calibri"/>
    </w:rPr>
  </w:style>
  <w:style w:type="character" w:styleId="NagwekZnak">
    <w:name w:val="Nagłówek Znak"/>
    <w:qFormat/>
    <w:rPr>
      <w:rFonts w:cs="Mangal"/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lang w:val="en-US" w:eastAsia="zh-CN"/>
    </w:rPr>
  </w:style>
  <w:style w:type="character" w:styleId="TekstkomentarzaZnak">
    <w:name w:val="Tekst komentarza Znak"/>
    <w:qFormat/>
    <w:rPr>
      <w:rFonts w:cs="Mangal"/>
      <w:kern w:val="2"/>
      <w:lang w:eastAsia="zh-C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Mangal"/>
      <w:kern w:val="2"/>
      <w:sz w:val="0"/>
      <w:szCs w:val="0"/>
      <w:lang w:eastAsia="zh-CN"/>
    </w:rPr>
  </w:style>
  <w:style w:type="character" w:styleId="Tekstpodstawowy2Znak">
    <w:name w:val="Tekst podstawowy 2 Znak"/>
    <w:qFormat/>
    <w:rPr>
      <w:rFonts w:ascii="Arial" w:hAnsi="Arial" w:cs="Arial"/>
      <w:sz w:val="22"/>
      <w:lang w:val="pl-PL"/>
    </w:rPr>
  </w:style>
  <w:style w:type="character" w:styleId="TekstpodstawowyZnak">
    <w:name w:val="Tekst podstawowy Znak"/>
    <w:qFormat/>
    <w:rPr>
      <w:rFonts w:cs="Mangal"/>
      <w:kern w:val="2"/>
      <w:sz w:val="24"/>
      <w:szCs w:val="24"/>
      <w:lang w:eastAsia="zh-CN"/>
    </w:rPr>
  </w:style>
  <w:style w:type="character" w:styleId="St1">
    <w:name w:val="st1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  <w:textAlignment w:val="auto"/>
    </w:pPr>
    <w:rPr>
      <w:kern w:val="0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keepNext w:val="true"/>
      <w:ind w:left="2127" w:right="0" w:firstLine="3402"/>
      <w:jc w:val="both"/>
    </w:pPr>
    <w:rPr>
      <w:b/>
      <w:kern w:val="2"/>
      <w:sz w:val="28"/>
      <w:szCs w:val="20"/>
      <w:u w:val="single"/>
      <w:lang w:bidi="hi-IN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rFonts w:ascii="Arial" w:hAnsi="Arial" w:eastAsia="Times New Roman" w:cs="Ari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cs="Times New Roman"/>
      <w:sz w:val="0"/>
      <w:szCs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rFonts w:ascii="Arial" w:hAnsi="Arial" w:cs="Times New Roman"/>
      <w:kern w:val="0"/>
      <w:sz w:val="22"/>
      <w:szCs w:val="20"/>
    </w:rPr>
  </w:style>
  <w:style w:type="paragraph" w:styleId="ZnakZnakZnakZnak">
    <w:name w:val="Znak Znak Znak Znak"/>
    <w:basedOn w:val="Normal"/>
    <w:qFormat/>
    <w:pPr>
      <w:widowControl/>
      <w:suppressAutoHyphens w:val="false"/>
      <w:textAlignment w:val="auto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  <w:kern w:val="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08"/>
      <w:jc w:val="center"/>
      <w:textAlignment w:val="auto"/>
    </w:pPr>
    <w:rPr>
      <w:rFonts w:eastAsia="Times New Roman" w:cs="Times New Roman"/>
      <w:kern w:val="0"/>
    </w:rPr>
  </w:style>
  <w:style w:type="paragraph" w:styleId="Style37">
    <w:name w:val="Style37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6:00Z</dcterms:created>
  <dc:creator>dorian.fredrich@ziehm.com</dc:creator>
  <dc:description/>
  <cp:keywords/>
  <dc:language>en-US</dc:language>
  <cp:lastModifiedBy>Barbara Łabudzka</cp:lastModifiedBy>
  <cp:lastPrinted>2021-11-30T09:48:00Z</cp:lastPrinted>
  <dcterms:modified xsi:type="dcterms:W3CDTF">2024-07-24T07:46:00Z</dcterms:modified>
  <cp:revision>2</cp:revision>
  <dc:subject>Specyfikacja</dc:subject>
  <dc:title>Radi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"mgr inż. Magdalena Krynke"</vt:lpwstr>
  </property>
  <property fmtid="{D5CDD505-2E9C-101B-9397-08002B2CF9AE}" pid="3" name="ContentTypeId">
    <vt:lpwstr>0x010100E2FA2A3B09DA084690E019E1EF1A5A4A006DED2E5F37B1BD41B54ADEC8A50F110F</vt:lpwstr>
  </property>
  <property fmtid="{D5CDD505-2E9C-101B-9397-08002B2CF9AE}" pid="4" name="Podpisane przez">
    <vt:lpwstr/>
  </property>
  <property fmtid="{D5CDD505-2E9C-101B-9397-08002B2CF9AE}" pid="5" name="Typ pliku">
    <vt:lpwstr>"Załącznik do zapotrzebowania"</vt:lpwstr>
  </property>
  <property fmtid="{D5CDD505-2E9C-101B-9397-08002B2CF9AE}" pid="6" name="_dlc_DocId">
    <vt:lpwstr>PFAX22JPUVXR-1-17800</vt:lpwstr>
  </property>
  <property fmtid="{D5CDD505-2E9C-101B-9397-08002B2CF9AE}" pid="7" name="_dlc_DocIdItemGuid">
    <vt:lpwstr>574b5b5b-3806-4d30-bbd0-8d386fe5377c</vt:lpwstr>
  </property>
  <property fmtid="{D5CDD505-2E9C-101B-9397-08002B2CF9AE}" pid="8" name="_dlc_DocIdUrl">
    <vt:lpwstr>https://intranet.local.umed.pl/bpm/app05_medicalapparatus/_layouts/15/DocIdRedir.aspx?ID=PFAX22JPUVXR-1-17800, PFAX22JPUVXR-1-17800</vt:lpwstr>
  </property>
  <property fmtid="{D5CDD505-2E9C-101B-9397-08002B2CF9AE}" pid="9" name="account">
    <vt:lpwstr>";085-05-001-07-11/9-716-26//401-02-0-08;"</vt:lpwstr>
  </property>
  <property fmtid="{D5CDD505-2E9C-101B-9397-08002B2CF9AE}" pid="10" name="applicant">
    <vt:lpwstr>"mgr inż. Magdalena Krynke"</vt:lpwstr>
  </property>
  <property fmtid="{D5CDD505-2E9C-101B-9397-08002B2CF9AE}" pid="11" name="archiveCategoryId">
    <vt:lpwstr>"B10"</vt:lpwstr>
  </property>
  <property fmtid="{D5CDD505-2E9C-101B-9397-08002B2CF9AE}" pid="12" name="assortment">
    <vt:lpwstr/>
  </property>
  <property fmtid="{D5CDD505-2E9C-101B-9397-08002B2CF9AE}" pid="13" name="classificationKeywordId">
    <vt:lpwstr>"230"</vt:lpwstr>
  </property>
  <property fmtid="{D5CDD505-2E9C-101B-9397-08002B2CF9AE}" pid="14" name="classificationKeywordName">
    <vt:lpwstr>"Zaopatrzenie w sprzęt, materiały biurowe i inne"</vt:lpwstr>
  </property>
  <property fmtid="{D5CDD505-2E9C-101B-9397-08002B2CF9AE}" pid="15" name="closure">
    <vt:lpwstr/>
  </property>
  <property fmtid="{D5CDD505-2E9C-101B-9397-08002B2CF9AE}" pid="16" name="contractEndDate">
    <vt:lpwstr/>
  </property>
  <property fmtid="{D5CDD505-2E9C-101B-9397-08002B2CF9AE}" pid="17" name="contractNumber">
    <vt:lpwstr/>
  </property>
  <property fmtid="{D5CDD505-2E9C-101B-9397-08002B2CF9AE}" pid="18" name="contractStartDate">
    <vt:lpwstr/>
  </property>
  <property fmtid="{D5CDD505-2E9C-101B-9397-08002B2CF9AE}" pid="19" name="contractorInvoiceNumber">
    <vt:lpwstr/>
  </property>
  <property fmtid="{D5CDD505-2E9C-101B-9397-08002B2CF9AE}" pid="20" name="contractorName">
    <vt:lpwstr>";;"</vt:lpwstr>
  </property>
  <property fmtid="{D5CDD505-2E9C-101B-9397-08002B2CF9AE}" pid="21" name="contractorNipPesel">
    <vt:lpwstr>";;"</vt:lpwstr>
  </property>
  <property fmtid="{D5CDD505-2E9C-101B-9397-08002B2CF9AE}" pid="22" name="dateOfAccounting">
    <vt:lpwstr/>
  </property>
  <property fmtid="{D5CDD505-2E9C-101B-9397-08002B2CF9AE}" pid="23" name="dateOfGenerated">
    <vt:lpwstr>2024-07-03T12:18:13Z</vt:lpwstr>
  </property>
  <property fmtid="{D5CDD505-2E9C-101B-9397-08002B2CF9AE}" pid="24" name="dateOfInvoice">
    <vt:lpwstr/>
  </property>
  <property fmtid="{D5CDD505-2E9C-101B-9397-08002B2CF9AE}" pid="25" name="documentNumberInFix">
    <vt:lpwstr/>
  </property>
  <property fmtid="{D5CDD505-2E9C-101B-9397-08002B2CF9AE}" pid="26" name="documentTypeInFix">
    <vt:lpwstr/>
  </property>
  <property fmtid="{D5CDD505-2E9C-101B-9397-08002B2CF9AE}" pid="27" name="fileType">
    <vt:lpwstr>"Załącznik"</vt:lpwstr>
  </property>
  <property fmtid="{D5CDD505-2E9C-101B-9397-08002B2CF9AE}" pid="28" name="gusGroup">
    <vt:lpwstr/>
  </property>
  <property fmtid="{D5CDD505-2E9C-101B-9397-08002B2CF9AE}" pid="29" name="hardwareType">
    <vt:lpwstr/>
  </property>
  <property fmtid="{D5CDD505-2E9C-101B-9397-08002B2CF9AE}" pid="30" name="idProcessBPM">
    <vt:lpwstr>"1625040"</vt:lpwstr>
  </property>
  <property fmtid="{D5CDD505-2E9C-101B-9397-08002B2CF9AE}" pid="31" name="inventoryNumber">
    <vt:lpwstr/>
  </property>
  <property fmtid="{D5CDD505-2E9C-101B-9397-08002B2CF9AE}" pid="32" name="location">
    <vt:lpwstr/>
  </property>
  <property fmtid="{D5CDD505-2E9C-101B-9397-08002B2CF9AE}" pid="33" name="orderNumber">
    <vt:lpwstr/>
  </property>
  <property fmtid="{D5CDD505-2E9C-101B-9397-08002B2CF9AE}" pid="34" name="orderSubnumber">
    <vt:lpwstr/>
  </property>
  <property fmtid="{D5CDD505-2E9C-101B-9397-08002B2CF9AE}" pid="35" name="organizationalUnitApplicant">
    <vt:lpwstr>"Biuro Inwestycyjno-Techniczne"</vt:lpwstr>
  </property>
  <property fmtid="{D5CDD505-2E9C-101B-9397-08002B2CF9AE}" pid="36" name="otDocumentDate">
    <vt:lpwstr/>
  </property>
  <property fmtid="{D5CDD505-2E9C-101B-9397-08002B2CF9AE}" pid="37" name="otDocumentNumber">
    <vt:lpwstr/>
  </property>
  <property fmtid="{D5CDD505-2E9C-101B-9397-08002B2CF9AE}" pid="38" name="permissionGroup">
    <vt:lpwstr>";KCKF_Team;KCKF_Manager;KCKK_Team;KCKK_Manager;KCK_Manager;RKC_Manager;ZKOR_Manager;ZKIT_Manager;BCKP_Team;KBKP_Manager;BDA_Manager;BDA_Team;BDZ_Manager;BDZ_Team;BDZP_Manager;BDZP_Team;KBZP_Manager;KBIT_ManagerKBIT_Manager;KBP_Team;KBP_Manager;BCKP_Manag</vt:lpwstr>
  </property>
  <property fmtid="{D5CDD505-2E9C-101B-9397-08002B2CF9AE}" pid="39" name="permissionUser">
    <vt:lpwstr>";25411;16899;"</vt:lpwstr>
  </property>
  <property fmtid="{D5CDD505-2E9C-101B-9397-08002B2CF9AE}" pid="40" name="purchaseCategory">
    <vt:lpwstr>"Aparatura"</vt:lpwstr>
  </property>
  <property fmtid="{D5CDD505-2E9C-101B-9397-08002B2CF9AE}" pid="41" name="purchaseRequestNumber">
    <vt:lpwstr>";AP/2024/07/00005;"</vt:lpwstr>
  </property>
  <property fmtid="{D5CDD505-2E9C-101B-9397-08002B2CF9AE}" pid="42" name="register">
    <vt:lpwstr/>
  </property>
  <property fmtid="{D5CDD505-2E9C-101B-9397-08002B2CF9AE}" pid="43" name="responsiblePerson">
    <vt:lpwstr/>
  </property>
  <property fmtid="{D5CDD505-2E9C-101B-9397-08002B2CF9AE}" pid="44" name="scanNumber">
    <vt:lpwstr/>
  </property>
  <property fmtid="{D5CDD505-2E9C-101B-9397-08002B2CF9AE}" pid="45" name="serviceCategory">
    <vt:lpwstr/>
  </property>
  <property fmtid="{D5CDD505-2E9C-101B-9397-08002B2CF9AE}" pid="46" name="status">
    <vt:lpwstr>"Zaakceptowano formalnie w ramach PZP"</vt:lpwstr>
  </property>
  <property fmtid="{D5CDD505-2E9C-101B-9397-08002B2CF9AE}" pid="47" name="subsystem">
    <vt:lpwstr/>
  </property>
  <property fmtid="{D5CDD505-2E9C-101B-9397-08002B2CF9AE}" pid="48" name="systemInvoiceNumber">
    <vt:lpwstr/>
  </property>
  <property fmtid="{D5CDD505-2E9C-101B-9397-08002B2CF9AE}" pid="49" name="typeOfAdmission">
    <vt:lpwstr/>
  </property>
</Properties>
</file>