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udowa ulicy 8 Maja w Lęborku z budową kanalizacji deszczowej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przebudową gazociąg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 najmniej jedną inwestycję budowlaną polegającą 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udowie drogi wraz z infrastrukturą techniczną o długości co najmniej 1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oboty budowlane, których dotyczy obowiązek wskazania przez wykonawcę w wykazie lub złożenia poświadczeń wykonania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 xml:space="preserve"> co najmniej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dnej należycie, wykonanej zgodnie z przepisami prawa budowlanego i prawidłowo ukończonej inwestycji budowlanej </w:t>
      </w:r>
      <w:r>
        <w:rPr>
          <w:rFonts w:cs="Calibri" w:ascii="Calibri" w:hAnsi="Calibri"/>
          <w:b/>
          <w:bCs/>
          <w:sz w:val="20"/>
          <w:szCs w:val="20"/>
        </w:rPr>
        <w:t xml:space="preserve">polegającej na </w:t>
      </w:r>
      <w:r>
        <w:rPr>
          <w:rFonts w:cs="Calibri" w:ascii="Calibri" w:hAnsi="Calibri"/>
          <w:b/>
          <w:sz w:val="20"/>
          <w:szCs w:val="20"/>
        </w:rPr>
        <w:t>budowie drogi wraz z infrastrukturą techniczną o długości co najmniej 150 m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 w szczególności informacji o tym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PECYFIKACJA WARUNKÓW ZAMÓWIENIA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Budowa ulicy 8 Maja w Lęborku z budową kanalizacji deszczowej i przebudową gazocią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UM Lębork</dc:creator>
  <dc:description/>
  <cp:keywords/>
  <dc:language>en-US</dc:language>
  <cp:lastModifiedBy>Agnieszka</cp:lastModifiedBy>
  <cp:lastPrinted>2019-01-21T13:32:00Z</cp:lastPrinted>
  <dcterms:modified xsi:type="dcterms:W3CDTF">2023-10-18T10:23:00Z</dcterms:modified>
  <cp:revision>6</cp:revision>
  <dc:subject/>
  <dc:title>Załącznik nr 3 do SIWZ</dc:title>
</cp:coreProperties>
</file>