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czenie sprawy: 5/PZP/2023/TPN                                        </w:t>
      </w:r>
      <w:r>
        <w:rPr>
          <w:rFonts w:cs="Calibri" w:ascii="Palatino Linotype" w:hAnsi="Palatino Linotype"/>
          <w:sz w:val="22"/>
          <w:szCs w:val="22"/>
        </w:rPr>
        <w:t>Trzebnica, dnia 29.03.2023 r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PROSTOWANIE DO INFORMACJI Z OTWARCIA OFER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t. postępowania o udzielenie zamówienia publicznego pn. „</w:t>
      </w:r>
      <w:r>
        <w:rPr>
          <w:rFonts w:cs="Palatino Linotype" w:ascii="Palatino Linotype" w:hAnsi="Palatino Linotype"/>
          <w:b/>
          <w:sz w:val="22"/>
          <w:szCs w:val="22"/>
        </w:rPr>
        <w:t>Świadczenie usług                            pralniczych</w:t>
      </w:r>
      <w:r>
        <w:rPr>
          <w:rFonts w:cs="Arial" w:ascii="Palatino Linotype" w:hAnsi="Palatino Linotype"/>
          <w:b/>
          <w:sz w:val="22"/>
          <w:szCs w:val="22"/>
        </w:rPr>
        <w:t>”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Zamawiający omyłkowo podał w informacji z otwarcia ofert z dnia 27.03.2023 r.                  cenę oferty na zadanie nr 2 w kwocie: 52 231,03 zł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Cena oferty wpisana przez Wykonawcę do formularza ofertowego to: 52 231,28 zł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prawione zestawienie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106"/>
        <w:gridCol w:w="1560"/>
        <w:gridCol w:w="2552"/>
        <w:gridCol w:w="1417"/>
      </w:tblGrid>
      <w:tr>
        <w:trPr>
          <w:trHeight w:val="16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azwa (firma) adres Wykonaw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Cena brutto PLN</w:t>
              <w:br/>
            </w: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  <w:t>(kryterium nr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Godzina odbioru brudnej bielizny szpitalnej </w:t>
              <w:br/>
            </w: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  <w:t>(kryterium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Termin usunięcia wady </w:t>
              <w:br/>
            </w: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  <w:t>(kryterium nr 3)</w:t>
            </w:r>
          </w:p>
        </w:tc>
      </w:tr>
      <w:tr>
        <w:trPr>
          <w:trHeight w:val="8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HOLLYWOOD TEXTILE SERVICE SP. Z O.O. </w:t>
              <w:br/>
              <w:t>09-200 Sierpc</w:t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ul. Bojanowska 2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675 823,5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3 razy w tygodniu </w:t>
              <w:br/>
              <w:t xml:space="preserve">(poniedziałki, środy, piątki) </w:t>
              <w:br/>
              <w:t>w godz. 7.0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 dni robocze</w:t>
            </w:r>
          </w:p>
        </w:tc>
      </w:tr>
      <w:tr>
        <w:trPr>
          <w:trHeight w:val="93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bookmarkStart w:id="0" w:name="_Hlk130980037"/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52 231,28 zł 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 razy w tygodniu </w:t>
              <w:br/>
              <w:t xml:space="preserve">(poniedziałki i piątki) </w:t>
              <w:br/>
              <w:t>w godz. 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3 dni robocze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 </w:t>
      </w:r>
    </w:p>
    <w:p>
      <w:pPr>
        <w:pStyle w:val="Footer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pl-PL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</w:t>
      </w:r>
      <w:r>
        <w:rPr>
          <w:rFonts w:cs="Arial" w:ascii="Palatino Linotype" w:hAnsi="Palatino Linotype"/>
          <w:i/>
          <w:sz w:val="22"/>
          <w:szCs w:val="22"/>
        </w:rPr>
        <w:t>Z poważaniem,</w:t>
      </w:r>
    </w:p>
    <w:p>
      <w:pPr>
        <w:pStyle w:val="Footer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Dyrektor</w:t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Jarosław Maros</w:t>
      </w:r>
      <w:r>
        <w:rPr>
          <w:rFonts w:cs="Palatino Linotype" w:ascii="Palatino Linotype" w:hAnsi="Palatino Linotype"/>
          <w:i/>
          <w:iCs/>
          <w:sz w:val="20"/>
          <w:szCs w:val="20"/>
        </w:rPr>
        <w:t>ze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418" w:gutter="0" w:header="709" w:top="993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2" w:leader="none"/>
        <w:tab w:val="right" w:pos="8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8:00Z</dcterms:created>
  <dc:creator>Małgorzata Najuch</dc:creator>
  <dc:description/>
  <cp:keywords/>
  <dc:language>en-US</dc:language>
  <cp:lastModifiedBy>User</cp:lastModifiedBy>
  <cp:lastPrinted>2023-03-29T11:03:00Z</cp:lastPrinted>
  <dcterms:modified xsi:type="dcterms:W3CDTF">2023-03-29T09:22:00Z</dcterms:modified>
  <cp:revision>7</cp:revision>
  <dc:subject/>
  <dc:title>……………………, …………</dc:title>
</cp:coreProperties>
</file>