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5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2 r. poz. 1710 ze zm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Przebudowa dróg na terenie gminy Stężyca: nawierzchnie z płyt drogowych, </w:t>
      </w:r>
      <w:r>
        <w:rPr>
          <w:rFonts w:eastAsia="Calibri" w:cs="Arial" w:ascii="Arial" w:hAnsi="Arial"/>
          <w:lang w:eastAsia="en-US"/>
        </w:rPr>
        <w:t>prowadzonego przez Gminę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5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5.2023.WC, polegam na zasobach następującego/ych podmiotu/ów: ….…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Weronika Ciachowska</cp:lastModifiedBy>
  <cp:lastPrinted>2023-06-27T15:02:00Z</cp:lastPrinted>
  <dcterms:modified xsi:type="dcterms:W3CDTF">2023-06-27T13:02:00Z</dcterms:modified>
  <cp:revision>9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