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.271.30.2023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jewództwo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zebudowa drogi dla pieszych oraz przejścia dla pieszych w m-ci Ustrzyki Dolne </w:t>
        <w:br/>
        <w:t>ul. Bełska, droga nr 119229R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ego zakres określono w SWZ i załącznikach opisujących przedmiot zamówienia, oferujemy wykonanie przedmiotu zamówi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567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t. j. Dz. U. z 2023 r. poz. 1465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spacing w:lineRule="auto" w:line="276"/>
        <w:ind w:left="7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Natalia Wójcik</cp:lastModifiedBy>
  <cp:lastPrinted>2018-07-10T11:20:00Z</cp:lastPrinted>
  <dcterms:modified xsi:type="dcterms:W3CDTF">2023-10-17T11:58:00Z</dcterms:modified>
  <cp:revision>113</cp:revision>
  <dc:subject/>
  <dc:title/>
</cp:coreProperties>
</file>