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15-02-2022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tyczy: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Zakup i dostawę nowego samochodu 9-osobowego przystosowaneg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o przewozu osób niepełnosprawnych, z możliwością przewozu osoby na wózku inwalidzkim”</w:t>
      </w:r>
      <w:r>
        <w:rPr>
          <w:rFonts w:cs="Arial" w:ascii="Arial" w:hAnsi="Arial"/>
          <w:bCs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ZO.02.01.2022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/>
        <w:t>Zamawiający przekazuje informacje dotyczące Kwoty jaką Zamawiający zamierza przeznaczyć na sfinansowan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wę nowego samochodu 9-osobowego przystos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zewozu osób niepełnosprawnych, z możliwością przewozu osoby na wózku inwalidzkim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 884,00 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2-02-15T12:06:00Z</dcterms:modified>
  <cp:revision>3</cp:revision>
  <dc:subject/>
  <dc:title/>
</cp:coreProperties>
</file>