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entury Gothic;Century Gothic" w:ascii="Century Gothic;Century Gothic" w:hAnsi="Century Gothic;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1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8.06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" w:leader="none"/>
        </w:tabs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dotyczy: postępowania w trybie podstawowym </w:t>
      </w:r>
      <w:bookmarkStart w:id="0" w:name="_Hlk64012844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dostawy </w:t>
      </w:r>
      <w:bookmarkStart w:id="1" w:name="_Hlk10333220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środków </w:t>
      </w:r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czystości, worków foliowych i naczyń jednorazowych</w:t>
      </w:r>
      <w:bookmarkEnd w:id="1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851" w:hanging="851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spacing w:lineRule="auto" w:line="276"/>
        <w:ind w:left="0" w:firstLine="113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yrektor Warmińsko-Mazurskiego Centrum Chorób Płuc w Olsztynie na podstawie na podstawie  art. 255 pkt 3 ustawy z dnia 11 września 2019 roku Prawo zamówień publicznych (Dz. U. z 2021 roku, poz. 1129 ze zmianami) unieważnia niniejsze postępowanie o udzielenie zamówienia z uwag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a fakt, iż cena lub koszt najkorzystniejszej oferty lub oferta z najniższą ceną przewyższa  kwotę, którą Zamawiający zamierza przeznaczyć na sfinansowanie zamówienia. Jednocześnie, zgodnie z art. 262 w/w ustawy, Zamawiający informuje, iż w lipcu br zostanie wszczęte kolejne postępowanie, dotyczące  ww. przedmiotu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Dziękujemy za udział w postępowaniu.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ind w:firstLine="6096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 upoważnienia Dyrektora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ind w:firstLine="5812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stępca Dyrektora ds. medycznych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ind w:firstLine="6379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Jacek Mariusz Owczarczyk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ind w:firstLine="6379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Pancechowska</cp:lastModifiedBy>
  <cp:lastPrinted>2022-06-27T08:15:00Z</cp:lastPrinted>
  <dcterms:modified xsi:type="dcterms:W3CDTF">2022-06-27T11:42:00Z</dcterms:modified>
  <cp:revision>171</cp:revision>
  <dc:subject/>
  <dc:title>kkkkkk</dc:title>
</cp:coreProperties>
</file>